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4.07.2023  № 19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3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5"/>
        <w:gridCol w:w="1559"/>
        <w:gridCol w:w="1701"/>
        <w:gridCol w:w="1417"/>
        <w:gridCol w:w="1525"/>
      </w:tblGrid>
      <w:tr>
        <w:trPr>
          <w:trHeight w:val="276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5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705900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72 971,0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5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1 364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8 271,0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811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485,69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811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485,69</w:t>
            </w:r>
          </w:p>
        </w:tc>
      </w:tr>
      <w:tr>
        <w:trPr>
          <w:trHeight w:val="15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827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6 472,68</w:t>
            </w:r>
          </w:p>
        </w:tc>
      </w:tr>
      <w:tr>
        <w:trPr>
          <w:trHeight w:val="18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3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 013,01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0 127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7 832,07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0 127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7 832,07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9 67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 320,90</w:t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9 67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9 320,90</w:t>
            </w:r>
          </w:p>
        </w:tc>
      </w:tr>
      <w:tr>
        <w:trPr>
          <w:trHeight w:val="14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6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78,33</w:t>
            </w:r>
          </w:p>
        </w:tc>
      </w:tr>
      <w:tr>
        <w:trPr>
          <w:trHeight w:val="2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66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78,33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8 673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7 636,41</w:t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8 673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27 636,41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1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9 88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1 203,57</w:t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71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9 88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31 203,5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846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5 153,3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9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8 105,55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89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38 105,5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9 952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7 047,7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4 95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2 043,71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4 95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52 043,7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99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5 004,04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99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5 004,04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800,00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 800,00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 8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784 5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24 700,00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7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24 7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4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46 100,00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4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46 10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94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 246 1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2 00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2 00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892 0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600,00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 70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700,00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 900,00</w:t>
            </w:r>
          </w:p>
        </w:tc>
      </w:tr>
      <w:tr>
        <w:trPr>
          <w:trHeight w:val="9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 90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08 2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8 2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2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127"/>
        <w:gridCol w:w="1559"/>
        <w:gridCol w:w="1452"/>
        <w:gridCol w:w="1490"/>
      </w:tblGrid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209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83706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7 279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0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38 170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63 829,8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301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 858,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31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808,8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29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41 53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87 461,7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9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07 03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83 961,7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9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07 03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83 961,7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69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06 246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63 253,5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11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89 040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22 759,41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8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29 132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56 867,9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8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29 132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56 867,9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 848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3 151,8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83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616,1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5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9 90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5 891,4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5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9 90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5 891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475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 324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43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67,2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0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 494,12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0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994,1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0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994,1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88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3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06,1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уплаты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201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201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8020002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1800001268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4 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9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700,5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9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4 700,5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9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4 700,5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22268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8,5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4226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13142062269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62269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8001606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80300511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6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693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80300511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7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52,3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1500122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4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2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1 190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1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2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0 890,8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1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2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0 890,8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10144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317,2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85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5 573,57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2017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2 00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201S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 573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14301226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52 123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20 876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52 123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20 876,5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ритории поселения. создание и обустройство зон отдыха, спортивных и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0016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2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1 559,5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10160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261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638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101601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79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820,6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7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7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160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7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7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843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843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84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260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843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26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олнение работ по уничтожению борщевика Сосновского химическим способом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4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4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4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2754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ТОС "Рассвет", ТОС "Заря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372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5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52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52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375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5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52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52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3S5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519001026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1130102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0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1110101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142030262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56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21120102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 22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194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27"/>
        <w:gridCol w:w="2126"/>
        <w:gridCol w:w="1701"/>
        <w:gridCol w:w="1559"/>
        <w:gridCol w:w="1383"/>
      </w:tblGrid>
      <w:tr>
        <w:trPr>
          <w:trHeight w:val="34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2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2219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420,02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2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2 19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 420,02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>За первое полугодие 2023года Администрация Уторгошского сельского поселения фактически затратила на содержание одной муниципальной должности 286,93 тысяч рублей; на содержание 3 должностей муниципальной службы 766,92 тысяч рублей; на содержание 3 должностей, не являющейся должностями муниципальной службы 381,38 тысяч рублей; на содержание 2 должностей рабочих профессий 180,83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4:00Z</dcterms:created>
  <dc:creator>utorgosh</dc:creator>
  <dc:description/>
  <dc:language>en-US</dc:language>
  <cp:lastModifiedBy>Пользователь Windows</cp:lastModifiedBy>
  <cp:lastPrinted>2023-07-18T10:12:00Z</cp:lastPrinted>
  <dcterms:modified xsi:type="dcterms:W3CDTF">2023-07-19T06:34:00Z</dcterms:modified>
  <cp:revision>2</cp:revision>
  <dc:subject/>
  <dc:title/>
</cp:coreProperties>
</file>