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молодёжной политики и культуры, патриотизма, физической культуры и спорта Уторгошского сельского поселения 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20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ConsPlusNormal1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708"/>
        <w:gridCol w:w="851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781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культуры на территории Уторгош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физической культуры и спорт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эффективности молодёжной политики и оздоровление детей Уторгошского сельского поселения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 - Сведения о выполнении мероприятий муниципальной програм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на территории Уторгошского сельского поселения</w:t>
      </w:r>
      <w:r>
        <w:rPr/>
        <w:t xml:space="preserve">» </w:t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449"/>
        <w:gridCol w:w="1985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 в местах массового отдыха на территории поселения, приобретение призов для проведения мероприят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  <w:r>
        <w:rPr/>
        <w:t>»</w:t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449"/>
        <w:gridCol w:w="1985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мероприятий для всех категорий гражда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 эффективности молодёжной политики и оздоровление детей Уторгошского сельского поселения»</w:t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449"/>
        <w:gridCol w:w="1985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иобретение призов для проведения мероприятий физического, интеллектуального, творческого, психологического и духовного и патриотического развития личности молодёжи посе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104"/>
      <w:bookmarkEnd w:id="0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лица   3  -  Сведения  о  достижении  значений  целевых  показа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витие и совершенствование форм местного самоуправления на территории Уторго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843"/>
        <w:gridCol w:w="1985"/>
        <w:gridCol w:w="1559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основание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зна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отч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ериод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од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направленных на улучшение досуга и отдыха населения, сохранение культурного наследия и создание условий для обеспечения доступа различных слоев населения к культурным ценностям,  (усл.ед.)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жителей, регулярно занимающихся физической культурой и спортом(%);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обеспечивающих повышение мотивации жителей  поселения к занятиям физической культурой и спортом и ведению здорового образа жизн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выполнивших нормативы Всероссийского физкультурно-спортивного комплекса «Готов к труду и обороне» (ГТО), в общей численности учащихся и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роводимых для физического, интеллектуального, творческого, психологического и духовного и патриотического развития личности молодёжи поселения, мероприятий с приглашением работников правоохранительных органов по вопросам профилактики конфликтов, возникающих на межнациональной и межрелигиозной почве, мероприятий, направленных на профилактику потребления наркотических, психотропных веществ, алкоголя и табачных изделий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лужащий 1 категории                                  С.М. Богданова</w:t>
      </w:r>
    </w:p>
    <w:p>
      <w:pPr>
        <w:pStyle w:val="Normal"/>
        <w:rPr/>
      </w:pPr>
      <w:r>
        <w:rPr/>
        <w:t>29.01.2021г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Глава поселения:                                                                А.Г.Кукушкина</w:t>
      </w:r>
    </w:p>
    <w:p>
      <w:pPr>
        <w:pStyle w:val="Normal"/>
        <w:jc w:val="both"/>
        <w:rPr/>
      </w:pPr>
      <w:r>
        <w:rPr/>
        <w:t>Главный специалист, главный бухгалтер                       Н.В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AdmiN</dc:creator>
  <dc:description/>
  <cp:keywords/>
  <dc:language>en-US</dc:language>
  <cp:lastModifiedBy>utorgosh</cp:lastModifiedBy>
  <cp:lastPrinted>2021-03-04T14:00:00Z</cp:lastPrinted>
  <dcterms:modified xsi:type="dcterms:W3CDTF">2021-03-04T11:00:00Z</dcterms:modified>
  <cp:revision>12</cp:revision>
  <dc:subject/>
  <dc:title/>
</cp:coreProperties>
</file>