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витие и совершенствование форм местного самоуправления на территории Уторго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20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708"/>
        <w:gridCol w:w="851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781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</w:r>
      <w:r>
        <w:rPr/>
        <w:t xml:space="preserve">» 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изов, подарков на подведение итогов года в конкурсе среди председателей и представителей ТОС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ОС «Надежда» Удаление аварийных деревьев по улицам деревни Большая Уторгош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го дома культуры в д. Большая Уторгош для использования его в качестве центра по работе с население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-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104"/>
      <w:bookmarkEnd w:id="0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 3  -  Сведения  о  достижении  значений  целевых  показа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витие и совершенствование форм местного самоуправления на территории Уторгош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843"/>
        <w:gridCol w:w="1985"/>
        <w:gridCol w:w="1559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основан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зна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отч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ериод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д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 , ед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 ед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ебных семинаров для представителей ТОС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щих собраний (конференций) ТОС с участием работников Администрации сельского поселения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, включенных в реестр ТОС, утвержденный Администрацией поселения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ходов граждан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убличных слуша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 граждан по развитию территор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ащий 1 категории                                  С.М. Богданова</w:t>
      </w:r>
    </w:p>
    <w:p>
      <w:pPr>
        <w:pStyle w:val="Normal"/>
        <w:rPr/>
      </w:pPr>
      <w:r>
        <w:rPr>
          <w:sz w:val="24"/>
          <w:szCs w:val="24"/>
        </w:rPr>
        <w:t>29.01.2021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                                    А.Г.Кукуш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, главный бухгалтер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AdmiN</dc:creator>
  <dc:description/>
  <cp:keywords/>
  <dc:language>en-US</dc:language>
  <cp:lastModifiedBy>utorgosh</cp:lastModifiedBy>
  <cp:lastPrinted>2020-02-27T11:35:00Z</cp:lastPrinted>
  <dcterms:modified xsi:type="dcterms:W3CDTF">2021-03-04T07:07:00Z</dcterms:modified>
  <cp:revision>11</cp:revision>
  <dc:subject/>
  <dc:title/>
</cp:coreProperties>
</file>