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вершенствование и развитие местного самоуправления, управление финансами Уторгош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2020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 - Сведения о финансировании и освоении средств муниципальной программы</w:t>
      </w:r>
    </w:p>
    <w:p>
      <w:pPr>
        <w:pStyle w:val="ConsPlusNormal1"/>
        <w:jc w:val="right"/>
        <w:rPr/>
      </w:pPr>
      <w:r>
        <w:rPr/>
        <w:t>(тыс. руб.)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1040"/>
        <w:gridCol w:w="844"/>
        <w:gridCol w:w="972"/>
        <w:gridCol w:w="1013"/>
        <w:gridCol w:w="831"/>
        <w:gridCol w:w="648"/>
        <w:gridCol w:w="1039"/>
        <w:gridCol w:w="701"/>
        <w:gridCol w:w="648"/>
        <w:gridCol w:w="1100"/>
        <w:gridCol w:w="709"/>
        <w:gridCol w:w="850"/>
        <w:gridCol w:w="851"/>
        <w:gridCol w:w="850"/>
        <w:gridCol w:w="884"/>
        <w:gridCol w:w="817"/>
      </w:tblGrid>
      <w:tr>
        <w:trPr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сего      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федераль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бюджета         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а област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юджета        </w:t>
            </w:r>
          </w:p>
        </w:tc>
        <w:tc>
          <w:tcPr>
            <w:tcW w:w="2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а района       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небюджетные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сточники    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</w:t>
            </w:r>
          </w:p>
        </w:tc>
      </w:tr>
      <w:tr>
        <w:trPr>
          <w:trHeight w:val="781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й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е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3567,68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516,6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516,6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516,68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сходы на обеспечение функций муниципальных органов в Уторгошском сельском поселени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3567,68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516,6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516,6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516,68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2 - Сведения о выполнении мероприятий муниципальной программ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Расходы на обеспечение функций муниципальных органов в Уторгошском сельском поселении</w:t>
      </w:r>
      <w:r>
        <w:rPr/>
        <w:t xml:space="preserve">» </w:t>
      </w:r>
    </w:p>
    <w:tbl>
      <w:tblPr>
        <w:tblW w:w="1538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8449"/>
        <w:gridCol w:w="1985"/>
        <w:gridCol w:w="1559"/>
        <w:gridCol w:w="2551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8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именование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роприятия  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рок  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ы, возникшие в ход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8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             </w:t>
            </w:r>
          </w:p>
        </w:tc>
      </w:tr>
      <w:tr>
        <w:trPr>
          <w:trHeight w:val="82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рганизация мероприятий эффективного расходования фонда оплаты труда и страховых взносов, иных выплат, закупок  товаров, работ, услуг для муниципальных нуж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латы имущественного и транспортного налогов, членских взн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лат  пенсии за выслугу лет на муниципальной служ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оевременной оплаты договоров по опубликованию в печати официальных документов и информационного материала Уторгош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bookmarkStart w:id="0" w:name="Par104"/>
      <w:bookmarkEnd w:id="0"/>
      <w:r>
        <w:rPr>
          <w:rFonts w:cs="Times New Roman" w:ascii="Times New Roman" w:hAnsi="Times New Roman"/>
        </w:rPr>
        <w:t>&lt;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блица   3  -  Сведения  о  достижении  значений  целевых  показате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Совершенствование и развитие местного самоуправления, управление финансами Уторгошского сельского поселения» 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771"/>
        <w:gridCol w:w="1843"/>
        <w:gridCol w:w="1985"/>
        <w:gridCol w:w="1559"/>
        <w:gridCol w:w="255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Наименование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го показател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единица измерения  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ого показател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Обоснование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й знач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го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онец отче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периода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при наличии)   </w:t>
            </w:r>
          </w:p>
        </w:tc>
      </w:tr>
      <w:tr>
        <w:trPr>
          <w:trHeight w:val="71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год,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шеству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тчетному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иод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оектов нормативных правовых актов органов местного самоуправления, размещенных на официальном сайте Администрации Уторгошского сельского поселения   в сети Интернет для проведения публичных обсуждений (%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компьютерного оборудования на рабочих местах специалистов Администрации Уторгошского сельского поселения, участвующих в предоставлении муниципальных услуг, отвечающих современным требованиям, (%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удовлетворенности жителей Уторгошского сельского поселения, использующих механизм получения государственных и муниципальных услуг в электронной форме,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удовлетворенности населения Уторгошского сельского поселения качеством предоставления муниципальных услуг,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контрактов, заключенных с представителями субъектов малого предпринимательства в общем объеме заключенных договоров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расходных обязательств бюджета поселения, направленных на  расходование средств  фонда оплаты труда и страховых взносов, иных выплат, закупки товаров, работ, услуг для муниципальных нужд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расходных обязательств бюджета поселения, направленных на уплату имущественного и транспортного налогов, членских взносов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расходных обязательств бюджета поселения, направленных на выплату пенсии за выслугу лет на муниципальной службе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расходных обязательств бюджета поселения, направленных на расходование средств по опубликованию в печати официальных документов и информационного материала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расходных обязательств бюджета поселения, направленных на расходование средств по частичной компенсации дополнительных расходов на повышение оплаты труда работников бюджетной сферы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расходных обязательств бюджета поселения, направленных на расходование средств по возмещению затрат по содержанию штатных единиц, осуществляющих переданные отдельные государственные полномочия област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расходных обязательств бюджета поселения, направленных на выплату компенсационных расходов, связанных с осуществлением полномочий старост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й старост на возврат денежных средств не поступал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 главный бухгалтер                                  Н.В.Васильева</w:t>
      </w:r>
    </w:p>
    <w:p>
      <w:pPr>
        <w:pStyle w:val="Normal"/>
        <w:rPr/>
      </w:pPr>
      <w:r>
        <w:rPr>
          <w:sz w:val="28"/>
          <w:szCs w:val="28"/>
        </w:rPr>
        <w:t>29.01.202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А.Г. Кук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 главный бухгалтер                               Н.В.Василь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AdmiN</dc:creator>
  <dc:description/>
  <cp:keywords/>
  <dc:language>en-US</dc:language>
  <cp:lastModifiedBy>utorgosh</cp:lastModifiedBy>
  <cp:lastPrinted>2020-02-27T11:35:00Z</cp:lastPrinted>
  <dcterms:modified xsi:type="dcterms:W3CDTF">2021-03-03T12:14:00Z</dcterms:modified>
  <cp:revision>11</cp:revision>
  <dc:subject/>
  <dc:title/>
</cp:coreProperties>
</file>