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оведения публичных слушаний по обсуждению проекта решения о внесении изменений в Правила благоустройства и санитарного содержания территории Уторгошского сельского поселения, утверждённого решением Совета депутатов Уторгошского сельского поселения от 02.11.2018 №101</w:t>
      </w:r>
      <w:r>
        <w:rPr>
          <w:b w:val="false"/>
          <w:sz w:val="26"/>
          <w:szCs w:val="26"/>
        </w:rPr>
        <w:t xml:space="preserve"> (в редакции от 22.06.2020 № 157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/д ст. Уторгош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т 19.02.2021 года</w:t>
      </w:r>
    </w:p>
    <w:p>
      <w:pPr>
        <w:pStyle w:val="Normal"/>
        <w:rPr/>
      </w:pPr>
      <w:r>
        <w:rPr>
          <w:sz w:val="26"/>
          <w:szCs w:val="26"/>
        </w:rPr>
        <w:t>Присутствуют: 16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ствующий</w:t>
      </w:r>
      <w:r>
        <w:rPr>
          <w:sz w:val="26"/>
          <w:szCs w:val="26"/>
        </w:rPr>
        <w:t>: Кукушкина Алла Григорьевна - Глава Уторгош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екретарь</w:t>
      </w:r>
      <w:r>
        <w:rPr>
          <w:sz w:val="26"/>
          <w:szCs w:val="26"/>
        </w:rPr>
        <w:t>: Иванова А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роекте решения о внесении изменений в Правила благоустройства и санитарного содержания территории Уторгошского сельского поселения, утверждённого решением Совета депутатов Уторгошского сельского поселения от 02.11.2018 №101 (в редакции от 22.06.2020 № 157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 xml:space="preserve">ДОКЛАДЧИК: </w:t>
      </w:r>
      <w:r>
        <w:rPr>
          <w:sz w:val="26"/>
          <w:szCs w:val="26"/>
        </w:rPr>
        <w:t>Кукушкина Алла Григорьевна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Глава Администрации Уторгошского сельского поселения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 довела до сведения присутствующих проект муниципального правового акта о внесении изменений в Правила благоустройства и санитарного содержания территории Уторгошского сельского поселения, утверждённого решением Совета депутатов Уторгошского сельского поселения от 02.11.2018 №101 (в редакции от 22.06.2020 № 157)</w:t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СТУПИЛИ: </w:t>
      </w:r>
      <w:r>
        <w:rPr>
          <w:sz w:val="26"/>
          <w:szCs w:val="26"/>
        </w:rPr>
        <w:t>Богданова Светлана Михайлов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проведения публичных слушаний по представленному проекту о внесении изменений в Правила благоустройства и санитарного содержания территории Уторгошского сельского поселения, утверждённого решением Совета депутатов Уторгошского сельского поселения от 02.11.2018 №101 (в редакции от 22.06.2020 № 157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полнительно предложений, замечаний и рекомендаций не поступило.</w:t>
      </w:r>
    </w:p>
    <w:p>
      <w:pPr>
        <w:pStyle w:val="TextBody"/>
        <w:rPr/>
      </w:pPr>
      <w:r>
        <w:rPr>
          <w:b/>
          <w:sz w:val="26"/>
          <w:szCs w:val="26"/>
        </w:rPr>
        <w:t>ГОЛОСОВАЛИ</w:t>
      </w:r>
      <w:r>
        <w:rPr>
          <w:sz w:val="26"/>
          <w:szCs w:val="26"/>
        </w:rPr>
        <w:t xml:space="preserve">: «за»                      - 16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«против»             - нет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« воздержались» - нет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согласиться с представленным проектом решения Совета депутатов Уторгошского сельского поселения о внесении изменений в Правила благоустройства и санитарного содержания территории Уторгошского сельского поселения, утверждённого решением Совета депутатов Уторгошского сельского поселения от 02.11.2018 №101 (в редакции от 22.06.2020 № 157) и вынести его на рассмотрение Совета депутатов Уторгош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ствующий:                             А.Г. Кукушкина</w:t>
      </w:r>
    </w:p>
    <w:p>
      <w:pPr>
        <w:pStyle w:val="Normal"/>
        <w:rPr/>
      </w:pPr>
      <w:r>
        <w:rPr>
          <w:sz w:val="26"/>
          <w:szCs w:val="26"/>
        </w:rPr>
        <w:t>Секретарь:                                                     А.С. Иванова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04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02:00Z</dcterms:created>
  <dc:creator>AdmiN</dc:creator>
  <dc:description/>
  <cp:keywords/>
  <dc:language>en-US</dc:language>
  <cp:lastModifiedBy>utorgosh</cp:lastModifiedBy>
  <cp:lastPrinted>2013-04-18T09:22:00Z</cp:lastPrinted>
  <dcterms:modified xsi:type="dcterms:W3CDTF">2021-02-24T09:34:00Z</dcterms:modified>
  <cp:revision>10</cp:revision>
  <dc:subject/>
  <dc:title/>
</cp:coreProperties>
</file>