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мые в Шимском муниципальном районе в Уторгош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1 февраля по 29 феврал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22"/>
        <w:gridCol w:w="1975"/>
        <w:gridCol w:w="2461"/>
        <w:gridCol w:w="2062"/>
        <w:gridCol w:w="2103"/>
        <w:gridCol w:w="209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, форма проведения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из членов Правительства участвует в мероприят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из членов Администрации участвует в мероприят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ина –«Заповедные мес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лиц- турнир – </w:t>
            </w:r>
          </w:p>
          <w:p>
            <w:pPr>
              <w:pStyle w:val="Normal"/>
              <w:jc w:val="center"/>
              <w:rPr/>
            </w:pPr>
            <w:r>
              <w:rPr/>
              <w:t>« Победа Сталинград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2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еседа – «Наркотик в организме челове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Конкурс рисунков – « Защитник Родин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заведующая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курс на лучшую валентинку-« Святой Валенти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заведующая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ина- « В гостях у дедушки Этике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заведующая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- « Наш партизанский кра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заведующая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искоте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заведующая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Викторина- « Народ служивый, удало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заведующая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шечный турни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заведующая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портивная программа –</w:t>
            </w:r>
          </w:p>
          <w:p>
            <w:pPr>
              <w:pStyle w:val="Normal"/>
              <w:jc w:val="center"/>
              <w:rPr/>
            </w:pPr>
            <w:r>
              <w:rPr/>
              <w:t>« Спортивная шут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Большая Уторгош (ФА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А.Авсянникова -заведующая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здничная программа - « Дарю тебе валентинку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Большая Уторгош (ФА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Авсянникова-заведующая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ахта памяти на братском захоронении – «На пути к Побед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братское захоронение  д.Большая Уторгош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Авсянникова-заведующая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аздничная программа – «Сегодня праздник Ваш, мужчины!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Большая Уторгош (ФА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Авсянникова-заведующая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коте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0</w:t>
            </w:r>
          </w:p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5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Городищ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Алексахина- директор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Эстафета зимних видов спорта -« Мы за здоровый образ жизни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Городищ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Алексахина- директор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лейбо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Городищ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Алексахина- директор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гровая программа- « А у нас домово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Городищ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Алексахина- директор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ечер отдыха - «День всех влюблён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Городищ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Алексахина- директор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еда – « День воинов интернационалист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Городищ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Алексахина- директор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кция – «День леденцовых петушков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Городищ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Алексахина- директор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церт ко Дню освобождения Шимского района от немецко-фашистских захват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Городищ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Алексахина- директор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Вечер отдых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2.202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д.Городищ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.Ю.Алексахина- директор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чер отдыха ко Дню защитника Отеч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Городищ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Алексахина- директор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епитие -« Чьи блины лучше?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Городищ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.Ю.Алексахина- директор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чер отдыха – «Блинная недел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Городищ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Алексахина- директор Д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итинг на братском захоронении ж/д ст. Уторг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тское захоронение ж/д ст. Уторгош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Шишкин-</w:t>
            </w:r>
          </w:p>
          <w:p>
            <w:pPr>
              <w:pStyle w:val="Normal"/>
              <w:jc w:val="center"/>
              <w:rPr/>
            </w:pPr>
            <w:r>
              <w:rPr/>
              <w:t>Глава Шимского муниципального 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Кононова- директор ДК</w:t>
            </w:r>
          </w:p>
          <w:p>
            <w:pPr>
              <w:pStyle w:val="Normal"/>
              <w:jc w:val="center"/>
              <w:rPr/>
            </w:pPr>
            <w:r>
              <w:rPr/>
              <w:t>Е.А.Ульянова – служащ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оржественное мероприятие вручения медалей, чаепит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2.202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ж/д ст. Уторго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Шишкин-</w:t>
            </w:r>
          </w:p>
          <w:p>
            <w:pPr>
              <w:pStyle w:val="Normal"/>
              <w:jc w:val="center"/>
              <w:rPr/>
            </w:pPr>
            <w:r>
              <w:rPr/>
              <w:t>Глава Шимского муниципального 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Кононова- директор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А.Ульянова – служащ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ьеса Н.Семёновой </w:t>
            </w:r>
          </w:p>
          <w:p>
            <w:pPr>
              <w:pStyle w:val="Normal"/>
              <w:jc w:val="center"/>
              <w:rPr/>
            </w:pPr>
            <w:r>
              <w:rPr/>
              <w:t>«Семь мисок, семь ложе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ж/д ст. Уторго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А.Кононова- директор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церт –« Великий праздник феврал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ж/д ст. Уторгош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Кононова- директор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9:00Z</dcterms:created>
  <dc:creator>Home</dc:creator>
  <dc:description/>
  <cp:keywords/>
  <dc:language>en-US</dc:language>
  <cp:lastModifiedBy>Home</cp:lastModifiedBy>
  <cp:lastPrinted>2020-01-24T12:45:00Z</cp:lastPrinted>
  <dcterms:modified xsi:type="dcterms:W3CDTF">2020-01-24T09:46:00Z</dcterms:modified>
  <cp:revision>101</cp:revision>
  <dc:subject/>
  <dc:title/>
</cp:coreProperties>
</file>