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е в Шимском муниципальном районе в Уторгош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декабря 2019 года  по 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98"/>
        <w:gridCol w:w="1681"/>
        <w:gridCol w:w="1672"/>
        <w:gridCol w:w="1919"/>
        <w:gridCol w:w="2005"/>
        <w:gridCol w:w="32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, форма проведения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из членов Правительства участвует в мероприят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из членов Администрации участвует в мероприят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Спид- не спит»- бесе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имняя сказка»- викто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крась ёлочку»- конкурс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Вредные привычки»- бесед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зоры Деда Мороза»- конкурс снежин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 Новым годом!»- викто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Новогодний мир желаний» - посиделки для взросл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зки всем на удивленье»- конкурсная програм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 Турская Го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Романова – директор 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добрых дел»- социальная ак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 - заведующая Д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рога к Победе» - час ист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А.Авсянникова - заведующая Д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рудит»- интеллектуальная иг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Зимняя Никола»- посидел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ключения у Новогодней ёлки»- игровая програм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Большая Уторгош (ФАП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Авсянникова-заведующая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  <w:p>
            <w:pPr>
              <w:pStyle w:val="Normal"/>
              <w:jc w:val="center"/>
              <w:rPr/>
            </w:pPr>
            <w:r>
              <w:rPr/>
              <w:t>14.12.2019</w:t>
            </w:r>
          </w:p>
          <w:p>
            <w:pPr>
              <w:pStyle w:val="Normal"/>
              <w:jc w:val="center"/>
              <w:rPr/>
            </w:pPr>
            <w:r>
              <w:rPr/>
              <w:t>21.12.2019</w:t>
            </w:r>
          </w:p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-2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Городищ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Ю.Алексахина- директор ДК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глый стол к Международному дню инвали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К д.Городищ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Алексахина- директор Д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годний вечер отды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-2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д.Городище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Ю.Алексахина- директор ДК   </w:t>
            </w:r>
          </w:p>
        </w:tc>
      </w:tr>
      <w:tr>
        <w:trPr>
          <w:trHeight w:val="7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мь ключей от Нового года»- новогодняя праздничная програм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/д ст. Уторгош  ДК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А.Кононова- директор 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9:00Z</dcterms:created>
  <dc:creator>Home</dc:creator>
  <dc:description/>
  <cp:keywords/>
  <dc:language>en-US</dc:language>
  <cp:lastModifiedBy>Home</cp:lastModifiedBy>
  <cp:lastPrinted>2019-11-26T14:49:00Z</cp:lastPrinted>
  <dcterms:modified xsi:type="dcterms:W3CDTF">2019-11-26T11:49:00Z</dcterms:modified>
  <cp:revision>162</cp:revision>
  <dc:subject/>
  <dc:title/>
</cp:coreProperties>
</file>