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лиц, замещающих муниципальные должности и должности муниципальной службы в Администрации Уторгошского сельского поселения с указанием финансовых затрат на их содержание за 2024 го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Администрация Уторгошского сельского поселения фактически затратила на содержание одной муниципальной должности 780,4 тысяч рублей; на содержание 3 должностей муниципальной службы 1701,3 тысяч рублей; на содержание 3 должностей, не являющейся должностями муниципальной службы 1258,0 тысяч рублей; на содержание 2 должностей рабочих профессий 485,7 тысяч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Кукушкина А.Г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4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52:00Z</dcterms:created>
  <dc:creator>User</dc:creator>
  <dc:description/>
  <cp:keywords/>
  <dc:language>en-US</dc:language>
  <cp:lastModifiedBy>пк</cp:lastModifiedBy>
  <cp:lastPrinted>2025-03-25T09:20:00Z</cp:lastPrinted>
  <dcterms:modified xsi:type="dcterms:W3CDTF">2025-04-04T07:43:00Z</dcterms:modified>
  <cp:revision>26</cp:revision>
  <dc:subject/>
  <dc:title>                                             ПРОТОКОЛ</dc:title>
</cp:coreProperties>
</file>