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Уторгошане 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13 года устанавливается контроль за соответствием расходов лиц, замещающих государственные должности, их супругов и несовершеннолетних детей общему доходу за три последних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 круг лиц, в отношении которых устанавливается контроль за расходами. В частности, это лица, замещ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должности Российской Федерации, в отношении которых не установлен иной порядок осуществления контроля за расхо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членов Совета директоров Банка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должности субъектов РФ, муниципальные должности на постоян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государственных корпор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существлении контроля за расходами является достаточная информация о том, что данным лицом, его супругой (супругом) или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на сумму, превышающую общий доход данного лица и его супруги (супруга) по основному месту их службы за три последних года, предшествующих совершению сделки. Указанная информация в письменной форме может быть представлена правоохранительными органами, постоянно действующими руководящими органами политических партий, Общественной палатой Российской Федерации или общероссийскими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прописано, что включает в себя контроль за расходами, предусмотрены права и обязанности лиц, в отношении которых осуществляется контроль, органов, подразделений и должностных лиц, ответственных за профилактику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 сведений о своих расходах является правонарушением. В этом случае лицо подлежит освобождению от замещаемой должности и уволь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осуществления контроля за расходами обстоятельств, свидетельствующих о несоответствии расходов доходам, материалы представляются в органы прокуратуры. При получении таких материалов Генеральный прокурор РФ или подчиненные ему прокуроры в порядке, предусмотренном гражданским законодательством, обращаются в суд с заявлением об обращении в доход государства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ходе осуществления контроля выявлены признаки преступления, административного или иного правонарушения, материалы направляются в государственные органы в соответствии с их компетенци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3:00Z</dcterms:created>
  <dc:creator>User</dc:creator>
  <dc:description/>
  <cp:keywords/>
  <dc:language>en-US</dc:language>
  <cp:lastModifiedBy>AdmiN</cp:lastModifiedBy>
  <cp:lastPrinted>2013-02-19T08:51:00Z</cp:lastPrinted>
  <dcterms:modified xsi:type="dcterms:W3CDTF">2013-04-16T07:47:00Z</dcterms:modified>
  <cp:revision>3</cp:revision>
  <dc:subject/>
  <dc:title/>
</cp:coreProperties>
</file>