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964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 Порядку уведомления представи-теля нанимателя (работодателя) о фактах обращения в целях склоне-ния муниципального служащего к совершению коррупционных правонарушений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(работодателя) о факта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ргошского сельского поселения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муниципального служащего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  Уведомляю   о   факте   обращения   в   целях   склонения  меня  к коррупционному  правонарушению  (далее  -  склонение  к  правонарушению) со стороны 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указывается ФИО, должность, все известные сведения о физическом лице (представителе юридического лица),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клоняющем к правонарушени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 Склонение  к  правонарушению  производилось  в  целях осущест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    Склонение    к    правонарушению    осуществлялось    посред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пособ склонения: подкуп, угроза, обман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  Склонение  к  правонарушению произошло в  __________ час ________ ми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в 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       Склонение        к        правонарушению        производило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 О факте склонения к правонарушению уведомлен(на)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орган, первоначально уведомленный о склонении 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равонарушению и дата такого уведом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              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 заполнения уведомления)                                                                                                                            </w:t>
      </w:r>
      <w:r>
        <w:rPr/>
        <w:t xml:space="preserve">      (подпись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964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 Порядку уведомления представи-теля нанимателя (работодателя) о фактах обращения в целях склоне-ния муниципального служащего к совершению коррупционных правонарушений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регистрации уведомлений пред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имателя (работодателя) о фактах обращения в ц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онения муниципального служащего к соверш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50"/>
        <w:gridCol w:w="1060"/>
        <w:gridCol w:w="1620"/>
        <w:gridCol w:w="900"/>
        <w:gridCol w:w="1215"/>
        <w:gridCol w:w="11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и время  </w:t>
              <w:br/>
              <w:t>регистрации</w:t>
              <w:br/>
              <w:t>уведом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</w:t>
              <w:br/>
              <w:t>подавшего</w:t>
              <w:br/>
              <w:t>уведомле-</w:t>
              <w:br/>
              <w:t xml:space="preserve">ние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подав-шего</w:t>
              <w:br/>
              <w:t xml:space="preserve">уведом-л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</w:t>
              <w:br/>
              <w:t>регистраци-</w:t>
              <w:br/>
              <w:t>онный ном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рис-во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</w:t>
              <w:br/>
              <w:t>регистра-т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регистра-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135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споряжением Администрации                                                                                                     Уторгошского сельского поселения                                                                                                      от 18.02.2010  №  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муниципального служащего, заполняющего Уведомление, его долж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лице (представителе юридического лица), склоняющем к правонарушению (фамилия, имя, отчество, должность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ремя, дата склонения к правонару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есто склонения к правонару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, первоначально уведомленный муниципальным служащим о склонении к правонарушению, и дата такого уведо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ата заполнения Уведо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10. Подпись муниципального служащего, заполнившего Уведомление и др.</w:t>
      </w:r>
    </w:p>
    <w:p>
      <w:pPr>
        <w:pStyle w:val="Normal"/>
        <w:ind w:firstLine="540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AdmiN</dc:creator>
  <dc:description/>
  <cp:keywords/>
  <dc:language>en-US</dc:language>
  <cp:lastModifiedBy>AdmiN</cp:lastModifiedBy>
  <dcterms:modified xsi:type="dcterms:W3CDTF">2001-12-31T21:40:00Z</dcterms:modified>
  <cp:revision>1</cp:revision>
  <dc:subject/>
  <dc:title/>
</cp:coreProperties>
</file>