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ргошского сельского поселения           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 муниципального служащ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правляющего уведомление, место жительств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описание  обстоятельств, при  которых стало известно о случаях обращения к муниципальному служащему в связи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 исполнением им служебных обязанностей каких-либо лиц в целях склонения его к совершению коррупцио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авонарушений, дата, место, время, другие услов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Ф.И.О. , должность муниципального служащего, которого склоняют к совершению коррупционных правонарушений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обные сведения о коррупционных правонарушениях, которые 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  по просьбе обратившихся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все известные сведения о физическом (юридическом)  лице, склоняющем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Способ и обстоятельства склонения к коррупционному правонаруш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пособ склонения: подкуп, угроза, обман и т.д. обстоятельства склонения: телефонный разговор, личная встреча, почта и  др.)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 Информация о результате склонения муниципального служащего к совершению коррупционного правонару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аспортные данные муниципального служащего, направившего 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____          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  и время заполнения уведомления)                  (   (ф.и.о.      )                                                    ( подпись     )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2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/>
          <w:b/>
          <w:sz w:val="24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рок хранения 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истрации уведомлений  муниципальных служащ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Уторгош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фактах обращения в целях склонения их к соверш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рупционных правонару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Начат «____»____________________ 20 ____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Окончен «_____» __________________20____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На «____» _____________ листах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350"/>
        <w:gridCol w:w="1060"/>
        <w:gridCol w:w="1620"/>
        <w:gridCol w:w="900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 номер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ринятие   </w:t>
              <w:br/>
              <w:t>уведом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-ное лиц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ние, 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</w:t>
              <w:br/>
              <w:t>подавшего</w:t>
              <w:br/>
              <w:t>уведомле-</w:t>
              <w:br/>
              <w:t>ние   с указан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-ния  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л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принявшее уведомление на проверку сведений, в нем указа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с указанием дат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AdmiN</dc:creator>
  <dc:description/>
  <cp:keywords/>
  <dc:language>en-US</dc:language>
  <cp:lastModifiedBy>AdmiN</cp:lastModifiedBy>
  <dcterms:modified xsi:type="dcterms:W3CDTF">2001-12-31T23:24:00Z</dcterms:modified>
  <cp:revision>1</cp:revision>
  <dc:subject/>
  <dc:title/>
</cp:coreProperties>
</file>