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8.04.2025</w:t>
      </w:r>
      <w:r>
        <w:rPr>
          <w:sz w:val="28"/>
        </w:rPr>
        <w:t xml:space="preserve"> № 05-рг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первый квартал 2025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первый квартал 2025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первый квартал 2025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08.04.2025  № 05-рг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42"/>
        <w:gridCol w:w="1711"/>
        <w:gridCol w:w="1701"/>
        <w:gridCol w:w="1536"/>
        <w:gridCol w:w="1548"/>
      </w:tblGrid>
      <w:tr>
        <w:trPr>
          <w:trHeight w:val="27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83 1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 795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57 383,12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37 2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2 862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14 415,84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688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 611,74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688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 611,74</w:t>
            </w:r>
          </w:p>
        </w:tc>
      </w:tr>
      <w:tr>
        <w:trPr>
          <w:trHeight w:val="32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8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11,74</w:t>
            </w:r>
          </w:p>
        </w:tc>
      </w:tr>
      <w:tr>
        <w:trPr>
          <w:trHeight w:val="24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2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454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4 445,11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454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4 445,11</w:t>
            </w:r>
          </w:p>
        </w:tc>
      </w:tr>
      <w:tr>
        <w:trPr>
          <w:trHeight w:val="12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6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 126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4 073,41</w:t>
            </w:r>
          </w:p>
        </w:tc>
      </w:tr>
      <w:tr>
        <w:trPr>
          <w:trHeight w:val="18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26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073,41</w:t>
            </w:r>
          </w:p>
        </w:tc>
      </w:tr>
      <w:tr>
        <w:trPr>
          <w:trHeight w:val="14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3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16,29</w:t>
            </w:r>
          </w:p>
        </w:tc>
      </w:tr>
      <w:tr>
        <w:trPr>
          <w:trHeight w:val="20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6,29</w:t>
            </w:r>
          </w:p>
        </w:tc>
      </w:tr>
      <w:tr>
        <w:trPr>
          <w:trHeight w:val="12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3 232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1 567,27</w:t>
            </w:r>
          </w:p>
        </w:tc>
      </w:tr>
      <w:tr>
        <w:trPr>
          <w:trHeight w:val="18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32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 567,27</w:t>
            </w:r>
          </w:p>
        </w:tc>
      </w:tr>
      <w:tr>
        <w:trPr>
          <w:trHeight w:val="12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4 888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3 711,86</w:t>
            </w:r>
          </w:p>
        </w:tc>
      </w:tr>
      <w:tr>
        <w:trPr>
          <w:trHeight w:val="18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88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 711,86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 341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81 658,99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 584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8 415,24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84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415,24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1 756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63 243,75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26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 734,25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6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734,25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49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9 509,5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9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509,5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8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0,00</w:t>
            </w:r>
          </w:p>
        </w:tc>
      </w:tr>
      <w:tr>
        <w:trPr>
          <w:trHeight w:val="10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14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14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12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97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445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02 93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442 967,28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445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02 93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442 967,28</w:t>
            </w:r>
          </w:p>
        </w:tc>
      </w:tr>
      <w:tr>
        <w:trPr>
          <w:trHeight w:val="4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19 6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11 194,00</w:t>
            </w:r>
          </w:p>
        </w:tc>
      </w:tr>
      <w:tr>
        <w:trPr>
          <w:trHeight w:val="8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 719 6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11 194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 6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11 194,00</w:t>
            </w:r>
          </w:p>
        </w:tc>
      </w:tr>
      <w:tr>
        <w:trPr>
          <w:trHeight w:val="4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5 69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9 303,28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5 69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9 303,28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69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9 303,28</w:t>
            </w:r>
          </w:p>
        </w:tc>
      </w:tr>
      <w:tr>
        <w:trPr>
          <w:trHeight w:val="4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6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47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0 6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030,00</w:t>
            </w:r>
          </w:p>
        </w:tc>
      </w:tr>
      <w:tr>
        <w:trPr>
          <w:trHeight w:val="6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030,00</w:t>
            </w:r>
          </w:p>
        </w:tc>
      </w:tr>
      <w:tr>
        <w:trPr>
          <w:trHeight w:val="8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 9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 440,00</w:t>
            </w:r>
          </w:p>
        </w:tc>
      </w:tr>
      <w:tr>
        <w:trPr>
          <w:trHeight w:val="8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Расходы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"/>
        <w:gridCol w:w="546"/>
        <w:gridCol w:w="546"/>
        <w:gridCol w:w="239"/>
        <w:gridCol w:w="191"/>
        <w:gridCol w:w="352"/>
        <w:gridCol w:w="1349"/>
        <w:gridCol w:w="1417"/>
        <w:gridCol w:w="1525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 1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8 209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5 913,9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400 3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339 928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5 060 449,8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5 3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3 875,6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898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280100010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877,66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452 6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00 49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252 183,2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92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60 570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32 408,2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92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60 570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32 408,2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70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60 141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4 110 837,05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07 2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49 525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057 752,67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8 35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860 641,44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8 35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860 641,44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319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5 736,45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414201010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39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 704,99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658 2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1 16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7 111,23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658 2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1 16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7 111,2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2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46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 631,8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 520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79,38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615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84,38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615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84,38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615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84,38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3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66,68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7,7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71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уплаты нало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2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71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71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71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41420201000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20100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1,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9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9 775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9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9 7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9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9 7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4802000200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7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126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126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8000012680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32 391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2 391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2 391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39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1314202226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39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39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391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13142022268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1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4226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13142062269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62269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80016066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 4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 966,24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6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31,68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34,5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15001221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707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8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42 954,3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702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8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37 954,3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702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8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37 954,3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49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8 101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1 843,19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 бюджет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 84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1019Д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845,0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Содержание автомобильных дорог общего пользования  местного значения на территории Уторгошского сельского поселения" за счет субсидий из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8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5 696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6 803,28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8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5 696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6 803,28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9Д8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5 696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6 803,2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1019Д8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96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803,28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(софинансировани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SД8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0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194,91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SД8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0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194,91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SД8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0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194,9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101SД8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4,91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5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788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36 111,17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бюджет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788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6 011,17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788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6 011,17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788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6 011,1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9Д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 011,17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8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8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9Д8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2 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9Д8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 500,0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Д8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Д8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Д8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SД8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и поддержка субъектов малого и среднего предпринимательства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2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2000122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20001226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20001226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20001226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73 164,0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73 164,0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 территории поселения. создание и обустройство зон отдыха, спортивных и детских игровых площад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00160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5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63 164,0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2 764,0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2 764,0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2 764,0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7 23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2 764,0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101601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 65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1016010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8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114,0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4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40 4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озеленения территории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160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4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1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260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6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60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60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60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бот по сохранению и ремонту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держание мест захоронения находящихся на территории поселения и иных выплат, закупок, товаров, работ,услуг,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4601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 775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19001026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11301020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11101010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 260,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1420302620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260,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211201020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7 585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1559"/>
        <w:gridCol w:w="1560"/>
        <w:gridCol w:w="1666"/>
      </w:tblGrid>
      <w:tr>
        <w:trPr>
          <w:trHeight w:val="3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77 585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8 530,8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577 585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8 530,8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 483 1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628 962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14 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 376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 первый квартал        2025года Администрация Уторгошского сельского поселения фактически затратила на содержание одной муниципальной должности 135,32 тысяч рублей; на содержание 3 должностей муниципальной службы 311,8 тысяч рублей; на содержание 3 должностей, не являющейся должностями муниципальной службы 256,5 тысяч рублей; на содержание 2 должностей рабочих профессий 120,1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4-18T09:23:00Z</cp:lastPrinted>
  <dcterms:modified xsi:type="dcterms:W3CDTF">2025-04-09T08:54:00Z</dcterms:modified>
  <cp:revision>89</cp:revision>
  <dc:subject/>
  <dc:title/>
</cp:coreProperties>
</file>