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z w:val="20"/>
        </w:rPr>
      </w:pPr>
      <w:r>
        <w:rPr>
          <w:b w:val="false"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rPr/>
      </w:pPr>
      <w:r>
        <w:rPr/>
        <w:t>Российская Федерация</w:t>
      </w:r>
    </w:p>
    <w:p>
      <w:pPr>
        <w:pStyle w:val="Style15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5"/>
        <w:spacing w:lineRule="auto" w:line="240"/>
        <w:rPr/>
      </w:pPr>
      <w:r>
        <w:rPr/>
        <w:t>Совет депутатов Уторгош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ЕШЕНИЕ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20.03.2025__№ _137_</w:t>
      </w:r>
    </w:p>
    <w:p>
      <w:pPr>
        <w:pStyle w:val="Normal"/>
        <w:rPr/>
      </w:pPr>
      <w:r>
        <w:rPr/>
        <w:t>ж/д ст. Уторгош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"/>
        <w:gridCol w:w="4407"/>
      </w:tblGrid>
      <w:tr>
        <w:trPr/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О внесении изменений в решение Совета депутатов Уторгошского сельского поселения от 24.12.2024 № _135_</w:t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, статьёй 14, пунктом 10 статьи 35 Федерального закона от 6 октября 2003 года №131-ФЗ «Об общих принципах организации местного самоуправления в Российской Федерации» Совет депутатов Уторгош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нести изменения в решение Совета депутатов Уторгошского сельского поселения от 24.12.2024г. № 135 «О бюджете Уторгошского сельского поселения на 2025 год и на плановый период 2026 и 2027 годов»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1. Изложить пункт 1 в редакции: «1. Утвердить основные характеристики бюджета Уторгошского сельского поселения на 2025 год:</w:t>
      </w:r>
    </w:p>
    <w:p>
      <w:pPr>
        <w:pStyle w:val="Normal"/>
        <w:widowControl/>
        <w:ind w:firstLine="709"/>
        <w:jc w:val="both"/>
        <w:rPr/>
      </w:pPr>
      <w:r>
        <w:rPr>
          <w:rFonts w:cs="Arial"/>
          <w:sz w:val="28"/>
        </w:rPr>
        <w:t>1.1 прогнозируемый общий объем доходов бюджета Уторгошского сельского поселения  в сумме 12483,2 тыс. рублей;</w:t>
      </w:r>
    </w:p>
    <w:p>
      <w:pPr>
        <w:pStyle w:val="Normal"/>
        <w:widowControl/>
        <w:ind w:firstLine="709"/>
        <w:jc w:val="both"/>
        <w:rPr/>
      </w:pPr>
      <w:r>
        <w:rPr>
          <w:rFonts w:cs="Arial"/>
          <w:sz w:val="28"/>
        </w:rPr>
        <w:t>1.2 общий объем расходов бюджета Уторгошского сельского поселения в сумме 12614,1 тыс. рублей;</w:t>
      </w:r>
    </w:p>
    <w:p>
      <w:pPr>
        <w:pStyle w:val="Normal"/>
        <w:widowControl/>
        <w:ind w:firstLine="709"/>
        <w:jc w:val="both"/>
        <w:rPr>
          <w:rFonts w:cs="Arial"/>
          <w:sz w:val="28"/>
        </w:rPr>
      </w:pPr>
      <w:r>
        <w:rPr>
          <w:rFonts w:cs="Arial"/>
          <w:sz w:val="28"/>
        </w:rPr>
        <w:t>1.3 прогнозируемый дефицит бюджета Уторгошского сельского поселения на 2025 год в сумме 130,9 тыс. рублей»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highlight w:val="darkGray"/>
        </w:rPr>
      </w:pPr>
      <w:r>
        <w:rPr>
          <w:rFonts w:cs="Times New Roman" w:ascii="Times New Roman" w:hAnsi="Times New Roman"/>
          <w:sz w:val="28"/>
        </w:rPr>
        <w:t>2. Изложить подпункты 2.1 и 2.2 пункта 2 в редакции:</w:t>
      </w:r>
      <w:r>
        <w:rPr>
          <w:sz w:val="28"/>
        </w:rPr>
        <w:t xml:space="preserve">  «</w:t>
      </w:r>
      <w:r>
        <w:rPr>
          <w:rFonts w:cs="Times New Roman" w:ascii="Times New Roman" w:hAnsi="Times New Roman"/>
          <w:sz w:val="28"/>
        </w:rPr>
        <w:t>2.1 прогнозируемый общий объем доходов бюджета сельского поселения на 2026 год в сумме 11323,6 тыс. рублей и на 2027 год в сумме 11044,8 тыс. рублей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 общий объем расходов бюджета </w:t>
      </w:r>
      <w:r>
        <w:rPr>
          <w:rFonts w:cs="Times New Roman" w:ascii="Times New Roman" w:hAnsi="Times New Roman"/>
          <w:sz w:val="28"/>
        </w:rPr>
        <w:t>Уторгош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26 год в сумме </w:t>
      </w:r>
      <w:r>
        <w:rPr>
          <w:rFonts w:cs="Times New Roman" w:ascii="Times New Roman" w:hAnsi="Times New Roman"/>
          <w:sz w:val="28"/>
        </w:rPr>
        <w:t xml:space="preserve">11323,6 </w:t>
      </w:r>
      <w:r>
        <w:rPr>
          <w:rFonts w:cs="Times New Roman" w:ascii="Times New Roman" w:hAnsi="Times New Roman"/>
          <w:sz w:val="28"/>
          <w:szCs w:val="28"/>
        </w:rPr>
        <w:t xml:space="preserve">тыс. рублей </w:t>
      </w:r>
      <w:r>
        <w:rPr>
          <w:rFonts w:cs="Times New Roman" w:ascii="Times New Roman" w:hAnsi="Times New Roman"/>
          <w:sz w:val="28"/>
        </w:rPr>
        <w:t>и на 2027 год в сумме 11044,8 тыс. рублей,</w:t>
      </w:r>
      <w:r>
        <w:rPr>
          <w:rFonts w:cs="Times New Roman" w:ascii="Times New Roman" w:hAnsi="Times New Roman"/>
          <w:sz w:val="28"/>
          <w:szCs w:val="28"/>
        </w:rPr>
        <w:t xml:space="preserve"> в том числе условно утвержденные расходы на 2026 год в сумме 280,0 тыс. рублей, на 2027 год в сумме 560,0 тыс. рублей.»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3. Изложить пункт 10 в редакции: «10. Утвердить объем бюджетных ассигнований муниципального дорожного фонда Уторгошского поселения на 2025 год в сумме 2702,8 тыс. рублей, на 2026 год  в сумме 2248,8 тыс. рублей и  на 2027 в сумме 2741,9 тыс. рублей.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Изложить приложения 1,5,6,7 к решению Совета депутатов Уторгошского сельского поселения «О бюджете Уторгошского сельского поселения на 2025год и плановый период 2026 и 2027 годов» в прилагаемой редакци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eastAsia="Calibri"/>
          <w:sz w:val="28"/>
          <w:szCs w:val="28"/>
        </w:rPr>
        <w:t xml:space="preserve"> Утвердить источники внутреннего финансирования дефицита бюджета Уторгошского сельского поселения на 2025 год и плановый период 2026 и 2027 годов согласно Приложению 8 к решению.</w:t>
      </w:r>
    </w:p>
    <w:p>
      <w:pPr>
        <w:pStyle w:val="Normal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sz w:val="28"/>
          <w:szCs w:val="28"/>
        </w:rPr>
        <w:t xml:space="preserve">6. Опубликовать настоящее решение на официальном сайте Администрации Уторгошского сельского поселения в информационно-коммуникационной сети «Интернет» </w:t>
      </w:r>
      <w:r>
        <w:rPr>
          <w:rFonts w:eastAsia="Calibri"/>
          <w:sz w:val="28"/>
          <w:szCs w:val="28"/>
        </w:rPr>
        <w:t xml:space="preserve">( </w:t>
      </w:r>
      <w:hyperlink r:id="rId3" w:tgtFrame="_blank">
        <w:r>
          <w:rPr>
            <w:rStyle w:val="InternetLink"/>
            <w:rFonts w:eastAsia="Calibri"/>
            <w:color w:val="0000FF"/>
            <w:sz w:val="28"/>
            <w:szCs w:val="28"/>
            <w:shd w:fill="FFFFFF" w:val="clear"/>
          </w:rPr>
          <w:t>https://utorgoshskoe-r49.gosweb.gosuslugi.ru</w:t>
        </w:r>
      </w:hyperlink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7. Настоящее решение вступает в силу со дня, следующего за днем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А.Г. Кукушк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5 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6 и 2027годов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25" w:hRule="atLeast"/>
          <w:cantSplit w:val="true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Уторгошского сельского поселения на 2025 год и на плановый период 2026 и 2027годов.</w:t>
            </w:r>
          </w:p>
        </w:tc>
      </w:tr>
      <w:tr>
        <w:trPr>
          <w:trHeight w:val="315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7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358"/>
        <w:gridCol w:w="1041"/>
        <w:gridCol w:w="1137"/>
        <w:gridCol w:w="1297"/>
        <w:gridCol w:w="1137"/>
      </w:tblGrid>
      <w:tr>
        <w:trPr>
          <w:tblHeader w:val="true"/>
          <w:trHeight w:val="73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год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год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, ВСЕГО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83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23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44,8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0" w:name="RANGE!A8%3AD194"/>
            <w:bookmarkStart w:id="1" w:name="RANGE!A8%3AD8"/>
            <w:bookmarkEnd w:id="1"/>
            <w:r>
              <w:rPr>
                <w:bCs/>
              </w:rPr>
              <w:t>Налоговые и неналоговые доходы</w:t>
            </w:r>
            <w:bookmarkEnd w:id="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7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9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7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5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79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2" w:name="RANGE!A10%3AD10"/>
            <w:r>
              <w:rPr>
                <w:bCs/>
              </w:rPr>
              <w:t>Налоги на прибыль, доходы</w:t>
            </w:r>
            <w:bookmarkEnd w:id="2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3" w:name="RANGE!A14%3AD14"/>
            <w:r>
              <w:rPr>
                <w:bCs/>
              </w:rPr>
              <w:t>Налог на доходы физических лиц</w:t>
            </w:r>
            <w:bookmarkEnd w:id="3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-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;</w:t>
            </w:r>
            <w:r>
              <w:rPr/>
              <w:t xml:space="preserve"> </w:t>
            </w:r>
            <w:r>
              <w:rPr>
                <w:color w:val="000000"/>
              </w:rPr>
              <w:t>*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1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</w:t>
            </w:r>
            <w:r>
              <w:rPr>
                <w:color w:val="000000"/>
              </w:rPr>
              <w:t xml:space="preserve"> а также в части суммы налога, не превышающей 312 тысяч рублей за налоговые периоды после 1 января 2025 года</w:t>
            </w:r>
            <w:r>
              <w:rPr/>
              <w:t>) *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2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-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:</w:t>
            </w:r>
            <w:r>
              <w:rPr/>
              <w:t xml:space="preserve"> </w:t>
            </w:r>
            <w:r>
              <w:rPr>
                <w:color w:val="000000"/>
              </w:rPr>
              <w:t>*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203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6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1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4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4" w:name="RANGE!A20%3AD20"/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  <w:bookmarkEnd w:id="4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6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1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4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4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5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5" w:name="RANGE!A34%3AD34"/>
            <w:r>
              <w:rPr>
                <w:bCs/>
              </w:rPr>
              <w:t>Налоги на имущество</w:t>
            </w:r>
            <w:bookmarkEnd w:id="5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1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6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2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6" w:name="RANGE!A35%3AD35"/>
            <w:r>
              <w:rPr>
                <w:bCs/>
              </w:rPr>
              <w:t xml:space="preserve">Налог на имущество </w:t>
            </w:r>
            <w:bookmarkEnd w:id="6"/>
            <w:r>
              <w:rPr>
                <w:bCs/>
              </w:rPr>
              <w:t>физических лиц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8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7" w:name="RANGE!A36%3AD36"/>
            <w:r>
              <w:rPr/>
              <w:t xml:space="preserve">Налог на имущество </w:t>
            </w:r>
            <w:bookmarkEnd w:id="7"/>
            <w:r>
              <w:rPr/>
              <w:t>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1030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8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603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0604310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8" w:name="RANGE!A49%3AD49"/>
            <w:r>
              <w:rPr>
                <w:bCs/>
              </w:rPr>
              <w:t>Государственная пошлина</w:t>
            </w:r>
            <w:bookmarkEnd w:id="8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9" w:name="RANGE!A50%3AD50"/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  <w:bookmarkEnd w:id="9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0400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8040200100001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lang w:eastAsia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lang w:eastAsia="ar-SA"/>
              </w:rPr>
              <w:t>1 11 00000 00 0000 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lang w:eastAsia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lang w:eastAsia="ar-SA"/>
              </w:rPr>
              <w:t>1 11 05000 00 0000 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lang w:eastAsia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lang w:eastAsia="ar-SA"/>
              </w:rPr>
              <w:t>1 11 05020 00 0000 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>
                <w:lang w:eastAsia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lang w:eastAsia="ar-SA"/>
              </w:rPr>
              <w:t>1 11 05025 10 0000 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Cs/>
              </w:rPr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>1 13 00000 00 0000 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 02000 00 0000 1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3 020651000001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45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28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34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0" w:name="RANGE!A134%3AD134"/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10"/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45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28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34,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bookmarkStart w:id="11" w:name="RANGE!A135%3AD135"/>
            <w:r>
              <w:rPr>
                <w:bCs/>
              </w:rPr>
              <w:t xml:space="preserve">Дотации бюджетам </w:t>
            </w:r>
            <w:bookmarkEnd w:id="11"/>
            <w:r>
              <w:rPr>
                <w:bCs/>
              </w:rPr>
              <w:t>бюджетной системы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0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8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hd w:fill="F5F5F5" w:val="clear"/>
              </w:rPr>
            </w:pPr>
            <w:r>
              <w:rPr>
                <w:shd w:fill="F5F5F5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0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8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2" w:name="RANGE!A136%3AD136"/>
            <w:r>
              <w:rPr/>
              <w:t>Дотации бюджетам сельских поселений на выравнивание бюджетной обеспеченности</w:t>
            </w:r>
            <w:bookmarkEnd w:id="12"/>
            <w:r>
              <w:rPr/>
              <w:t xml:space="preserve"> из бюджетов муниципальных район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6001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0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8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8,9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сидии 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229999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09085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240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hd w:fill="F5F5F5" w:val="clear"/>
              </w:rPr>
            </w:pPr>
            <w:r>
              <w:rPr>
                <w:shd w:fill="F5F5F5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0000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shd w:fill="F5F5F5" w:val="clear"/>
              </w:rPr>
            </w:pPr>
            <w:r>
              <w:rPr>
                <w:shd w:fill="F5F5F5" w:val="clear"/>
              </w:rPr>
              <w:t>Субвенции бюджетам сельских поселений по содержанию 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7028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/>
              <w:t>2 02 35118 00 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3</w:t>
            </w:r>
          </w:p>
        </w:tc>
        <w:tc>
          <w:tcPr>
            <w:tcW w:w="1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Приложение 5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5год и на плановый</w:t>
      </w:r>
    </w:p>
    <w:p>
      <w:pPr>
        <w:pStyle w:val="Normal"/>
        <w:widowControl/>
        <w:autoSpaceDE w:val="true"/>
        <w:jc w:val="right"/>
        <w:rPr>
          <w:color w:val="000000"/>
          <w:sz w:val="28"/>
          <w:szCs w:val="28"/>
        </w:rPr>
      </w:pPr>
      <w:r>
        <w:rPr/>
        <w:t>период 2026 и 2027годов»</w:t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Уторгошского сельского поселения на 2025год и плановый период 2026 и 2027 годов. </w:t>
      </w:r>
    </w:p>
    <w:p>
      <w:pPr>
        <w:pStyle w:val="Normal"/>
        <w:jc w:val="right"/>
        <w:rPr/>
      </w:pPr>
      <w:r>
        <w:rPr>
          <w:b/>
        </w:rPr>
        <w:t>т</w:t>
      </w:r>
      <w:r>
        <w:rPr/>
        <w:t>ыс.руб.</w:t>
      </w:r>
    </w:p>
    <w:tbl>
      <w:tblPr>
        <w:tblW w:w="10350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567"/>
        <w:gridCol w:w="851"/>
        <w:gridCol w:w="708"/>
        <w:gridCol w:w="993"/>
        <w:gridCol w:w="992"/>
        <w:gridCol w:w="994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</w:rPr>
              <w:t>12614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23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44,8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0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92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72,1</w:t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2</w:t>
            </w:r>
          </w:p>
        </w:tc>
      </w:tr>
      <w:tr>
        <w:trPr>
          <w:trHeight w:val="48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2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2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2</w:t>
            </w:r>
          </w:p>
        </w:tc>
      </w:tr>
      <w:tr>
        <w:trPr>
          <w:trHeight w:val="10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64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4,4</w:t>
            </w:r>
          </w:p>
        </w:tc>
      </w:tr>
      <w:tr>
        <w:trPr>
          <w:trHeight w:val="98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9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64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4,4</w:t>
            </w:r>
          </w:p>
        </w:tc>
      </w:tr>
      <w:tr>
        <w:trPr>
          <w:trHeight w:val="71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9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64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4,4</w:t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7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42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42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7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8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78,7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9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9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58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9,7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2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2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2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6,5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5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3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3</w:t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3</w:t>
            </w:r>
          </w:p>
        </w:tc>
      </w:tr>
      <w:tr>
        <w:trPr>
          <w:trHeight w:val="73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3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3</w:t>
            </w:r>
          </w:p>
        </w:tc>
      </w:tr>
      <w:tr>
        <w:trPr>
          <w:trHeight w:val="57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7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0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3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6,9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8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1,9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8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1,9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3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6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3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6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1 01 9Д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5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1 01 9Д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5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Д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Д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бюджет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9Д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9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6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,5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9Д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9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6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,5</w:t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2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5,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5,5</w:t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2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5,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5,5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 xml:space="preserve">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9Д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5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9Д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5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Д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4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Д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4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бюджет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9Д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8,3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8,6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9Д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8,3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8,6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8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1,4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8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1,4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60" w:leader="none"/>
                <w:tab w:val="right" w:pos="10205" w:leader="none"/>
              </w:tabs>
              <w:rPr>
                <w:lang w:eastAsia="ar-SA"/>
              </w:rPr>
            </w:pPr>
            <w:r>
              <w:rPr/>
              <w:t xml:space="preserve">Муниципальная программа </w:t>
            </w:r>
            <w:r>
              <w:rPr>
                <w:lang w:eastAsia="ar-SA"/>
              </w:rPr>
              <w:t>«Благоустройство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8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1,4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Обеспечение освещённости улиц, внедрение современных экологически безопасных осветительных приборов  на территории       </w:t>
            </w:r>
            <w:r>
              <w:rPr>
                <w:lang w:eastAsia="ar-SA"/>
              </w:rPr>
              <w:t>Уторгошского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сельского поселения и </w:t>
            </w:r>
            <w:r>
              <w:rPr>
                <w:rFonts w:eastAsia="MS Mincho;MS Gothic"/>
                <w:lang w:eastAsia="ja-JP"/>
              </w:rPr>
              <w:t>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еализация мероприятий подпрограммы                «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46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8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,4</w:t>
            </w:r>
          </w:p>
        </w:tc>
      </w:tr>
      <w:tr>
        <w:trPr>
          <w:trHeight w:val="53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ганизация озеленени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7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Разбивка клумб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посадка деревьев, спиливание  и уборка старых деревьев,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4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4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1,4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3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3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 xml:space="preserve">Организация работ </w:t>
            </w:r>
            <w:r>
              <w:rPr>
                <w:color w:val="584F4F"/>
                <w:lang w:eastAsia="ar-SA"/>
              </w:rPr>
              <w:t xml:space="preserve">по </w:t>
            </w:r>
            <w:r>
              <w:rPr>
                <w:rFonts w:eastAsia="MS Mincho;MS Gothic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  <w:lang w:eastAsia="ar-SA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 xml:space="preserve">Содержания мест захоронения находящихся на территории поселения </w:t>
            </w:r>
            <w:r>
              <w:rPr>
                <w:color w:val="000000"/>
                <w:lang w:eastAsia="ar-SA"/>
              </w:rPr>
              <w:t>и иных выплат, закупок, товаров, работ, услуг муниципальных нуж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8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91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куль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</w:tr>
      <w:tr>
        <w:trPr>
          <w:trHeight w:val="82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</w:tr>
      <w:tr>
        <w:trPr>
          <w:trHeight w:val="5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50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2614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23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44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33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6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5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6 и 2027годов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365" w:hRule="atLeast"/>
          <w:cantSplit w:val="true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Уторгошского сельского поселения на 2025 год и на плановый период 2026 и 2027 год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</w:rPr>
        <w:t>т</w:t>
      </w:r>
      <w:r>
        <w:rPr/>
        <w:t>ыс.руб.</w:t>
      </w:r>
    </w:p>
    <w:tbl>
      <w:tblPr>
        <w:tblW w:w="10775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567"/>
        <w:gridCol w:w="567"/>
        <w:gridCol w:w="851"/>
        <w:gridCol w:w="708"/>
        <w:gridCol w:w="993"/>
        <w:gridCol w:w="992"/>
        <w:gridCol w:w="994"/>
        <w:gridCol w:w="992"/>
      </w:tblGrid>
      <w:tr>
        <w:trPr>
          <w:trHeight w:val="305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                                        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00,4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92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72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9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5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64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4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9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64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4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9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64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64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7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42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42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2 01 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7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8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78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9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9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58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9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9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2 </w:t>
            </w:r>
            <w:r>
              <w:rPr>
                <w:bCs/>
                <w:color w:val="000000"/>
              </w:rPr>
              <w:t>0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2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   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Подпрограмма «Расходы на обеспечение функций муниципальных органов в Уторгошском сельском поселении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6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Непрограммные расхо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9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       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3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0" w:hRule="atLeast"/>
        </w:trPr>
        <w:tc>
          <w:tcPr>
            <w:tcW w:w="4111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1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3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6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8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1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</w:t>
            </w:r>
            <w:r>
              <w:rPr/>
              <w:t>«Содержание дорожной инфраструк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0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8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41,9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</w:t>
            </w:r>
            <w:r>
              <w:rPr/>
              <w:t xml:space="preserve">«Содержание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3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6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9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3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6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1 01 9Д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1 01 9Д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Д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Д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 бюджет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9Д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9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6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9Д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9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6,7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Капитальный ремонт и ремонт автомобильных дорог общего пользования местного значения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2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5,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5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2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5,2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5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9Д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9Д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5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Д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Д85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бюджет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9Д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8,3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8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9Д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2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8,3</w:t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8,6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2267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 22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8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1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6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38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1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 0 01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  <w:r>
              <w:rPr>
                <w:lang w:eastAsia="ar-SA"/>
              </w:rPr>
              <w:t>«Благоустройство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38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1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Обеспечение освещённости улиц, внедрение современных экологически безопасных осветительных приборов  на территории       </w:t>
            </w:r>
            <w:r>
              <w:rPr>
                <w:lang w:eastAsia="ar-SA"/>
              </w:rPr>
              <w:t>Уторгошского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сельского поселения и </w:t>
            </w:r>
            <w:r>
              <w:rPr>
                <w:rFonts w:eastAsia="MS Mincho;MS Gothic"/>
                <w:lang w:eastAsia="ja-JP"/>
              </w:rPr>
              <w:t>повышение энергетической эффективности использования энергетических ресурс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еализация мероприятий подпрограммы                «Содержание и ремонт уличного освещения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57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1 1 01 60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3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дпрограмма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8,8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Организация озеленения на территории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Разбивка клумб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посадка деревьев, спиливание  и уборка старых деревье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3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1 601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,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2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2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1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,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3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3 6013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Организация работ </w:t>
            </w:r>
            <w:r>
              <w:rPr>
                <w:color w:val="584F4F"/>
                <w:lang w:eastAsia="ar-SA"/>
              </w:rPr>
              <w:t xml:space="preserve">по </w:t>
            </w:r>
            <w:r>
              <w:rPr>
                <w:rFonts w:eastAsia="MS Mincho;MS Gothic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  <w:lang w:eastAsia="ar-SA"/>
              </w:rPr>
              <w:t xml:space="preserve">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2 04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eastAsia="ar-SA"/>
              </w:rPr>
              <w:t xml:space="preserve">Содержания мест захоронения находящихся на территории поселения </w:t>
            </w:r>
            <w:r>
              <w:rPr>
                <w:color w:val="000000"/>
                <w:lang w:eastAsia="ar-SA"/>
              </w:rPr>
              <w:t>и иных выплат, закупок, товаров, работ, услуг муниципальных нужд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sz w:val="22"/>
                <w:szCs w:val="22"/>
              </w:rPr>
              <w:t>21 2 04 601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униципальная  программа «Развитие муниципальной службы в Уторгошском сельском поселении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 патриотизма, физической культуры и спорта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4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культуры на территории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униципальная  программа </w:t>
            </w:r>
            <w:r>
              <w:rPr/>
              <w:t>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сходы на обеспечение функций муниципальных органов в Уторгошском сельском поселении» поселения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зическая культура и спорт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Муниципальная программа «Развитие молодежной политики и культуры патриотизма, физической культуры и спорта Уторгошского сельского поселения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одпрограмма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Реализация мероприятий подпрограммы «Развитие физической культуры и спорта»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2614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23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44,8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5год и на плановый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период 2026 и 2027годов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 (муниципальным программам и непрограммным направлениям деятельности), группам и подгруппам видов расходов классификации расходов бюджета сельского поселения  на 2025год и на плановый период 2026 и 2027 годов</w:t>
      </w:r>
    </w:p>
    <w:tbl>
      <w:tblPr>
        <w:tblW w:w="10349" w:type="dxa"/>
        <w:jc w:val="left"/>
        <w:tblInd w:w="-5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851"/>
        <w:gridCol w:w="709"/>
        <w:gridCol w:w="708"/>
        <w:gridCol w:w="851"/>
        <w:gridCol w:w="1134"/>
        <w:gridCol w:w="1134"/>
        <w:gridCol w:w="1134"/>
      </w:tblGrid>
      <w:tr>
        <w:trPr>
          <w:trHeight w:val="305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rHeight w:val="4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 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96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72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508,3 </w:t>
            </w:r>
          </w:p>
        </w:tc>
      </w:tr>
      <w:tr>
        <w:trPr>
          <w:trHeight w:val="11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ая  программа «Развитие молодежной политики и культуры, патриотизма, физической культуры и спорта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0 00 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действие реализации прав человека на все виды творческой деятельности в соответствии со своими интересами и способностями, на участие в культурной жизни. Предоставление культурных благ населению (культурная деятельность) в различных формах и видах. Удовлетворение общественных потребностей населения в культурно-массовых и зрелищных мероприятиях, развитие профессионального и самодеятельного художественного творчества и содействие в реализации культурно творческой инициативы населения с организацией разнообразных форм досуга и отды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9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звитие культуры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1 01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 1 01            0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       </w:t>
            </w: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Развитие физической культуры и спорта»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Создание благоприятных условий для дальнейшего развития физической культуры и массового спорта в Уторгошском сельском поселении и привлечение различных слоев населения  к систематическим занятиям физической культурой 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Реализация мероприятий подпрограммы «Развитие физической культуры и спорт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9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 01 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Развитие эффективности молодежной политики и оздоровление детей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аботы по приоритетным направлениям  молодёжной полит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 3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7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дпрограммы «Развитие эффективности молодежной политики и оздоровление детей»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8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3 01 0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0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Совершенствование и развитие местного самоуправления, управление финансам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</w:t>
            </w:r>
            <w:r>
              <w:rPr/>
              <w:t>Расходы на обеспечение функций муниципальных органов в Уторгошском сельском поселении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28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, материально-техническое и хозяйственное обеспечение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7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42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42,4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Расходы на обеспечение функций муниципальных органов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207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8,7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207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8,7</w:t>
            </w:r>
          </w:p>
        </w:tc>
      </w:tr>
      <w:tr>
        <w:trPr>
          <w:trHeight w:val="4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207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78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8,7</w:t>
            </w:r>
          </w:p>
        </w:tc>
      </w:tr>
      <w:tr>
        <w:trPr>
          <w:trHeight w:val="54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9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49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8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9,7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35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4 2 01 7028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1 702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платы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14 2 02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2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латы нало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4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55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2 2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латы к пенсиям муниципальных служащи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3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1</w:t>
            </w:r>
          </w:p>
        </w:tc>
      </w:tr>
      <w:tr>
        <w:trPr>
          <w:trHeight w:val="44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пенсий за выслугу лет на муниципальной служб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1</w:t>
            </w:r>
          </w:p>
        </w:tc>
      </w:tr>
      <w:tr>
        <w:trPr>
          <w:trHeight w:val="4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1</w:t>
            </w:r>
          </w:p>
        </w:tc>
      </w:tr>
      <w:tr>
        <w:trPr>
          <w:trHeight w:val="48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1</w:t>
            </w:r>
          </w:p>
        </w:tc>
      </w:tr>
      <w:tr>
        <w:trPr>
          <w:trHeight w:val="57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3 026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1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Обеспечение информационного сопровождения деятельности Уторгошского сельского поселения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2 04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латы за информационное сопровождение деятельност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1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0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2 04 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 компенсационных 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плат компенсационных расходов, связанных с осуществлением полномочий старос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2 06 226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жарная безопасность насе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5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Разработка и реализация мероприятий, направленных на защиту людей и  имущества от пожар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98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рограммы «Пожарная безопасность населения на территории 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55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3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 чрезвычайных ситуаций природного и техногенного характера, пожарная безопасность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 01 22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Содержание дорожной инфраструктуры на территории Уторгошского сельского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4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1,9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ржание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3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6,4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color w:val="000000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9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3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6,4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9Д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5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9Д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5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9Д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5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 01 9Д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5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Д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.6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.4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Д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.6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.4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Д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.6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.4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6 1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Д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.6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.4</w:t>
            </w:r>
          </w:p>
        </w:tc>
      </w:tr>
      <w:tr>
        <w:trPr>
          <w:trHeight w:val="108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Содержание автомобильных дорог общего пользования местного значения на территории Уторгошского сельского поселения»  бюджет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1 01 9Д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9,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6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,5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1 01 9Д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9,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6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,5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1 01 9Д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9,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6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,5</w:t>
            </w:r>
          </w:p>
        </w:tc>
      </w:tr>
      <w:tr>
        <w:trPr>
          <w:trHeight w:val="59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1 01 9Д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9,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6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9,5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2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5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5,5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Обеспечение 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0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2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5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5,5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за счет субсидий из областного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 01 9Д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5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9Д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5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9Д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5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9Д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2,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5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(софинансирование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6 2 0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Д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.6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.4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16 2 01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Д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.6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.4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Д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.6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.4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Д8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7.6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.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.4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мероприятий подпрограммы </w:t>
            </w:r>
            <w:r>
              <w:rPr/>
              <w:t>«Капитальный ремонт и ремонт автомобильных дорог общего пользования местного значения на территории Уторгошского сельского поселения» бюджет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16 2 0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Д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,6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6 2 01 9Д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,6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Д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,6</w:t>
            </w:r>
          </w:p>
        </w:tc>
      </w:tr>
      <w:tr>
        <w:trPr>
          <w:trHeight w:val="39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16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Д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2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8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,6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Комплексное  развитие сельских территорий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584F4F"/>
                <w:sz w:val="24"/>
                <w:szCs w:val="24"/>
              </w:rPr>
              <w:t xml:space="preserve">  </w:t>
            </w: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поселения, создание и обустройство зон отдыха, спортивных  и детских игровых площадо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 01 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Развитие и совершенствование форм местного самоуправления на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форм участия населения в организации местного самоуправления, стимулирование социальной активности,  достижений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обретение призов, подарков на подведение итогов года в конкурсе среди председателей и представителей ТО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0 01 6066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униципальной службы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оздание условий для оптимального организационно-правового обеспечения муниципальной службы в Администрации Уторгошского сельского поселения и применение эффективных методов подбора квалификационных кадров для муниципальной службы в   Администрации Уторгошского сельского поселения, а также создание условий для их должностного (служебного) рос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9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0 01 026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33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 поддержка субъектов малого и среднего предпринимательства в Уторгошском сельском поселении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ршенствование правовых, экономических и организационных условий для развития малого и среднего предпринимательства на территори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убликаций, рекламно-информационных материалов о проблемах, достижениях и перспективах развития малого и среднего предпринимательства в Уторгошском сельском поселении на информационных стендах и общественных местах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7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360" w:leader="none"/>
                <w:tab w:val="right" w:pos="10205" w:leader="none"/>
              </w:tabs>
              <w:rPr>
                <w:lang w:eastAsia="ar-SA"/>
              </w:rPr>
            </w:pPr>
            <w:r>
              <w:rPr/>
              <w:t xml:space="preserve">Муниципальная программа </w:t>
            </w:r>
            <w:r>
              <w:rPr>
                <w:lang w:eastAsia="ar-SA"/>
              </w:rPr>
              <w:t>«Благоустройство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3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1,4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Содержание и ремонт уличного освещения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Обеспечение освещённости улиц, внедрение современных экологически безопасных осветительных приборов  на территории       </w:t>
            </w:r>
            <w:r>
              <w:rPr>
                <w:lang w:eastAsia="ar-SA"/>
              </w:rPr>
              <w:t>Уторгошского</w:t>
            </w:r>
            <w:r>
              <w:rPr>
                <w:rFonts w:eastAsia="Andale Sans UI;Times New Roman"/>
                <w:kern w:val="2"/>
                <w:lang w:eastAsia="fa-IR" w:bidi="fa-IR"/>
              </w:rPr>
              <w:t xml:space="preserve"> сельского поселения и </w:t>
            </w:r>
            <w:r>
              <w:rPr>
                <w:rFonts w:eastAsia="MS Mincho;MS Gothic"/>
                <w:lang w:eastAsia="ja-JP"/>
              </w:rPr>
              <w:t>повышение энергетической эффективности использования энергетических ресурс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Реализация мероприятий подпрограммы                «Содержание и ремонт уличного освещения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1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8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,4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рганизация озеленения на территории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Разбивка клумб, 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eastAsia="Andale Sans UI;Times New Roman"/>
                <w:kern w:val="2"/>
                <w:lang w:eastAsia="fa-IR" w:bidi="fa-IR"/>
              </w:rPr>
            </w:pPr>
            <w:r>
              <w:rPr>
                <w:rFonts w:eastAsia="Andale Sans UI;Times New Roman"/>
                <w:kern w:val="2"/>
                <w:lang w:eastAsia="fa-IR" w:bidi="fa-IR"/>
              </w:rPr>
              <w:t xml:space="preserve">посадка деревьев, спиливание  и уборка старых деревьев,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lang w:eastAsia="ar-SA"/>
              </w:rPr>
              <w:t>скашивание сорной растительности в местах общего пользования и.т.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1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3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4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дпрограммы «</w:t>
            </w:r>
            <w:r>
              <w:rPr>
                <w:lang w:eastAsia="ar-SA"/>
              </w:rPr>
              <w:t>Прочие мероприятия по благоустройству территории Уторгошского сельского поселения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4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4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4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5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4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местных инициатив граждан, проживающих в сельской местност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оддержка проектов местных инициатив граждан по благоустройству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3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Организация работ </w:t>
            </w:r>
            <w:r>
              <w:rPr>
                <w:color w:val="584F4F"/>
                <w:lang w:eastAsia="ar-SA"/>
              </w:rPr>
              <w:t xml:space="preserve">по </w:t>
            </w:r>
            <w:r>
              <w:rPr>
                <w:rFonts w:eastAsia="MS Mincho;MS Gothic"/>
                <w:lang w:eastAsia="ja-JP"/>
              </w:rPr>
              <w:t>сохранению и ремонту военно-мемориальных объектов и гражданских кладбищ, расположенных на территории поселения</w:t>
            </w:r>
            <w:r>
              <w:rPr>
                <w:color w:val="584F4F"/>
                <w:lang w:eastAsia="ar-SA"/>
              </w:rPr>
              <w:t xml:space="preserve"> 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 xml:space="preserve">Содержания мест захоронения находящихся на территории поселения </w:t>
            </w:r>
            <w:r>
              <w:rPr>
                <w:color w:val="000000"/>
                <w:lang w:eastAsia="ar-SA"/>
              </w:rPr>
              <w:t>и иных выплат, закупок, товаров, работ, услуг муниципальных нужд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2 04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12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5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ограммные расходы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00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7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6,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2</w:t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2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ункционирование высшего должностного лица субъекта Российской Федерации и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образова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2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1 00 01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2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озмещение затрат по содержанию штатных единиц, осуществляющих переданные  полномочия поселения по внешнему муниципальному финансовому контролю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ой власти субъектов Российской  Федерации,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8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color w:val="000000"/>
              </w:rPr>
              <w:t>80 2 00 02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53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449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0 0 00 126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3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3</w:t>
            </w:r>
          </w:p>
        </w:tc>
      </w:tr>
      <w:tr>
        <w:trPr>
          <w:trHeight w:val="42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3</w:t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3 00 5118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6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,3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69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 0 00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30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</w:tr>
      <w:tr>
        <w:trPr>
          <w:trHeight w:val="4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2614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23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44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right"/>
        <w:rPr/>
      </w:pPr>
      <w:r>
        <w:rPr/>
        <w:t>к решению Совета депутатов Уторгошского</w:t>
      </w:r>
    </w:p>
    <w:p>
      <w:pPr>
        <w:pStyle w:val="Normal"/>
        <w:jc w:val="right"/>
        <w:rPr/>
      </w:pPr>
      <w:r>
        <w:rPr/>
        <w:t>сельского поселения «О бюджете Уторгошского</w:t>
      </w:r>
    </w:p>
    <w:p>
      <w:pPr>
        <w:pStyle w:val="Normal"/>
        <w:jc w:val="right"/>
        <w:rPr/>
      </w:pPr>
      <w:r>
        <w:rPr/>
        <w:t>сельского поселения на 2025год и на плановый</w:t>
      </w:r>
    </w:p>
    <w:p>
      <w:pPr>
        <w:pStyle w:val="Normal"/>
        <w:jc w:val="right"/>
        <w:rPr/>
      </w:pPr>
      <w:r>
        <w:rPr/>
        <w:t>период 2026 и 2027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8"/>
        <w:gridCol w:w="992"/>
        <w:gridCol w:w="992"/>
        <w:gridCol w:w="709"/>
        <w:gridCol w:w="169"/>
      </w:tblGrid>
      <w:tr>
        <w:trPr>
          <w:trHeight w:val="330" w:hRule="atLeast"/>
        </w:trPr>
        <w:tc>
          <w:tcPr>
            <w:tcW w:w="9641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бюджета  Уторгошского сельского поселения на  2025год и на плановый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ериод 2026 и 2027 годов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right"/>
              <w:rPr/>
            </w:pPr>
            <w:r>
              <w:rPr/>
              <w:t>тыс. рублей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руппы, подгруппы, статьи и вида источни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внутреннего финансирования дефицитов бюджета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000 01 00 00 00 00 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sz w:val="26"/>
                <w:szCs w:val="26"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401" w:hanging="40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708 01 05 02 00 00 0000 600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trHeight w:val="97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08 01 05 02 01 00 0000 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11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</w:rPr>
            </w:pPr>
            <w:r>
              <w:rPr>
                <w:b/>
              </w:rPr>
              <w:t>708 01 05 02 01 10 0000 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autoSpaceDE w:val="true"/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sz w:val="32"/>
      <w:szCs w:val="24"/>
    </w:rPr>
  </w:style>
  <w:style w:type="character" w:styleId="21">
    <w:name w:val="Красная строка 2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Xl87">
    <w:name w:val="xl87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24">
    <w:name w:val="Красная строка 2"/>
    <w:basedOn w:val="TextBodyIndent"/>
    <w:qFormat/>
    <w:pPr>
      <w:ind w:left="283" w:firstLine="210"/>
    </w:pPr>
    <w:rPr>
      <w:szCs w:val="20"/>
    </w:rPr>
  </w:style>
  <w:style w:type="paragraph" w:styleId="Style17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Msobodytextindentmrcssattr">
    <w:name w:val="msobodytextindent_mr_css_att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torgoshskoe-r49.gosweb.gosuslugi.ru/ofitsialno/dokumenty/resheniya/resheniya-2023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18:00Z</dcterms:created>
  <dc:creator>AdmiN</dc:creator>
  <dc:description/>
  <cp:keywords/>
  <dc:language>en-US</dc:language>
  <cp:lastModifiedBy>пк</cp:lastModifiedBy>
  <cp:lastPrinted>2025-03-26T15:29:00Z</cp:lastPrinted>
  <dcterms:modified xsi:type="dcterms:W3CDTF">2025-03-26T12:31:00Z</dcterms:modified>
  <cp:revision>33</cp:revision>
  <dc:subject/>
  <dc:title/>
</cp:coreProperties>
</file>