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838835" cy="9328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rPr/>
      </w:pPr>
      <w:r>
        <w:rPr/>
        <w:t>Российская Федерация</w:t>
      </w:r>
    </w:p>
    <w:p>
      <w:pPr>
        <w:pStyle w:val="Style14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4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1.01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</w:rPr>
              <w:t xml:space="preserve">Об обеспечении стоимости </w:t>
              <w:br/>
              <w:t>услуг по погребению</w:t>
            </w:r>
          </w:p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255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.9, 12 Федерального закона от 12 января 1996 года № 8-ФЗ «О погребении и похоронном деле», Федеральным законом от 6 октября 2003 года №131-ФЗ «Об общих принципах организации местного самоуправления в Российской Федерации», областным законом от 23 декабря 2008 года №446-ОЗ «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ю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постановления Правительства Российской Федерации от  23 января 2025 г  № 33 «Об утверждении коэффициента индексации выплат, пособий и компенсаций в 2025 году»,  Администрация Уторгош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Уторгошского сельского поселения стоимость услуг, предоставляемых согласно гарантированному перечню услуг по погребению в размере 9165 рублей 37 копеек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читать утратившим силу Постановление Администрации Уторгошского  сельского поселения от 26.01.2024 г № 12.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феврал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Администрации Уторгошского сельского поселения в информационно-телекоммуникационной сети «Интернет»</w:t>
      </w:r>
      <w:r>
        <w:rPr>
          <w:sz w:val="28"/>
          <w:szCs w:val="28"/>
          <w:lang w:eastAsia="ar-SA"/>
        </w:rPr>
        <w:t xml:space="preserve"> (https://utorgoshskoe-r49.gosweb.gosuslugi.ru/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селения                                            А.Г.Кукушкин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Уторгош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от 00.01.2025 г. №00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, предоставляемых согласно гарантированно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ню услуг по погреб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289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документов, необходимых для погребению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справки о смерти, свидетельства о смерти, счета-заказа на погреб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я гроба и других предметов, необходимых для погреб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гроба (деревянного, обитого тканью), покрывала из ткани или нетканого полотна, креста деревянного с установкой регистрационной табли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6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вка гроба и перевозка тела до места захорон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ировка гроба с телом умершего до места захоронения, предоставление автотранспорта с погрузкой и выгрузкой ритуальных принадле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8,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ени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ка могилы, опускание гроба с телом на могилу, оформление надмогильного холмика, установка деревянного креста и регистрационной табли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4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65,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SimSun" w:cs="Times New Roman"/>
      <w:color w:val="auto"/>
      <w:sz w:val="26"/>
      <w:szCs w:val="20"/>
      <w:lang w:val="ru-RU" w:eastAsia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Style15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39:00Z</dcterms:created>
  <dc:creator>Пользователь</dc:creator>
  <dc:description/>
  <dc:language>en-US</dc:language>
  <cp:lastModifiedBy>WPS_1716381039</cp:lastModifiedBy>
  <cp:lastPrinted>2024-01-29T14:22:00Z</cp:lastPrinted>
  <dcterms:modified xsi:type="dcterms:W3CDTF">2025-02-06T11:05:2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ABC168AF54491B76E314A86068937_13</vt:lpwstr>
  </property>
  <property fmtid="{D5CDD505-2E9C-101B-9397-08002B2CF9AE}" pid="3" name="KSOProductBuildVer">
    <vt:lpwstr>1049-12.2.0.19805</vt:lpwstr>
  </property>
</Properties>
</file>