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b w:val="false"/>
          <w:b w:val="false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/>
      </w:pPr>
      <w:r>
        <w:rPr/>
        <w:t>Российская Федерация</w:t>
      </w:r>
    </w:p>
    <w:p>
      <w:pPr>
        <w:pStyle w:val="Style19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9"/>
        <w:spacing w:lineRule="auto" w:line="240"/>
        <w:rPr/>
      </w:pPr>
      <w:r>
        <w:rPr/>
        <w:t xml:space="preserve">Администрация Уторгошского сельского поселения </w:t>
      </w:r>
    </w:p>
    <w:p>
      <w:pPr>
        <w:pStyle w:val="Normal"/>
        <w:rPr/>
      </w:pPr>
      <w:r>
        <w:rPr/>
      </w:r>
    </w:p>
    <w:p>
      <w:pPr>
        <w:pStyle w:val="Style19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1.10.2024</w:t>
      </w:r>
      <w:r>
        <w:rPr>
          <w:sz w:val="28"/>
        </w:rPr>
        <w:t xml:space="preserve"> № 22-рг_</w:t>
      </w:r>
    </w:p>
    <w:p>
      <w:pPr>
        <w:pStyle w:val="Normal"/>
        <w:rPr>
          <w:sz w:val="28"/>
        </w:rPr>
      </w:pPr>
      <w:r>
        <w:rPr>
          <w:sz w:val="28"/>
        </w:rPr>
        <w:t>ж/д ст. Уторгош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б утверждении отчета об исполнении бюджета Уторгошского сельского поселения за третий квартал 2024года</w:t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1. Утвердить прилагаемый отчет об исполнении бюджета Уторгошского сельского поселения за третий квартал 2024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</w:rPr>
        <w:t>2. Направить отчет об исполнении бюджета Уторгошского сельского поселения за третий квартал 2024 года в Совет депутатов Администрации Уторгошского сельского поселения и контрольно-счетную палату Шимского муниципального района.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</w:t>
      </w:r>
      <w:r>
        <w:rPr>
          <w:rFonts w:eastAsia="Calibri"/>
          <w:sz w:val="28"/>
          <w:szCs w:val="28"/>
        </w:rPr>
        <w:t xml:space="preserve">( </w:t>
      </w:r>
      <w:hyperlink r:id="rId3" w:tgtFrame="_blank">
        <w:r>
          <w:rPr>
            <w:rStyle w:val="InternetLink"/>
            <w:rFonts w:eastAsia="Calibri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20"/>
        <w:spacing w:lineRule="auto" w:line="360"/>
        <w:ind w:left="0" w:firstLine="709"/>
        <w:jc w:val="both"/>
        <w:rPr/>
      </w:pPr>
      <w:r>
        <w:rPr/>
        <w:t>4. Настоящее решение вступает в силу со дня, следующего за днем его официального опубликования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А.Г. Кукушкина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м Администрации Уторгошского сельского поселения от  11.10.2024  № 22-рг</w:t>
            </w:r>
          </w:p>
        </w:tc>
      </w:tr>
    </w:tbl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768"/>
        <w:gridCol w:w="2283"/>
        <w:gridCol w:w="1539"/>
        <w:gridCol w:w="1327"/>
      </w:tblGrid>
      <w:tr>
        <w:trPr>
          <w:trHeight w:val="285" w:hRule="atLeast"/>
        </w:trPr>
        <w:tc>
          <w:tcPr>
            <w:tcW w:w="973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а Уторгошского сельского поселения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3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квартал 2024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360" w:hRule="atLeast"/>
        </w:trPr>
        <w:tc>
          <w:tcPr>
            <w:tcW w:w="590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, организующего исполнения бюджета: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28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 Уторгошского сельского  поселени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еятельности: бюджетна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 квартальная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коп.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</w:tbl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Доходы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65"/>
        <w:gridCol w:w="1545"/>
        <w:gridCol w:w="1701"/>
        <w:gridCol w:w="1605"/>
        <w:gridCol w:w="1621"/>
      </w:tblGrid>
      <w:tr>
        <w:trPr>
          <w:trHeight w:val="276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  <w:br/>
              <w:t>стро-</w:t>
              <w:br/>
              <w:t>к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547 661,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62 429,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80 266,78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40 584,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72 426,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3 192,63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1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8 217,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3 066,63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 на доходы физических ли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102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8 217,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3 066,63</w:t>
            </w:r>
          </w:p>
        </w:tc>
      </w:tr>
      <w:tr>
        <w:trPr>
          <w:trHeight w:val="1647" w:hRule="atLeast"/>
        </w:trPr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100100001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500,00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969,91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530,09</w:t>
            </w:r>
          </w:p>
        </w:tc>
      </w:tr>
      <w:tr>
        <w:trPr>
          <w:trHeight w:val="1647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2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4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,54</w:t>
            </w:r>
          </w:p>
        </w:tc>
      </w:tr>
      <w:tr>
        <w:trPr>
          <w:trHeight w:val="144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316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40 976,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75 023,23</w:t>
            </w:r>
          </w:p>
        </w:tc>
      </w:tr>
      <w:tr>
        <w:trPr>
          <w:trHeight w:val="63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2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316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40 976,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375 023,23</w:t>
            </w:r>
          </w:p>
        </w:tc>
      </w:tr>
      <w:tr>
        <w:trPr>
          <w:trHeight w:val="12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22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686 3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8 275,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8 024,77</w:t>
            </w:r>
          </w:p>
        </w:tc>
      </w:tr>
      <w:tr>
        <w:trPr>
          <w:trHeight w:val="184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30223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 3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 275,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 024,77</w:t>
            </w:r>
          </w:p>
        </w:tc>
      </w:tr>
      <w:tr>
        <w:trPr>
          <w:trHeight w:val="144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224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3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2 790,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09,65</w:t>
            </w:r>
          </w:p>
        </w:tc>
      </w:tr>
      <w:tr>
        <w:trPr>
          <w:trHeight w:val="205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30224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0,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,65</w:t>
            </w:r>
          </w:p>
        </w:tc>
      </w:tr>
      <w:tr>
        <w:trPr>
          <w:trHeight w:val="12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225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11 6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12 936,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8 663,67</w:t>
            </w:r>
          </w:p>
        </w:tc>
      </w:tr>
      <w:tr>
        <w:trPr>
          <w:trHeight w:val="184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30225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 6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936,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 663,67</w:t>
            </w:r>
          </w:p>
        </w:tc>
      </w:tr>
      <w:tr>
        <w:trPr>
          <w:trHeight w:val="12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226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85 2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63 025,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22 174,86</w:t>
            </w:r>
          </w:p>
        </w:tc>
      </w:tr>
      <w:tr>
        <w:trPr>
          <w:trHeight w:val="184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30226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 2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 025,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 174,86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И НА СОВОКУПНЫЙ ДОХ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5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Единый сельскохозяйственный нало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503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503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И НА ИМУЩЕ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6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35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303 998,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2 502,77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 на имущество физических ли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601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24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272 732,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1 267,93</w:t>
            </w:r>
          </w:p>
        </w:tc>
      </w:tr>
      <w:tr>
        <w:trPr>
          <w:trHeight w:val="63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1030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732,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 267,93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емельный нало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606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93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031 266,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1 234,84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емельный налог с организ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60603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8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72 501,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603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 501,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емельный налог с физических ли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60604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8 765,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1 234,84</w:t>
            </w:r>
          </w:p>
        </w:tc>
      </w:tr>
      <w:tr>
        <w:trPr>
          <w:trHeight w:val="63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604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765,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234,84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ОСУДАРСТВЕННАЯ ПОШЛ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8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8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7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00,00</w:t>
            </w:r>
          </w:p>
        </w:tc>
      </w:tr>
      <w:tr>
        <w:trPr>
          <w:trHeight w:val="83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0010804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8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7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00,00</w:t>
            </w:r>
          </w:p>
        </w:tc>
      </w:tr>
      <w:tr>
        <w:trPr>
          <w:trHeight w:val="103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04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0,00</w:t>
            </w:r>
          </w:p>
        </w:tc>
      </w:tr>
      <w:tr>
        <w:trPr>
          <w:trHeight w:val="42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3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284,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3 533,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компенсации затрат государ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3020000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20 284,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3 533,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3020600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284,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3 533,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3020651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84,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33,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ЧИЕ НЕНАЛОГОВЫЕ ДОХ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7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ициативные платеж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715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715030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ЕЗВОЗМЕЗДНЫЕ ПОСТУП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 707 077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390 003,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317 074,15</w:t>
            </w:r>
          </w:p>
        </w:tc>
      </w:tr>
      <w:tr>
        <w:trPr>
          <w:trHeight w:val="63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 657 077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340 003,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317 074,15</w:t>
            </w:r>
          </w:p>
        </w:tc>
      </w:tr>
      <w:tr>
        <w:trPr>
          <w:trHeight w:val="42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1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281 4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 742 7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38 700,00</w:t>
            </w:r>
          </w:p>
        </w:tc>
      </w:tr>
      <w:tr>
        <w:trPr>
          <w:trHeight w:val="83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16001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281 4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 742 7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38 700,00</w:t>
            </w:r>
          </w:p>
        </w:tc>
      </w:tr>
      <w:tr>
        <w:trPr>
          <w:trHeight w:val="63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16001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81 4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42 7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38 700,00</w:t>
            </w:r>
          </w:p>
        </w:tc>
      </w:tr>
      <w:tr>
        <w:trPr>
          <w:trHeight w:val="42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2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189 177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455 263,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733 914,15</w:t>
            </w:r>
          </w:p>
        </w:tc>
      </w:tr>
      <w:tr>
        <w:trPr>
          <w:trHeight w:val="12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2529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263 477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5 719,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47 758,15</w:t>
            </w:r>
          </w:p>
        </w:tc>
      </w:tr>
      <w:tr>
        <w:trPr>
          <w:trHeight w:val="103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25299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3 477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719,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47 758,15</w:t>
            </w:r>
          </w:p>
        </w:tc>
      </w:tr>
      <w:tr>
        <w:trPr>
          <w:trHeight w:val="42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25576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1 7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1 7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25576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 7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 7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чие субсид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2999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64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77 844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86 156,00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29999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4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 844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 156,00</w:t>
            </w:r>
          </w:p>
        </w:tc>
      </w:tr>
      <w:tr>
        <w:trPr>
          <w:trHeight w:val="42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3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86 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2 04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 460,00</w:t>
            </w:r>
          </w:p>
        </w:tc>
      </w:tr>
      <w:tr>
        <w:trPr>
          <w:trHeight w:val="63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30024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3 7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 89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 810,00</w:t>
            </w:r>
          </w:p>
        </w:tc>
      </w:tr>
      <w:tr>
        <w:trPr>
          <w:trHeight w:val="63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30024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7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9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810,00</w:t>
            </w:r>
          </w:p>
        </w:tc>
      </w:tr>
      <w:tr>
        <w:trPr>
          <w:trHeight w:val="83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35118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2 8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3 15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9 650,00</w:t>
            </w:r>
          </w:p>
        </w:tc>
      </w:tr>
      <w:tr>
        <w:trPr>
          <w:trHeight w:val="83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35118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8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5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650,00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ЧИЕ БЕЗВОЗМЕЗДНЫЕ ПОСТУП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7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0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705000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0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705030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</w:t>
      </w:r>
      <w:r>
        <w:rPr>
          <w:b/>
          <w:sz w:val="28"/>
          <w:szCs w:val="28"/>
        </w:rPr>
        <w:t>2.Расходы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554"/>
        <w:gridCol w:w="576"/>
        <w:gridCol w:w="1125"/>
        <w:gridCol w:w="239"/>
        <w:gridCol w:w="239"/>
        <w:gridCol w:w="1223"/>
        <w:gridCol w:w="287"/>
        <w:gridCol w:w="1414"/>
        <w:gridCol w:w="287"/>
        <w:gridCol w:w="1272"/>
        <w:gridCol w:w="287"/>
      </w:tblGrid>
      <w:tr>
        <w:trPr>
          <w:trHeight w:val="322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расхода по бюджетной классификаци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исполненные назначения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- 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809 788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782 846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026 942,6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00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763 03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556 063,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206 973,11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20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80 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64 805,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5 594,2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епрограмм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28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80 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64 805,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5 594,2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2801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80 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64 805,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5 594,2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28010001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80 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64 805,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5 594,2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28010001000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80 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64 805,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5 594,2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28010001000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80 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64 805,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5 594,2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280100010001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 59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 054,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 535,59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280100010001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2801000100012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 71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651,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 058,68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0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826 13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960 795,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865 341,3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Муниципальная программа "Совершенствование и развитие местного самоуправления, управление финансами Уторгошского сельского поселения 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669 13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803 795,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865 341,3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одпрограмма "Расходы на обеспечение функций муниципальных органов в Уторгошском сельском поселени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669 13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803 795,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865 341,3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647 13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789 689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 857 447,99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еализация мероприятий подпрограммы "Расходы на обеспечение функций муниципальных органов в Уторгошском сельском поселен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01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583 43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747 226,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836 210,4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01000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45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520 097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34 902,8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01000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45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520 097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34 902,8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414201010001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61 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9 174,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2 025,1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414201010001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4142010100012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 622,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877,71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01000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128 43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227 129,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1 307,6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01000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128 43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227 129,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1 307,6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414201010002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64 43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 910,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9 526,7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4142010100024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219,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 780,8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7028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3 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2 462,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 237,5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70280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3 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2 462,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 237,5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70280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3 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2 462,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 237,5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414201702801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9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613,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306,7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4142017028012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78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49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930,8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беспечение уплаты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2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 106,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 893,3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рганизация уплаты налог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00001041420201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 106,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 893,3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2010008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 106,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 893,3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2010008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 954,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 954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4142020100083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54,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54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2010008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045,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51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 893,3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4142020100085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5,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45,2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4142020100085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1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848,1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епрограмм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8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Возмещение затрат по содержаниб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8020002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80200020005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480200020005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10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епрограмм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18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1800001268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180000126808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1180000126808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0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6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462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6 037,5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Муниципальная программа "Совершенствование и развитие местного самоуправления, управление финансами Уторгошского сельского поселения 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6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462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6 037,5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одпрограмма "Расходы на обеспечение функций муниципальных органов в Уторгошском сельском поселени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0000113142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6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462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6 037,5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беспечение уплаты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2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 32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173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22268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 32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173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2226808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 32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173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2226808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 32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173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13142022268085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2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173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беспечение информационного сопровождения Уторгошского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4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8 135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864,5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42267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8 135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864,5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422670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8 135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864,5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00001131420422670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8 135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864,5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1314204226702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35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864,5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беспечение выплат компенсационных расходов, , связанных с осуществлением полномочий старос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6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9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 00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беспечение выплаты компенсационных расходов,связанных с осуществлением полномочий старос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62269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 00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622690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90 00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1314206226903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 00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Муниципальная программа "Развитие и совершенствование форм местного самоуправления на территории Уторгошского сельского поселе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8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риобретение призов, подарков на подведение итогов года  в конкурсе среди председателей и представителей Т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80016066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00001131800160660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800160660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1318001606602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2000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2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1 514,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1 285,5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2030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2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1 514,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1 285,5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епрограмм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2038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2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1 514,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1 285,5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существление первичного воинского учета органами местного самоуправления поселений,, муниципальных и городских округ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203803005118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2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1 514,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1 285,5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2038030051180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2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1 514,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1 285,5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2038030051180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2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1 514,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1 285,5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0380300511801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31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926,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 387,38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03803005118012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48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587,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898,1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3000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3100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Муниципальная программа "Пожарная безопасность населения на территории Уторгошского сельского поселе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31015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еализация мероприятий программы "Пожарная безопасность населения на территории Уторгошского сельского поселе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31015001221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3101500122100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3101500122100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31015001221002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00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345 274,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677 241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68 032,58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0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344 974,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677 241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67 732,58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Муниципальная программа Содержание дорожной инфраструктуры в Уторгошском сельском поселени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344 974,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677 241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67 732,58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одпрограмма "Содержание автомобильных дорог общего пользования местного значения на территории Уторгошского сельского поселе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1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60 742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93 0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67 732,58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еализация мероприятий подпрограммы "Содержание автомобильных дорог общего пользования местного значения на территории Уторгошского сельского поселе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1014409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18 742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37 20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1 536,58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10144090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18 742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37 20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1 536,58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10144090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18 742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37 20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1 536,58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40916101440902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 742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 20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 536,58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еализация мероприятий подпрограммы "Содержание автомобильных дорог общего пользования  местного значения на территории Уторгошского сельского поселения" за счет субсидий из областного бюдж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1017152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4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5 8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86 196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10171520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4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5 8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86 196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10171520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4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5 8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86 196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40916101715202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8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6 196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одпрограмма "Капитальный ремонт и ремонт автомобильных дорог общего пользования местного значения на территории Уторгошского сельского поселе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2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184 231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184 231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еализация мероприятий  подпрограммы "Капитальный ремонт и ремонт автомобильных дорог общего пользования местного значения на территории Уторгошского сельского поселения"   за счет субсидий из областного бюдж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2017152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4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4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20171520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4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4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20171520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4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4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40916201715202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еализация мероприятий подпрограммы "Капитальный ремонт и ремонт автомобильных дорог общего пользования местного значения на территории Уторгошского сельского поселения"  (софинансировани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201S152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42 231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42 231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201S1520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42 231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42 231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201S1520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42 231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42 231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40916201S15202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42 231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42 231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120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Муниципальная программа "Развитие и поддержка субъектов малого и среднего предпринимательства в Уторгошском сельском поселени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122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12200012267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122000122670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122000122670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41220001226702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00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296 577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335 218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961 359,49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0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296 577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335 218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961 359,49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69 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69 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001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69 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69 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Благоустройство територии поселения, создание и обустройство зон отдыха, спортивных и детских игровых площадок областно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001N5764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1 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1 7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001N5764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1 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1 7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001N5764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1 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1 7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0317001N57642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 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 7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Благоустройство территории поселения, создание и обустройство зон отдыха, спортивных и детских игровых площадок инициативные платежи, зачисляемые в бюджет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001S5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001S5000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001S5000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0317001S50002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Благоустройство территории поселения, создание и обустройство зон отдыха, спортивных и детских игровых площадок софинансир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001S5764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7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7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001S5764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7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7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001S5764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7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7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0317001S57642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Муниципальная программа "Благоустройство территории Уторгошского сельского поселе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727 377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766 018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961 359,49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одпрограмма "Содержание и ремонт уличного освещения Уторгошского сельского поселе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1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6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 005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48 994,99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еализация мероприятий подпрграммы "Содержание и ремонт уличного освещения  Уторгошского сельского поселе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101601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6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 005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48 994,99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10160100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6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 005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48 994,99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10160100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6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1 005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48 994,99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0321101601002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 050,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 949,3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03211016010024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 954,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1 045,6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одпрограмма "Прочие мероприятия по благоустройству территории Уторгошского сельского поселе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127 377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815 013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312 364,5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рганизация озеленения территории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1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78 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2 084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6 115,9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азбивка клумб, посадка деревьев, спиливание и уборка старых деревьев, скашивание сорной растительности в местах общего поль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16011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78 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2 084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6 115,9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160110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78 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2 084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6 115,9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160110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78 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2 084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6 115,9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0321201601102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 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 084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 115,9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2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251 9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77 08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74 811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еализация мероприятий подпрограммы "Прочие мероприятия по благоустройству территории Уторгошского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26013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251 9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77 08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74 811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260130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251 9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77 08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74 811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260130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251 9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77 08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74 811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0321202601302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1 9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 08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4 811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3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1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1 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оддержка проектов местных инициатив граждан по благоустройству ТОС "Надежда", ТОС "Звад" областно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37209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372090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372090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0321203720902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оддержка проектов местных инициатив граждан по благоустройству ТОС "Надежда", ТОС "Звад" софинансир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3S209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1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1 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3S2090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1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1 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3S2090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1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1 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0321203S20902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рганизация работ по сохранению и ремонту военно- мемориальных объектов и гражданских кладбищ, расположенных на территории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4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915 477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4 0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751 437,6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одержание мест захоронения находящихся на территории поселения и иных выплат, закупок, товаров, работ,услуг,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46012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7 5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7 46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460120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7 5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7 46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460120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7 5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7 46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0321204601202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5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 46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еализация мероприятий подпрограммы "Прочие мероприятия по благоустройству территории Уторгошского сельского поселения" (Ремонт военно-мемориальных объектов, расположенных на территории поселения) областно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4L299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810 477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6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693 977,6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4L2990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810 477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6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693 977,6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4L2990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810 477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6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693 977,6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0321204L29902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10 477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693 977,6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00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7 36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634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50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Муниципальная программа "Развитие муниципальной службы в Уторгошском сельском поселени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519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рганизация и проведение курсов повышения квалификации, семинаров и иных форм обучения муниципальных служащих Администрации Уторгошского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519001026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51900102600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51900102600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70519001026002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Молодеж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70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36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634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Муниципальная программа "Развитие молодежной политики и культуры патриотизма, физической культуры и спорта Уторгошского сельского поселе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711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36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634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одпрограмма "Развитие эффективности молодежной политики и оздоровление детей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7113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36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634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еализация мероприятий подпрограммы "Развитие эффективности молодежной политики и оздоровление детей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7113010209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36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634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71130102090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36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634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71130102090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36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634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70711301020902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6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634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8000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083,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916,0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8010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083,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916,0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Муниципальная программа "Развитие молодежной политики и культуры патриотизма, физической культуры и спорта Уторгошского сельского поселе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80111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083,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916,0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одпрограмма "Развитие культуры на территории Уторгошского сельского поселе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801111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083,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916,0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еализация мероприятий подпрограммы "Развитие культуры на территории Уторгошского сельского поселе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801111010108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083,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916,0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8011110101080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083,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916,0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8011110101080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083,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916,0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80111101010802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83,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916,0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00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1 358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8 741,8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10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1 358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8 741,8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Муниципальная программа "Совершенствование и развитие местного самоуправления, управление финансами Уторгошского сельского поселения 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114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1 358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8 741,8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одпрограмма "Расходы на обеспечение функций муниципальных органов в Уторгошском сельском поселени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1142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1 358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8 741,8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беспечение доплаты к пенсиям муниципальных служащ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114203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1 358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8 741,8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рганизация выплаты пенсии за выслугу лет на муниципальной служб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1142030262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1 358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8 741,8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11420302620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1 358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8 741,8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114203026203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1 358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8 741,8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0114203026203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358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 741,8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000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Массовый 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0200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Муниципальная программа "Развитие молодежной политики и культуры патриотизма, физической культуры и спорта Уторгошского сельского поселе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02110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одпрограмма "Развитие физической культуры и спорт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021120000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еализация мероприятий подпрограммы "Развитие физической культуры и спорт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02112010208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021120102080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021120102080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0211201020802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бюджета (дефицит / профици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1 262 127,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9 583,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587"/>
        <w:gridCol w:w="1418"/>
        <w:gridCol w:w="1701"/>
        <w:gridCol w:w="1794"/>
        <w:gridCol w:w="1573"/>
      </w:tblGrid>
      <w:tr>
        <w:trPr>
          <w:trHeight w:val="342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  <w:br/>
              <w:t>стро-</w:t>
              <w:br/>
              <w:t>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е бюджетные назначен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2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2 127,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79 583,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41 710,65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внутреннего финансирования бюдж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внешнего финансирования бюдж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е остатков средст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62 127,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79 583,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1 710,65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остатков средств, 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10000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 547 661,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 831 108,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СТОЧНИКИ ВНУТРЕННЕГО ФИНАНСИРОВАНИЯ ДЕФИЦИТОВ БЮДЖЕ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15 547 661,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11 831 108,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5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15 547 661,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11 831 108,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величение остатков средств бюдже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500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15 547 661,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11 831 108,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величение прочих остатков средств бюдже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502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15 547 661,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11 831 108,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величение прочих остатков денежных средств бюдже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5020100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15 547 661,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11 831 108,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105020110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 547 661,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 831 108,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ньшение остатков средств, 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10000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809 788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851 524,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меньшение остатков средств бюдже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500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 809 788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851 524,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меньшение прочих остатков средств бюдже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502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 809 788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851 524,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меньшение прочих остатков денежных средств бюдже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5020100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 809 788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851 524,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105020110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809 788,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851 524,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Информ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третий квартал 2024   года Администрация Уторгошского сельского поселения фактически затратила на содержание одной муниципальной должности 564,81 тысяч рублей; на содержание 3 должностей муниципальной службы 1249,68 тысяч рублей; на содержание 3 должностей, не являющейся должностями муниципальной службы 899,44 тысяч рублей; на содержание 2 должностей рабочих профессий 370,98 тысяч рубле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6868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68.4pt;mso-position-vertical-relative:page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orgoshskoe-r49.gosweb.gosuslugi.ru/ofitsialno/dokumenty/resheniya/resheniya-202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28:00Z</dcterms:created>
  <dc:creator>utorgosh</dc:creator>
  <dc:description/>
  <cp:keywords/>
  <dc:language>en-US</dc:language>
  <cp:lastModifiedBy>пк</cp:lastModifiedBy>
  <cp:lastPrinted>2023-04-18T09:23:00Z</cp:lastPrinted>
  <dcterms:modified xsi:type="dcterms:W3CDTF">2024-10-14T11:07:00Z</dcterms:modified>
  <cp:revision>99</cp:revision>
  <dc:subject/>
  <dc:title/>
</cp:coreProperties>
</file>