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9.04.2024</w:t>
      </w:r>
      <w:r>
        <w:rPr>
          <w:sz w:val="28"/>
        </w:rPr>
        <w:t xml:space="preserve"> № 13-рг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первый квартал 2024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первый квартал 2024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первый квартал 2024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09.04.2024  № 13-рг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4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843"/>
        <w:gridCol w:w="1559"/>
        <w:gridCol w:w="1417"/>
        <w:gridCol w:w="1525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1782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35675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4859,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1 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014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7 322,3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165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 834,6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165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 834,65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2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617,65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4 656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1 943,01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1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4 656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1 943,01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076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0 023,31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76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 023,31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036,76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6,76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7 13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3 062,94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13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 062,94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8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7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64 180,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42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 18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6 455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8 544,6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6 689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307 310,59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689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 310,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9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9 765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1 234,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209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8 790,17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209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790,1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556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2 443,9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6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443,9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2 3768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671661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3 537,6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2 3768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6733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703 537,6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626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55 100,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28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2 626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55 10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6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55 1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09 1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09 177,6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,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 4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3 477,6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576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1 7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84 00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0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9 26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 71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710,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 0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55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50,0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 678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78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2.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71"/>
        <w:gridCol w:w="547"/>
        <w:gridCol w:w="441"/>
        <w:gridCol w:w="342"/>
        <w:gridCol w:w="1359"/>
        <w:gridCol w:w="1559"/>
        <w:gridCol w:w="1559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473 1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862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86919,0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83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03 1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79 892,7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5 3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5 012,8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0 111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80100010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 801,8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646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56 9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89 151,44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89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78 4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10 651,4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89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78 48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410 651,4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67 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77 65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89 478,9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403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67 04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36 394,54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6 1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68 881,1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6 1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768 881,16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6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2 591,71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4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6 089,4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48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0 9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67 513,38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48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0 9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67 513,3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4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3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72 125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0100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 387,86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6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3 084,38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6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53 084,38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6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 084,38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766,6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17028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317,7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2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2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2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172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142020100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172,5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48020002000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18000012680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5 728,5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28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 728,5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91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91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91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391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222680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391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 337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337,5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337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 337,5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4226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337,5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420622690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3180016066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4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 167,3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 466,68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038030051180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700,62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1015001221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5 8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84 364,0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5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84 064,0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95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84 064,0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 49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 59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440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59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 местного значения на территории Уторгошского сельского поселения"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9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9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715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2 9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101715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2 9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19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219 574,04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2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715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2 00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7 574,0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0916201S15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 5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77 574,04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поддержка субъектов малого и среднего предпринимательства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200012267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200012267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89 5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8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97 684,4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589 5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8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197 684,49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9 2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9 2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итории поселения, создание и обустройство зон отдыха, спортивных и детских игровых площадок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N5764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1 7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N5764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 7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, создание и обустройство зон отдыха, спортивных и детских игровых площадок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S5764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7 5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17001S5764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 5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70 3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8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78 484,49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6 1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33 836,8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6 1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33 836,89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6 1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33 836,8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6 1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33 836,8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3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5 649,3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10160100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8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8 187,56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70 3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444 647,6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16011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51 9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260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51 9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601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6013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6013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36013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работ по сохранению и ремонту военно- мемориальных объектов и гражданских кладбищ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18 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92 747,6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мест захоронения находящихся на территории поселения и иных выплат, закупок, товаров, работ,услуг,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 27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 27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6012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 27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6012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270,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" (Ремонт военно-мемориальных объектов, расположенных на территории поселения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L29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63 477,6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L29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3 4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3 477,6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" (Ремонт военно-мемориальных объектов, расположенных на территории поселения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4S29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0321204S29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519001026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634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707113010209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634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916,0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80111101010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16,0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260,4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011420302620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3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 260,4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2112010208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94 97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49 4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84"/>
        <w:gridCol w:w="1701"/>
        <w:gridCol w:w="1580"/>
        <w:gridCol w:w="1504"/>
      </w:tblGrid>
      <w:tr>
        <w:trPr>
          <w:trHeight w:val="3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974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49 406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4 380,3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974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449 406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4 380,3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178 21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537 354,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178 21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 537 354,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178 21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 537 354,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5 178 21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 537 354,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178 214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 537 354,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73 18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7 948,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473 18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87 948,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473 18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87 948,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 473 18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87 948,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73 188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7 948,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 первый квартал 2024года Администрация Уторгошского сельского поселения фактически затратила на содержание одной муниципальной должности 135,39 тысяч рублей; на содержание 3 должностей муниципальной службы 420,90 тысяч рублей; на содержание 3 должностей, не являющейся должностями муниципальной службы 183,81 тысяч рублей; на содержание 2 должностей рабочих профессий 81,41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4-18T09:23:00Z</cp:lastPrinted>
  <dcterms:modified xsi:type="dcterms:W3CDTF">2024-04-10T06:39:00Z</dcterms:modified>
  <cp:revision>81</cp:revision>
  <dc:subject/>
  <dc:title/>
</cp:coreProperties>
</file>