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5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2.07.2024</w:t>
      </w:r>
      <w:r>
        <w:rPr>
          <w:sz w:val="28"/>
        </w:rPr>
        <w:t xml:space="preserve"> № 1</w:t>
      </w:r>
      <w:r>
        <w:rPr>
          <w:sz w:val="28"/>
          <w:u w:val="single"/>
        </w:rPr>
        <w:t>8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ja-JP"/>
              </w:rPr>
              <w:t>О порядке и сроках составления проекта бюджета Уторгошского сельского поселения на 2025 год и на плановый период 2026 и 2027 годов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Совета депутатов Уторгошского сельского поселения «О бюджете Уторгошского сельского поселения на 2025 год и на плановый период 2026 и 2027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Уторгош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рганизовать составление и составить проект бюджета Уторгошского сельского поселения на 2025год и на плановый период 2026 и 2027 годов в соответствии с бюджетным законодательством Российской Федер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целях составления проекта бюджета Уторгошского сельского поселения на 2025 год и на плановый период 2026 и 2027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 Осуществить формирование общего объема налоговых и неналоговых доходов на 2025 год на плановый период 2026 и 2027го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Утвердить порядок и методику планирования бюджетных ассигнований на 2025 год на плановый период 2026 и 2027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Осуществить планирование бюджетных ассигнований на 2025 год на плановый период 2026 и 2027 годов в порядке и в соответствии с методикой, указанными в подпункте 1.2.2. настоящего распоря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Уторгошского сельского поселения на 2025 год на плановый период 2026 и 2027 годов (далее графи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торгошского сельского поселения, главным администраторам доходов и распорядителям средств бюджета Уторгошского сельского поселения представлять материалы и документы в сроки, предусмотренные граф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дминистрации Уторгошского сельского поселения представить предложения о внесении изменений в перечень муниципальных программ Уторгошского сельского поселения, 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в редак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11.2013 № 94,</w:t>
      </w:r>
      <w:r>
        <w:rPr>
          <w:sz w:val="28"/>
          <w:szCs w:val="28"/>
        </w:rPr>
        <w:t>) до 01 но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дминистрации Уторгошского сельского поселения осуществить сверку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4-2026 годы до 01 но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становить, что предлагаемые к финансированию на 2025 год и на плановый период 2026 и 2027 годов муниципальные программы Уторгошского сельского поселения (либо их проекты), подлежат утверждению до 08 но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азработать проект изменений бюджетного прогноза Уторгошского сельского поселения на долгосрочный период не позднее 15 ноября 2024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редставить проект решения Совета депутатов Уторгошского сельского поселения «О бюджете Уторгошского сельского поселения на 2025 год и на плановый период 2026 и 2027годов» Главе Уторгошского сельского поселения для последующего внесения на рассмотрение Совета депутатов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0. Опубликовать настоящее распоряжение на официальном сайте Администрации Уторгошского сельского поселе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 w:cs="TimesNewRomanPSMT;Times New Roman" w:ascii="TimesNewRomanPSMT;Times New Roman" w:hAnsi="TimesNewRomanPSMT;Times New Roman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информационно-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</w:t>
      </w:r>
      <w:r>
        <w:rPr>
          <w:sz w:val="28"/>
          <w:szCs w:val="28"/>
          <w:u w:val="single"/>
        </w:rPr>
        <w:t xml:space="preserve">.07.2024 </w:t>
      </w:r>
      <w:r>
        <w:rPr>
          <w:sz w:val="28"/>
          <w:szCs w:val="28"/>
        </w:rPr>
        <w:t>№ 18</w:t>
      </w:r>
      <w:r>
        <w:rPr>
          <w:sz w:val="28"/>
          <w:szCs w:val="28"/>
          <w:u w:val="single"/>
        </w:rPr>
        <w:t>-р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документов и материалов, разрабатываемых при составлении проекта бюдж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торгошского сельского поселения на 2025 год и на плановый период 2026 и 2027</w:t>
      </w:r>
      <w:r>
        <w:rPr/>
        <w:t xml:space="preserve">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114"/>
        <w:gridCol w:w="360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  <w:t>Материалы и докумен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" w:ascii="Tms Rmn" w:hAnsi="Tms Rmn"/>
              </w:rPr>
              <w:t xml:space="preserve">Срок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ms Rmn" w:ascii="Tms Rmn" w:hAnsi="Tms Rmn"/>
              </w:rPr>
              <w:t>предст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" w:ascii="Tms Rmn" w:hAnsi="Tms Rmn"/>
              </w:rPr>
              <w:t xml:space="preserve">Ответственный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ms Rmn" w:ascii="Tms Rmn" w:hAnsi="Tms Rmn"/>
              </w:rPr>
              <w:t>за исполн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  <w:t>Куда предста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Уторгошского сельского поселения на 2025-2027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4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ющиеся ответственными исполнителями составл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гнозе поступления администрируемых доходов на 2025-2027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 Уторгош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е к финансированию на 2025 год и на плановый период 2026 и 2027 годов утвержденные Администрацией Уторгошского сельского поселения муниципальные программы Уторгошского сельского поселения (либо их проек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8 ноября 202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 являющиеся ответственными исполнителями муниципальных программ Уторгош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сверки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5-2027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финансо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Шимс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роект изменений бюджетного прогноза Уторгошского сельского поселения на долгосрочный период не позднее 15 ноября 2024года;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/>
              <w:t>2024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>являющиеся ответственными исполнителями сост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 экономического развития Уторгошского сельского поселения за истекший период 2024 года и ожидаемые итоги социально- экономического развития Уторгошского сельского поселения за 2024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24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>являющиеся ответственными исполнителями сост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Пользователь</dc:creator>
  <dc:description/>
  <cp:keywords/>
  <dc:language>en-US</dc:language>
  <cp:lastModifiedBy>пк</cp:lastModifiedBy>
  <cp:lastPrinted>2024-07-22T14:57:00Z</cp:lastPrinted>
  <dcterms:modified xsi:type="dcterms:W3CDTF">2024-07-23T05:49:00Z</dcterms:modified>
  <cp:revision>35</cp:revision>
  <dc:subject/>
  <dc:title/>
</cp:coreProperties>
</file>