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 CYR" w:hAnsi="Times New Roman CYR" w:cs="Times New Roman CYR"/>
        </w:rPr>
      </w:pP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left="284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overflowPunct w:val="true"/>
        <w:autoSpaceDE w:val="true"/>
        <w:ind w:left="284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overflowPunct w:val="true"/>
        <w:autoSpaceDE w:val="true"/>
        <w:ind w:left="284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торгошского сельского поселения</w:t>
      </w:r>
    </w:p>
    <w:p>
      <w:pPr>
        <w:pStyle w:val="Normal"/>
        <w:overflowPunct w:val="true"/>
        <w:autoSpaceDE w:val="true"/>
        <w:ind w:left="284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overflowPunct w:val="true"/>
        <w:autoSpaceDE w:val="true"/>
        <w:ind w:left="284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980" w:leader="none"/>
        </w:tabs>
        <w:overflowPunct w:val="true"/>
        <w:autoSpaceDE w:val="true"/>
        <w:ind w:left="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9.07.2024 № 59</w:t>
      </w:r>
    </w:p>
    <w:p>
      <w:pPr>
        <w:pStyle w:val="Normal"/>
        <w:tabs>
          <w:tab w:val="clear" w:pos="708"/>
          <w:tab w:val="left" w:pos="7980" w:leader="none"/>
        </w:tabs>
        <w:overflowPunct w:val="true"/>
        <w:autoSpaceDE w:val="true"/>
        <w:ind w:left="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ж/д.ст. Уторгош</w:t>
      </w:r>
    </w:p>
    <w:p>
      <w:pPr>
        <w:pStyle w:val="Normal"/>
        <w:tabs>
          <w:tab w:val="clear" w:pos="708"/>
          <w:tab w:val="left" w:pos="7980" w:leader="none"/>
        </w:tabs>
        <w:overflowPunct w:val="true"/>
        <w:autoSpaceDE w:val="true"/>
        <w:ind w:left="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left="709" w:firstLine="11"/>
              <w:jc w:val="center"/>
              <w:rPr/>
            </w:pPr>
            <w:r>
              <w:rPr>
                <w:b/>
                <w:sz w:val="28"/>
              </w:rPr>
              <w:t xml:space="preserve">О внесении изменения в Порядок осуществления Администрацией Уторгошского сельского поселения бюджетных полномочий главных администраторов доходов бюджета Уторгошского сельского поселения, утвержденный постановлением администрации Уторгоского сельского поселения </w:t>
            </w:r>
          </w:p>
          <w:p>
            <w:pPr>
              <w:pStyle w:val="Normal"/>
              <w:ind w:left="709" w:firstLine="11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b/>
                <w:sz w:val="28"/>
              </w:rPr>
              <w:t>от 09.08.2023 № 67 .</w:t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целях приведения правового акта в соответствие с действующим законодательством Администрация Уторгошского сельского поселе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в Порядок осуществления Администрацией Уторгошского сельского поселения</w:t>
      </w:r>
      <w:r>
        <w:rPr>
          <w:sz w:val="28"/>
        </w:rPr>
        <w:t xml:space="preserve"> бюджетных полномочий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главных администраторов доходов  бюджета Уторгошского сельского поселения, утвержденный постановлением Администрации Уторгошского сельского поселения от 09.08.2023 № 67 (далее – Порядок) следующие изменения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Пункт 4 Порядка изложить в следующей редакции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4.</w:t>
        <w:tab/>
        <w:t>Главный администратор доходов обладает следующими бюджетными полномочиями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не позднее 15 календарных дней до начала очередного финансового года формирует и утверждает перечень подведомственных ему администраторов доходов бюджета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ляет сведения, необходимые для составления проекта бюджета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ляет сведения для составления и ведения кассового плана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ует и представляет бюджетную отчетность главного администратора доходов бюджета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</w:t>
        <w:tab/>
        <w:t>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</w:t>
        <w:tab/>
        <w:t>утверждает порядок принятия решений о признании безнадежной к взысканию задолженности по платежам в бюджет поселения в соответствии с общими требованиями, установленными Правительством Российской Федерации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</w:t>
        <w:tab/>
        <w:t>согласовыв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содержащий порядок действий администраторов доходов бюджетов по взысканию дебиторской задолженности по платежам в бюджет, пеням и штрафам по ним в досудебном порядке (с даты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-</w:t>
        <w:tab/>
        <w:t>принимает правовые акты о наделении своих подведомственных администраторов доходов, находящихся в его ведении (при наличии), полномочиями администраторов доходов и определяющие порядок осуществления ими полномочий администратора доходов бюджета сельского поселения, которые должны содержать положения, соответствующие пункту 5 настоящего Порядка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ляет в Отдел (специалисту) администрации сельского поселения сведения о закрепленных за ним источниках доходов для включения в реестр источников доходов бюджета поселения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яет порядок и сроки сверки данных бюджетного учета администрируемых доходов бюджета поселения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яет порядок возврата денежных средств физическим и юридическим лицам в случаях осуществления ими платежей, являющихся источниками формирования доходов бюджета поселения, в соответствии с порядками, установленными муниципальными правовыми актами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ляет в Управление Федерального казначейства по Новгородской области (далее – Управление Федерального казначейства) реестр администрируемых доходов в порядке, установленном Министерством финансов Российской Федерации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взаимодействие с Управлением Федерального казначейства в соответствии с порядком, установленным приказом Приказ Минфина России от 29 декабря 2022 г. N 198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яет сроки уточнения платежей в бюджет в случае изменения кодов классификации доходов бюджета.»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1.2. Пункт 5 Порядка дополнить абзацем 11 следующего содержания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Администраторы доходов бюджета сельского поселения не позднее 10 дней после доведения до них главным администратором доходов бюджета сельского поселения, в ведении которого они находятся, порядка осуществления полномочий администратора доходов бюджета сельского поселения (до начала очередного финансового года) организуют взаимодействие с Управлением Федерального казначейства, в порядке и в сроки, установленные законодательством Российской Федерации.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eastAsia="ja-JP"/>
        </w:rPr>
        <w:t xml:space="preserve">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left="85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Опубликовать  настоящее постановление на официальном сайте</w:t>
      </w:r>
    </w:p>
    <w:p>
      <w:pPr>
        <w:pStyle w:val="Normal"/>
        <w:ind w:left="85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торгошского сельского поселения в информационно-коммуникационной сети «Интернет»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( </w:t>
      </w:r>
      <w:hyperlink r:id="rId3" w:tgtFrame="_blank">
        <w:r>
          <w:rPr>
            <w:rStyle w:val="InternetLink"/>
            <w:rFonts w:eastAsia="Calibri"/>
            <w:color w:val="0000FF"/>
            <w:sz w:val="28"/>
            <w:szCs w:val="28"/>
            <w:shd w:fill="FFFFFF" w:val="clear"/>
          </w:rPr>
          <w:t>https://utorgoshskoe-r49.gosweb.gosuslugi.ru</w:t>
        </w:r>
      </w:hyperlink>
      <w:r>
        <w:rPr>
          <w:rFonts w:eastAsia="Calibri"/>
          <w:sz w:val="28"/>
          <w:szCs w:val="28"/>
        </w:rPr>
        <w:t>).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А.Г. Кукуш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Название Знак"/>
    <w:qFormat/>
    <w:rPr>
      <w:sz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sz w:val="24"/>
      <w:lang w:eastAsia="ja-JP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torgoshskoe-r49.gosweb.gosuslugi.ru/ofitsialno/dokumenty/resheniya/resheniya-202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54:00Z</dcterms:created>
  <dc:creator>Loner-XP</dc:creator>
  <dc:description/>
  <cp:keywords/>
  <dc:language>en-US</dc:language>
  <cp:lastModifiedBy>пк</cp:lastModifiedBy>
  <cp:lastPrinted>2024-07-24T11:30:00Z</cp:lastPrinted>
  <dcterms:modified xsi:type="dcterms:W3CDTF">2024-08-02T08:54:00Z</dcterms:modified>
  <cp:revision>13</cp:revision>
  <dc:subject/>
  <dc:title>ПРОЕКТ</dc:title>
</cp:coreProperties>
</file>