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980" w:leader="none"/>
        </w:tabs>
        <w:autoSpaceDE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7980" w:leader="none"/>
        </w:tabs>
        <w:autoSpaceDE w:val="true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58</w:t>
      </w:r>
    </w:p>
    <w:p>
      <w:pPr>
        <w:pStyle w:val="Normal"/>
        <w:widowControl/>
        <w:tabs>
          <w:tab w:val="clear" w:pos="720"/>
          <w:tab w:val="left" w:pos="7980" w:leader="none"/>
        </w:tabs>
        <w:autoSpaceDE w:val="true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.ст. Уторгош</w:t>
      </w:r>
    </w:p>
    <w:p>
      <w:pPr>
        <w:pStyle w:val="Normal"/>
        <w:widowControl/>
        <w:tabs>
          <w:tab w:val="clear" w:pos="720"/>
          <w:tab w:val="left" w:pos="7980" w:leader="none"/>
        </w:tabs>
        <w:autoSpaceDE w:val="true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980" w:leader="none"/>
        </w:tabs>
        <w:autoSpaceDE w:val="true"/>
        <w:ind w:left="284" w:right="-3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гламент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й Постановлением Администрации Уторгошского </w:t>
      </w:r>
    </w:p>
    <w:p>
      <w:pPr>
        <w:pStyle w:val="Normal"/>
        <w:widowControl/>
        <w:tabs>
          <w:tab w:val="clear" w:pos="720"/>
          <w:tab w:val="left" w:pos="7980" w:leader="none"/>
        </w:tabs>
        <w:autoSpaceDE w:val="true"/>
        <w:ind w:left="284" w:right="-3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10.08.2023 № 68 .</w:t>
      </w:r>
    </w:p>
    <w:p>
      <w:pPr>
        <w:pStyle w:val="Normal"/>
        <w:widowControl/>
        <w:tabs>
          <w:tab w:val="clear" w:pos="720"/>
          <w:tab w:val="left" w:pos="7980" w:leader="none"/>
        </w:tabs>
        <w:autoSpaceDE w:val="true"/>
        <w:ind w:left="284" w:right="-3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от 09 августа 2023 года № 67 «Об утверждении порядка осуществления бюджетных полномочий главных администраторов доходов бюджета Уторгошского сельского поселения», руководствуясь Уставо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Уторгошского сельского поселения</w:t>
      </w: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sz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действующий регламент реализации администрацией Уторгош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пеням и штрафам по ним, утвержденный постановлением от 10.08.2023 № 68, изложив его в реда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hanging="0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widowControl/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на официальном сайте</w:t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торгошского сельского поселения в информационно-коммуникационной сети «Интернет» </w:t>
      </w:r>
    </w:p>
    <w:p>
      <w:pPr>
        <w:pStyle w:val="Normal"/>
        <w:widowControl/>
        <w:overflowPunct w:val="false"/>
        <w:ind w:left="1256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true"/>
        <w:spacing w:before="20" w:after="2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426" w:hanging="0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426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426" w:hanging="0"/>
        <w:rPr/>
      </w:pPr>
      <w:r>
        <w:rPr>
          <w:rFonts w:cs="Times New Roman"/>
          <w:b/>
          <w:sz w:val="28"/>
        </w:rPr>
        <w:t>Глава администрации                           А.Г. Кукушки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67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4" w:name="sub_6"/>
      <w:bookmarkEnd w:id="4"/>
      <w:r>
        <w:rPr>
          <w:rFonts w:cs="Times New Roman" w:ascii="Times New Roman" w:hAnsi="Times New Roman"/>
          <w:sz w:val="28"/>
          <w:szCs w:val="28"/>
        </w:rPr>
        <w:tab/>
      </w:r>
      <w:bookmarkStart w:id="5" w:name="sub_3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  <w:br/>
      </w:r>
      <w:bookmarkEnd w:id="5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оргош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9.07.2024 N 58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еализации администрацией Уторгош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left="709" w:firstLine="720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Уторгош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между структурными подразделениями администрации Уторгош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ая обмен первичными учетными документами, осуществляется в соответствии с Учетной политикой и положениями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3"/>
      <w:bookmarkStart w:id="15" w:name="sub_1003"/>
      <w:bookmarkEnd w:id="15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ind w:left="709" w:firstLine="720"/>
        <w:rPr/>
      </w:pPr>
      <w:bookmarkStart w:id="19" w:name="sub_1004"/>
      <w:bookmarkEnd w:id="19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ргош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пециалист финансово-правового обеспечения, Администрация):</w:t>
      </w:r>
    </w:p>
    <w:p>
      <w:pPr>
        <w:pStyle w:val="Normal"/>
        <w:ind w:left="709" w:firstLine="720"/>
        <w:rPr/>
      </w:pPr>
      <w:bookmarkStart w:id="20" w:name="sub_1004"/>
      <w:bookmarkStart w:id="21" w:name="sub_1004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firstLine="720"/>
        <w:rPr/>
      </w:pPr>
      <w:bookmarkStart w:id="22" w:name="sub_10041"/>
      <w:bookmarkEnd w:id="22"/>
      <w:r>
        <w:rPr>
          <w:rFonts w:cs="Times New Roman" w:ascii="Times New Roman" w:hAnsi="Times New Roman"/>
          <w:sz w:val="28"/>
          <w:szCs w:val="28"/>
        </w:rPr>
        <w:t>-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-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-за своевременным начислением неустойки (штрафов, пени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firstLine="720"/>
        <w:rPr/>
      </w:pPr>
      <w:bookmarkStart w:id="23" w:name="sub_10042"/>
      <w:bookmarkEnd w:id="23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4" w:name="sub_10042"/>
      <w:bookmarkStart w:id="25" w:name="sub_100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6" w:name="sub_10043"/>
      <w:bookmarkEnd w:id="26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firstLine="720"/>
        <w:rPr/>
      </w:pPr>
      <w:bookmarkStart w:id="27" w:name="sub_10044"/>
      <w:bookmarkEnd w:id="27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firstLine="720"/>
        <w:rPr/>
      </w:pPr>
      <w:bookmarkStart w:id="28" w:name="sub_10044"/>
      <w:bookmarkStart w:id="29" w:name="sub_1004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) ежегодно по состоянию на 25 декабря представляет в Финансовый орган Уторгош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0" w:name="sub_10045"/>
      <w:bookmarkStart w:id="31" w:name="sub_1004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046"/>
      <w:bookmarkStart w:id="33" w:name="sub_10046"/>
      <w:bookmarkEnd w:id="33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30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300"/>
      <w:bookmarkStart w:id="36" w:name="sub_300"/>
      <w:bookmarkEnd w:id="36"/>
    </w:p>
    <w:p>
      <w:pPr>
        <w:pStyle w:val="Normal"/>
        <w:ind w:left="709" w:firstLine="720"/>
        <w:rPr/>
      </w:pPr>
      <w:bookmarkStart w:id="37" w:name="sub_1005"/>
      <w:bookmarkEnd w:id="37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8" w:name="sub_1005"/>
      <w:bookmarkStart w:id="39" w:name="sub_1005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0" w:name="sub_10051"/>
      <w:bookmarkStart w:id="41" w:name="sub_1005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2" w:name="sub_10052"/>
      <w:bookmarkStart w:id="43" w:name="sub_100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bookmarkStart w:id="44" w:name="sub_10053"/>
      <w:bookmarkStart w:id="45" w:name="sub_1005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ргош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Уторгошским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firstLine="720"/>
        <w:rPr/>
      </w:pPr>
      <w:bookmarkStart w:id="46" w:name="sub_10054"/>
      <w:bookmarkStart w:id="47" w:name="sub_100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6. Специалистом финансово-правового обеспечен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8" w:name="sub_1006"/>
      <w:bookmarkStart w:id="49" w:name="sub_1006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0" w:name="sub_10061"/>
      <w:bookmarkStart w:id="51" w:name="sub_1006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firstLine="720"/>
        <w:rPr/>
      </w:pPr>
      <w:bookmarkStart w:id="52" w:name="sub_10062"/>
      <w:bookmarkStart w:id="53" w:name="sub_100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4" w:name="sub_1007"/>
      <w:bookmarkStart w:id="55" w:name="sub_100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6" w:name="sub_1008"/>
      <w:bookmarkStart w:id="57" w:name="sub_1008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8" w:name="sub_10081"/>
      <w:bookmarkStart w:id="59" w:name="sub_1008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0" w:name="sub_10082"/>
      <w:bookmarkStart w:id="61" w:name="sub_1008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2" w:name="sub_10083"/>
      <w:bookmarkStart w:id="63" w:name="sub_1008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4" w:name="sub_10084"/>
      <w:bookmarkStart w:id="65" w:name="sub_1008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6" w:name="sub_10085"/>
      <w:bookmarkStart w:id="67" w:name="sub_1008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8" w:name="sub_10086"/>
      <w:bookmarkStart w:id="69" w:name="sub_1008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0" w:name="sub_10087"/>
      <w:bookmarkStart w:id="71" w:name="sub_1008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firstLine="720"/>
        <w:rPr/>
      </w:pPr>
      <w:bookmarkStart w:id="72" w:name="sub_10088"/>
      <w:bookmarkEnd w:id="72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firstLine="720"/>
        <w:rPr/>
      </w:pPr>
      <w:bookmarkStart w:id="73" w:name="sub_1009"/>
      <w:bookmarkEnd w:id="73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4" w:name="sub_1009"/>
      <w:bookmarkStart w:id="75" w:name="sub_1009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6" w:name="sub_10091"/>
      <w:bookmarkStart w:id="77" w:name="sub_1009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8" w:name="sub_10092"/>
      <w:bookmarkStart w:id="79" w:name="sub_1009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0" w:name="sub_10093"/>
      <w:bookmarkStart w:id="81" w:name="sub_1009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2" w:name="sub_10094"/>
      <w:bookmarkStart w:id="83" w:name="sub_1009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firstLine="720"/>
        <w:rPr/>
      </w:pPr>
      <w:bookmarkStart w:id="84" w:name="sub_10095"/>
      <w:bookmarkStart w:id="85" w:name="sub_101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0. Специалист финансово-правового обеспечен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left="709" w:firstLine="720"/>
        <w:rPr/>
      </w:pPr>
      <w:bookmarkStart w:id="86" w:name="sub_1010"/>
      <w:bookmarkStart w:id="87" w:name="sub_101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011"/>
      <w:bookmarkStart w:id="89" w:name="sub_1011"/>
      <w:bookmarkEnd w:id="89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0" w:name="sub_400"/>
      <w:bookmarkEnd w:id="90"/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1" w:name="sub_400"/>
      <w:bookmarkStart w:id="92" w:name="sub_400"/>
      <w:bookmarkEnd w:id="92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3" w:name="sub_1012"/>
      <w:bookmarkEnd w:id="93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firstLine="720"/>
        <w:rPr/>
      </w:pPr>
      <w:bookmarkStart w:id="94" w:name="sub_1012"/>
      <w:bookmarkStart w:id="95" w:name="sub_101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13. Сотрудник отдела (специалист) финансово-правового обеспечения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firstLine="720"/>
        <w:rPr/>
      </w:pPr>
      <w:bookmarkStart w:id="96" w:name="sub_1013"/>
      <w:bookmarkStart w:id="97" w:name="sub_101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709" w:firstLine="720"/>
        <w:rPr/>
      </w:pPr>
      <w:bookmarkStart w:id="98" w:name="sub_1014"/>
      <w:bookmarkStart w:id="99" w:name="sub_101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709" w:firstLine="720"/>
        <w:rPr/>
      </w:pPr>
      <w:bookmarkStart w:id="100" w:name="sub_1015"/>
      <w:bookmarkStart w:id="101" w:name="sub_1016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Normal"/>
        <w:ind w:left="709" w:firstLine="720"/>
        <w:rPr/>
      </w:pPr>
      <w:bookmarkStart w:id="102" w:name="sub_1016"/>
      <w:bookmarkStart w:id="103" w:name="sub_101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017"/>
      <w:bookmarkStart w:id="105" w:name="sub_1017"/>
      <w:bookmarkEnd w:id="105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6" w:name="sub_500"/>
      <w:bookmarkEnd w:id="106"/>
      <w:r>
        <w:rPr>
          <w:rFonts w:cs="Times New Roman" w:ascii="Times New Roman" w:hAnsi="Times New Roman"/>
          <w:b w:val="false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7" w:name="sub_500"/>
      <w:bookmarkStart w:id="108" w:name="sub_500"/>
      <w:bookmarkEnd w:id="108"/>
    </w:p>
    <w:p>
      <w:pPr>
        <w:pStyle w:val="Normal"/>
        <w:ind w:left="709" w:firstLine="720"/>
        <w:rPr/>
      </w:pPr>
      <w:bookmarkStart w:id="109" w:name="sub_1018"/>
      <w:bookmarkEnd w:id="109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пециалист финансово-правового обеспеч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709" w:firstLine="720"/>
        <w:rPr/>
      </w:pPr>
      <w:bookmarkStart w:id="110" w:name="sub_1018"/>
      <w:bookmarkStart w:id="111" w:name="sub_101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отдела (специалист) финансово-правового обеспеч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2" w:name="sub_1019"/>
      <w:bookmarkStart w:id="113" w:name="sub_1019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4" w:name="sub_10191"/>
      <w:bookmarkEnd w:id="114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5" w:name="sub_10192"/>
      <w:bookmarkEnd w:id="115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709" w:firstLine="720"/>
        <w:rPr/>
      </w:pPr>
      <w:bookmarkStart w:id="116" w:name="sub_10192"/>
      <w:bookmarkStart w:id="117" w:name="sub_1019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8" w:name="sub_10193"/>
      <w:bookmarkStart w:id="119" w:name="sub_1019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firstLine="720"/>
        <w:rPr/>
      </w:pPr>
      <w:bookmarkStart w:id="120" w:name="sub_10194"/>
      <w:bookmarkStart w:id="121" w:name="sub_1020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1020"/>
      <w:bookmarkStart w:id="123" w:name="sub_1020"/>
      <w:bookmarkEnd w:id="123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100"/>
      <w:bookmarkStart w:id="125" w:name="sub_1100"/>
      <w:bookmarkEnd w:id="125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ргош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ов бюджета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26" w:name="sub_1100"/>
      <w:bookmarkStart w:id="127" w:name="sub_1100"/>
      <w:bookmarkEnd w:id="127"/>
    </w:p>
    <w:p>
      <w:pPr>
        <w:pStyle w:val="Style28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8"/>
        <w:jc w:val="both"/>
        <w:rPr/>
      </w:pPr>
      <w:bookmarkStart w:id="128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28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129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29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ind w:hanging="0"/>
      <w:jc w:val="left"/>
    </w:pPr>
    <w:rPr>
      <w:rFonts w:ascii="Calibri" w:hAnsi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8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dcterms:modified xsi:type="dcterms:W3CDTF">2024-08-02T09:01:00Z</dcterms:modified>
  <cp:revision>12</cp:revision>
  <dc:subject/>
  <dc:title/>
</cp:coreProperties>
</file>