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Уторгошского сельского поселения Новгородской области </w:t>
      </w:r>
      <w:r>
        <w:rPr>
          <w:b/>
          <w:bCs/>
          <w:sz w:val="32"/>
          <w:szCs w:val="32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постановление на официальном сайте Администрац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utorgoshskoe-</w:t>
        <w:br/>
        <w:t>r49.gosweb.gosuslugi.ru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А.Г. Кукушк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торго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НА КОТОРЫЕ ЗАПРЕЩАЕТСЯ ВОЗВРАЩАТЬ ЖИВОТНЫХ БЕЗ ВЛАДЕЛЬ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и учреждений социальной сферы (объекты культуры, физической культуры и спорта, социальной защи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Территории объектов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и образовательных организаций (школы, детские сады, учреждения дополнительного 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Территории общего пользования (парки, скве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Территории объектов торговли и услуг, гостин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Дворовые территории многоквартирных дом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торго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 xml:space="preserve">2024 г. № </w:t>
      </w:r>
      <w:r>
        <w:rPr>
          <w:sz w:val="24"/>
          <w:szCs w:val="24"/>
          <w:u w:val="single"/>
        </w:rPr>
        <w:t>35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лава Администрации Уторгошского сельского поселения. </w:t>
      </w:r>
      <w:r>
        <w:rPr>
          <w:sz w:val="28"/>
          <w:szCs w:val="28"/>
          <w:vertAlign w:val="superscript"/>
        </w:rPr>
        <w:t>«*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«*»</w:t>
      </w:r>
      <w:r>
        <w:rPr>
          <w:sz w:val="28"/>
          <w:szCs w:val="28"/>
        </w:rPr>
        <w:t xml:space="preserve"> на период отсутствия лица, уполномоченного на принятие решений о возврате животных без владельцев на прежние места их обитания (отпуск, командировка, временная нетрудоспособность) исполнение обязанностей возлагается на лицо, замещающее его по основному месту рабо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1:00Z</dcterms:created>
  <dc:creator>User</dc:creator>
  <dc:description/>
  <cp:keywords/>
  <dc:language>en-US</dc:language>
  <cp:lastModifiedBy>USER4</cp:lastModifiedBy>
  <cp:lastPrinted>2021-12-02T11:23:00Z</cp:lastPrinted>
  <dcterms:modified xsi:type="dcterms:W3CDTF">2024-05-07T11:33:00Z</dcterms:modified>
  <cp:revision>6</cp:revision>
  <dc:subject/>
  <dc:title> </dc:title>
</cp:coreProperties>
</file>