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/>
        <w:t>Российская Федерация</w:t>
      </w:r>
    </w:p>
    <w:p>
      <w:pPr>
        <w:pStyle w:val="Style18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8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3.2024</w:t>
      </w:r>
      <w:r>
        <w:rPr>
          <w:sz w:val="28"/>
          <w:szCs w:val="28"/>
        </w:rPr>
        <w:t xml:space="preserve"> № 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лана  мероприятий по отмене с 1 января 2025 года неэффективных налоговых расходов (налоговых льгот и пониженных ставок по налогам), предоставленных </w:t>
            </w:r>
            <w:r>
              <w:rPr>
                <w:b/>
                <w:sz w:val="28"/>
                <w:szCs w:val="28"/>
              </w:rPr>
              <w:t>представительным органом 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 xml:space="preserve"> Уторгошского 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б осуществлении мер, направленных на социально-экономическое развитие и оздоровление муниципальных финансов Шимского муниципального района от 11.02.2024года б/н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отмене с 1 января 2025 года неэффективных налоговых расходов (налоговых льгот и пониженных ставок по налогам), </w:t>
      </w:r>
      <w:r>
        <w:rPr>
          <w:sz w:val="28"/>
          <w:szCs w:val="28"/>
          <w:lang w:eastAsia="en-US"/>
        </w:rPr>
        <w:t>предоставленных</w:t>
      </w:r>
      <w:r>
        <w:rPr>
          <w:sz w:val="28"/>
          <w:szCs w:val="28"/>
        </w:rPr>
        <w:t xml:space="preserve"> представительным органом местного самоуправления Уторгошского сельского поселе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Уторгошского сельского поселения в информационно-коммуникационной сети «Интернет» (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Глава поселения                                   А.Г. Кукушкин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26"/>
          <w:szCs w:val="26"/>
        </w:rPr>
        <w:t>Утвержд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10035" w:leader="none"/>
        </w:tabs>
        <w:jc w:val="right"/>
        <w:rPr/>
      </w:pPr>
      <w:r>
        <w:rPr>
          <w:rStyle w:val="StrongEmphasis"/>
          <w:b w:val="false"/>
          <w:color w:val="3C3C3C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Уторгош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от 06.03.2024г № 24</w:t>
      </w:r>
    </w:p>
    <w:p>
      <w:pPr>
        <w:pStyle w:val="Normal"/>
        <w:spacing w:lineRule="exact" w:line="240" w:before="0" w:after="120"/>
        <w:ind w:right="-730" w:hanging="0"/>
        <w:jc w:val="center"/>
        <w:rPr/>
      </w:pPr>
      <w:r>
        <w:rPr>
          <w:b/>
          <w:smallCaps/>
          <w:sz w:val="26"/>
          <w:szCs w:val="26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тмене с 1 января 2025года неэффективных налоговых расходов (налоговых льгот и пониженных ставок по налогам), </w:t>
      </w:r>
      <w:r>
        <w:rPr>
          <w:b/>
          <w:sz w:val="26"/>
          <w:szCs w:val="26"/>
          <w:lang w:eastAsia="en-US"/>
        </w:rPr>
        <w:t>предоставленных</w:t>
      </w:r>
      <w:r>
        <w:rPr>
          <w:b/>
          <w:sz w:val="26"/>
          <w:szCs w:val="26"/>
        </w:rPr>
        <w:t xml:space="preserve"> представительным органом местного самоупр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торгошского сельского поселения</w:t>
      </w:r>
    </w:p>
    <w:tbl>
      <w:tblPr>
        <w:tblW w:w="139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6"/>
        <w:gridCol w:w="2268"/>
        <w:gridCol w:w="4152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мероприятий по отмене неэффективных налоговых расходов (налоговых льгот и пониженных ставок по налогам), предоставленных представительным  органом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сбор сведений для оценки эффективности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Уторгош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налоговых расходов (налоговых льгот и пониженных  ставок по налогам), предусмотренных нормативными правовыми актами  представительного органа 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комитет финансов Администрации Шимского муниципального района информацию о результатах  оценки эффективности предоставленных налоговых расходов (налоговых льгот и пониженных ставок по налогам), предусмотренных нормативными правовыми актами представительного органа  местного самоуправления Уторгошского сельского поселения, с приложением аналитической справки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1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лан мероприятий по отмене неэффективных налоговых расходов (налоговых льгот и пониженных ставок по налогам) в случае, если по результатам оценки эффективности налоговых расходов (налоговых льгот и пониженных  ставок по налогам), предоставленных представительным органом  местного самоуправления Уторгошского сельского поселения, выявлены неэффективные налоговые расходы (налоговые льготы  и пониженные ставки по налога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одготовку предложений по оптимизации налоговых расходов (налоговых льгот и пониженных ставок по налогам), предусмотренных нормативными правовыми актами представительного органа местного самоуправления Уторгош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смотреть вопрос о подготовке проектов нормативных правовых актов представительного органа местного самоуправления Уторгошского сельского поселения, предусматривающих устранение неэффективных налоговых расходов (налоговых льгот  и пониженных ставок по налогам).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7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тий по устранению неэффективных налоговых расходов (налоговых льгот и пониженных  ставок по налогам), предоставленных представительным органом  местного самоуправления Уторгошского сельского поселения в комитет финансов Администрации 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.07.202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ти на рассмотрение представительного орга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естного самоуправления Уторгошского сельского поселения проекты нормативных правовых актов, предусматривающие устранение неэффективных налоговых расходов (налоговых льгот и         пониженных ставок по налогам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Главе поселе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 информацию о результатах проведенных мероприятий по устранению неэффективных налоговых расходов (налоговых льгот и пониженных ставок по налогам), предоставленных представительным органом местного самоуправления Уторгош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before="0" w:after="1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12.20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оргошского сельского поселени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3:00Z</dcterms:created>
  <dc:creator>AdmiN</dc:creator>
  <dc:description/>
  <cp:keywords/>
  <dc:language>en-US</dc:language>
  <cp:lastModifiedBy>пк</cp:lastModifiedBy>
  <cp:lastPrinted>2024-03-14T10:08:00Z</cp:lastPrinted>
  <dcterms:modified xsi:type="dcterms:W3CDTF">2024-03-14T07:12:00Z</dcterms:modified>
  <cp:revision>13</cp:revision>
  <dc:subject/>
  <dc:title/>
</cp:coreProperties>
</file>