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/>
      </w:pPr>
      <w:r>
        <w:rPr/>
        <w:t>Российская Федерация</w:t>
      </w:r>
    </w:p>
    <w:p>
      <w:pPr>
        <w:pStyle w:val="Style14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4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б обеспечении стоимости </w:t>
              <w:br/>
              <w:t>услуг по погребению</w:t>
            </w:r>
          </w:p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</w:rPr>
        <w:t>Об обеспечении стоимости услуг по погребению</w:t>
      </w:r>
    </w:p>
    <w:p>
      <w:pPr>
        <w:pStyle w:val="Heading2"/>
        <w:shd w:fill="FFFFFF" w:val="clear"/>
        <w:spacing w:lineRule="auto" w:line="480" w:before="0" w:after="255"/>
        <w:ind w:firstLine="709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>В соответствии со ст.9, 12 Федерального закона от 12 января 1996 года № 8-ФЗ «О погребении и похоронном деле», Федеральным законом от 6 октября 2003 года №131-ФЗ «Об общих принципах организации местного самоуправления в Российской Федерации», областным законом от 23 декабря 2008 года №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я Правительства Российской Федерации от  23 января 2024 г  № 46 «Об утверждении коэффициента индексации выплат, пособий и компенсаций в 2024 году»,  Администрация Уторгош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Установить на территории Уторгошского сельского поселения стоимость услуг, предоставляемых согласно гарантированному перечню услуг по погребению в размере 8370 рублей 20 копеек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е Администрации Уторгошского  сельского поселения от 31.01.2023 г № 13.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феврал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Администрации Уторгошского сельского поселения в информационно-телекоммуникационной сети «Интернет»</w:t>
      </w:r>
      <w:r>
        <w:rPr>
          <w:sz w:val="28"/>
          <w:szCs w:val="28"/>
          <w:lang w:eastAsia="ar-SA"/>
        </w:rPr>
        <w:t xml:space="preserve"> (https://utorgoshskoe-r49.gosweb.gosuslugi.ru/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А.Г.Кукушкин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торгош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А.Г. Кук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социальной защи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имского района Управления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оставлению социальных выпла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КУ «Центр по организ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го обслужи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предост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ых выплат»                                                          С.П.Уль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Управляющего </w:t>
      </w:r>
    </w:p>
    <w:p>
      <w:pPr>
        <w:pStyle w:val="Normal"/>
        <w:jc w:val="both"/>
        <w:rPr/>
      </w:pPr>
      <w:r>
        <w:rPr>
          <w:sz w:val="28"/>
        </w:rPr>
        <w:t>ГУ-отделением ПФ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городской области                                                      Е.В. Дмитри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Уторгош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26.01.2024 г. № 12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8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справки о смерти, свидетельства о смерти, счета-заказа на 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я гроба и других предметов, необходимых для погреб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гроба (деревянного, обитого тканью), покрывала из ткани или нетканого полотна, креста деревянного с установкой регистрационной табли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гроба и перевозка тела до места захорон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ка могилы, опускание гроба с телом на могилу, оформление надмогильного холмика, установка деревянного креста и регистрационной табли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9:00Z</dcterms:created>
  <dc:creator>Пользователь</dc:creator>
  <dc:description/>
  <cp:keywords/>
  <dc:language>en-US</dc:language>
  <cp:lastModifiedBy>Windows User</cp:lastModifiedBy>
  <cp:lastPrinted>2024-01-29T14:22:00Z</cp:lastPrinted>
  <dcterms:modified xsi:type="dcterms:W3CDTF">2024-01-30T11:32:00Z</dcterms:modified>
  <cp:revision>24</cp:revision>
  <dc:subject/>
  <dc:title> </dc:title>
</cp:coreProperties>
</file>