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caps w:val="false"/>
          <w:smallCaps w:val="false"/>
          <w:sz w:val="20"/>
          <w:lang w:val="en-US" w:eastAsia="en-US"/>
        </w:rPr>
      </w:pPr>
      <w:r>
        <w:rPr>
          <w:caps w:val="false"/>
          <w:smallCaps w:val="false"/>
          <w:sz w:val="20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8.11.2024  № 104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бюджетного прогноза Уторгошского сельского поселения на долгосрочный период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ind w:firstLine="709"/>
        <w:jc w:val="both"/>
        <w:rPr>
          <w:b/>
          <w:b/>
          <w:bCs/>
          <w:lang w:val="en-US" w:eastAsia="en-US"/>
        </w:rPr>
      </w:pPr>
      <w:r>
        <w:rPr/>
        <w:t xml:space="preserve"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Уторгошском сельском поселении, Администрация Уторгошского сельского поселения </w:t>
      </w:r>
      <w:r>
        <w:rPr>
          <w:b/>
          <w:bCs/>
          <w:lang w:val="en-US" w:eastAsia="en-US"/>
        </w:rPr>
        <w:t>ПОСТАНОВЛЯЕТ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Утвердить бюджетный прогноз Уторгошского сельского поселения на долгосрочный период (далее – Порядок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читать утратившим силу Постановление Администрации Уторгошского сельского поселения от 10.11.2023 № 100 «Об утверждении бюджетного прогноза Уторгошского сельского поселения на долгосрочный период» с 1 января 2025года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на официальном сайте Администрации Уторгошского сельского поселения и в информационно - 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ConsPlus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юджетный прогноз Уторгошского сельского поселения на долгосрочный период 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Бюджетный прогноз Уторгошского сельского поселения на долгосрочный период  (далее - бюджетный прогноз) разработан на основе прогноза социально-экономического развития Уторгошского сельского поселения, с учетом основных направлений бюджетной и налоговой политики Уторгошского сельского поселения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Целью долгосрочного бюджетного планирования в Уторгошском сельском поселении является обеспечение предсказуемости динамики доходов и расходов бюджета Уторгошского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Уторгошского сельского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Уторгошского сельского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Бюджетный прогноз сформирован исходя из развития экономики Шимского муниципального района, Уторгошского сельского поселения и опирается на реализацию активной политики, направленной на новую индустриализацию, включая структурную и технологическую модернизацию экономики, внедрение новых технологий, в том числе межотраслевых, и создание новых высокотехнологичных отрасле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/>
        </w:rPr>
        <w:t>1.Бюджетный прогноз Уторгошского сельского поселения на долгосрочный период (далее – бюджетный прогноз) включает следующие разделы</w:t>
      </w:r>
      <w:r>
        <w:rPr/>
        <w:t>:</w:t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b/>
        </w:rPr>
        <w:t>1.1.Основные итоги социально-экономического развития Уторгошского сельского поселения Шимского муниципального района и итоги исполнения бюджета поселени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поселения составляет 598.2 кв.км., включая в себя 39 населённых пунктов. Численность постоянно проживающего населения составляет 1644 человек (на 01.01.2023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м сельскохозяйственной продукции в поселении занимался ООО «Уторгошский льнозавод» В 2022 году предприятие  прекратило свою работу  ввиду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 на 01.01.2024г числится одно крестьянско-фермерское хозяйство (Малышева В.Ю. д. Большая Уторгош) занимается разведением  скота и  выращиванием овощей.  В этом году посажено 1 га картоф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фонд на территории Уторгошского сельского поселения представлен индивидуальными жилыми дом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воз твердых бытовых отходов выполняет ООО «Экосервис» согласно граф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Уторгошского сельского поселения водоснабжением населения занимается МУП «Шимский водоканал», теплоснабжением ООО «ТК Новгородская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торгошского сельского поселения находиться 28 километров автомобильных дорог общего пользования местного значения.</w:t>
      </w:r>
    </w:p>
    <w:p>
      <w:pPr>
        <w:pStyle w:val="TextBody"/>
        <w:spacing w:lineRule="auto" w:line="360"/>
        <w:ind w:right="142" w:firstLine="709"/>
        <w:rPr>
          <w:sz w:val="28"/>
          <w:szCs w:val="28"/>
        </w:rPr>
      </w:pPr>
      <w:r>
        <w:rPr>
          <w:sz w:val="28"/>
          <w:szCs w:val="28"/>
        </w:rPr>
        <w:t xml:space="preserve">Один из важнейших показателей уровня жизни населения – доходы насел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Уторгошского сельского поселения имеется филиал сбербанка, 3 отделения связи, 2 лесничества, 18 магазинов, ООО «Петроэкспортлес» (бывшая ООО «Алена») -лесоперерабатывающее предприятие, ООО «Общество производителей питьевой воды», ООО «Ветер в ивах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селение территории Уторгошского сельского поселения охвачено услугами телефонной связи, таксофонами. Но далеко не все население имеет доступность мобильной связи.</w:t>
      </w:r>
    </w:p>
    <w:p>
      <w:pPr>
        <w:pStyle w:val="TextBody"/>
        <w:spacing w:lineRule="auto" w:line="360"/>
        <w:ind w:righ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Уторгошского сельского поселения для медицинского обслуживания населения расположено новый модульный объект здравоохранения на ж/д.ст. Уторгош Шимской ЦРБ и 3-и фельдшерско-акушерских пункта, аптека. В 2024 году введены в эксплуатацию новые, модульные объекты здравоохранения: 2 ФАПа – д.Большая Уторгош и д. Турская Гор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ть культурно-досуговых учреждений поселения представлена: 4 библиотеками , 4 СДК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учреждений культуры является развитие сферы досуга, обеспечение разнообразия культурно - досуговой деятельности, популяризации, поддержки, развития и совершенствования профессиональных развлечений, удовлетворение духовных потребностей и приобщение к ценностям культуры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9 месяцев 2023 года на территории Уторгошского сельского поселения родилось детей 2,  зарегистрировано 11 смертей, 9 месяцев 2024 года родилось 3 ребенка и зарегистрировано 24 смертей. </w:t>
      </w:r>
      <w:r>
        <w:rPr>
          <w:rFonts w:cs="Times New Roman" w:ascii="Times New Roman" w:hAnsi="Times New Roman"/>
          <w:sz w:val="28"/>
          <w:szCs w:val="28"/>
        </w:rPr>
        <w:t>Ежегодно смертность превышает рождаемость в 2-7 раза. Обостряет проблему и смертность населения в трудоспособном возрасте, которая отрицательно влияет на формирование и состав трудов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ная часть бюджета поселения на 01.10.2024 года исполнена на 75,7 % (при плане 15547661 рублей 61копейка, фактически поступило 11762429 рублей 64 копейки). По налоговым и неналоговым доходам план выполнен на 683,5 %. При плане 2840584 рублей 01 копейки, фактически поступило 2372426 рублей 19 копе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 на доходы физических лиц выполнен на 61,4% (при плане 111000 рублей 00 копеек, фактически поступило 68217 рублей 53 копейки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цизы по подакцизным товарам (продукции), производимым на территории Российской Федерации выполнены на 71,5% (при плане 1316000 рублей 00 копеек, фактически поступило 940976 рублей 77 копе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 на имущество выполнен на 96,2% (при плане 1355000 рублей 00 копеек, фактически поступило 1303998 рублей 56 копе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 по государственной пошлине выполнен на 83,8% (при плане 6800 рублей 00 копеек, поступило 5700 рублей 00 копеек64,1% (при плане 16809788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>ублей 64 копейки, фактически освоено 10782846 рублей 02 копейки).</w:t>
      </w:r>
    </w:p>
    <w:p>
      <w:pPr>
        <w:pStyle w:val="ConsPlus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center"/>
        <w:rPr>
          <w:b/>
          <w:b/>
        </w:rPr>
      </w:pPr>
      <w:r>
        <w:rPr>
          <w:b/>
        </w:rPr>
        <w:t>1.2.Текущие характеристики социально-экономического развития Уторгошского сельского поселения, бюджета поселения.</w:t>
      </w:r>
    </w:p>
    <w:p>
      <w:pPr>
        <w:pStyle w:val="ConsPlusNormal"/>
        <w:spacing w:lineRule="atLeast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жидаемые доходы и расходы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а сельского поселения на 2024 год</w:t>
      </w:r>
    </w:p>
    <w:p>
      <w:pPr>
        <w:pStyle w:val="TextBodyIndent"/>
        <w:spacing w:before="0" w:after="0"/>
        <w:ind w:left="283" w:right="221" w:firstLine="709"/>
        <w:jc w:val="right"/>
        <w:rPr/>
      </w:pPr>
      <w:r>
        <w:rPr/>
        <w:t>Тыс. рублей</w:t>
      </w:r>
    </w:p>
    <w:tbl>
      <w:tblPr>
        <w:tblW w:w="9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55"/>
      </w:tblGrid>
      <w:tr>
        <w:trPr>
          <w:tblHeader w:val="true"/>
          <w:trHeight w:val="4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7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59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/профицит (+) бюджета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1</w:t>
            </w:r>
          </w:p>
        </w:tc>
      </w:tr>
    </w:tbl>
    <w:p>
      <w:pPr>
        <w:pStyle w:val="ConsPlusNormal"/>
        <w:spacing w:lineRule="atLeast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1.3. Основные подходы к формированию налоговой, бюджетной политики Уторгошского сельского поселения на долгосрочный пери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юджетная и налоговая политика Уторгошского сельского поселения на долгосрочный период, напрямую связана с налоговой политикой проводимой на федеральном и областном уров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лгосрочный период основными направлениями будут сохранение бюджетной устойчивости, получение необходимого объема доходов бюджета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Основной целью налоговой политики на долгосрочный период напрямую связанной с налоговой политикой, </w:t>
      </w:r>
      <w:r>
        <w:rPr>
          <w:sz w:val="28"/>
          <w:szCs w:val="28"/>
        </w:rPr>
        <w:t xml:space="preserve">проводимой на федеральном и областном уровне, </w:t>
      </w:r>
      <w:r>
        <w:rPr>
          <w:bCs/>
          <w:sz w:val="28"/>
          <w:szCs w:val="28"/>
        </w:rPr>
        <w:t>является сохранение бюджетной устойчивости, получение необходимого объема доходов областного бюджета, поддержка предпринимательской и инвестиционной деятельности, обеспечивающая налоговую конкурентоспособность бизне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Уторгошского сельского поселения как и прежде, будет направлена на обеспечение поступления в бюджет Уторгошского сельского поселения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риоритетами налоговой политики </w:t>
      </w:r>
      <w:r>
        <w:rPr>
          <w:sz w:val="28"/>
          <w:szCs w:val="28"/>
        </w:rPr>
        <w:t xml:space="preserve">Уторгошского сельского поселения </w:t>
      </w:r>
      <w:r>
        <w:rPr>
          <w:bCs/>
          <w:sz w:val="28"/>
          <w:szCs w:val="28"/>
        </w:rPr>
        <w:t>на долгосрочный период буде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Основными направлениями налоговой политики </w:t>
      </w:r>
      <w:r>
        <w:rPr>
          <w:sz w:val="28"/>
          <w:szCs w:val="28"/>
        </w:rPr>
        <w:t xml:space="preserve">Уторгошского сельского поселения </w:t>
      </w:r>
      <w:r>
        <w:rPr>
          <w:bCs/>
          <w:sz w:val="28"/>
          <w:szCs w:val="28"/>
        </w:rPr>
        <w:t xml:space="preserve"> определе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увеличение налогового потенциала </w:t>
      </w:r>
      <w:r>
        <w:rPr>
          <w:sz w:val="28"/>
          <w:szCs w:val="28"/>
        </w:rPr>
        <w:t xml:space="preserve">Уторгошского сельского поселения </w:t>
      </w:r>
      <w:r>
        <w:rPr>
          <w:bCs/>
          <w:sz w:val="28"/>
          <w:szCs w:val="28"/>
        </w:rPr>
        <w:t>за счет налогового стимулирования деловой активности в поселении, привлечения инвестиций, реализации высокоэффективных инвестиционных и инновационных проектов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сударственная поддержка приоритетных отраслей экономики и организаций малого и среднего бизнеса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ение политики обоснованности и эффективности применения налоговых льгот, отмена неэффективных и невостребованных льго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взаимовыгодное сотрудничество с организациями малого и среднего бизнеса, формирующими налоговый потенциал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поселения, активизация претензионно - исковой деятельност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мероприятий по повышению эффективности управления муниципальной собственностью, в том числе выявление неиспользуемого или неэффективно используемого имущества с целью вовлечения его в хозяйственный оборо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ступают в силу, а также планируются к принятию с 2025 года следующие изменения законодательства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налога на доходы физических лиц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ведение дифференцированных ставок по налогу на доходы физических лиц в зависимости от размера и вида дохода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размеров стандартных налоговых вычетов на второго ребенка с 1 400 до 2 800 рублей, на третьего и каждого последующего с 3 000 до 6 000 рублей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предельного размера доходов, до достижения которого применяются стандартные налоговые вычеты, с 350 тысяч рублей до 450 тысяч рублей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ространение стандартного налогового вычета на лиц, выполнивших нормативы испытаний (тестов) комплекса "Готов к труду и обороне" и прошедших диспансеризацию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имущественных налогов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до 2,5 процентов ставки для недвижимого имущества с кадастровой стоимостью свыше 300 миллионов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до 1,5 процентов ставки для земельных участков с кадастровой стоимостью свыше 300 миллионов рублей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на бессрочной основе налоговой ставки 1,6 процента по налогу на имущество организаций в отношении железнодорожных путей общего пользования и сооружений, являющихся их неотъемлемой технологической частью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ведение туристического налога на уровне муниципалит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 и региональном, местном уровн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льнейшее взаимодействие с органами, осуществляющими администрирование доходов, подлежащих зачислению в бюджет поселения, в целях увеличения собираемости доходов и обеспечения своевременного поступления платеж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оевременная подготовка нормативно-правовых актов в области налогообло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ежегодная индексация ставок акцизов на нефтепродук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обилизации дополнительных доходов за счет улучшения качества налогового администрир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ведение работы по выявлению собственников не учтенных объектов налогообложе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ом бюджетной политики является эффективное управление муниципальными финансами, основной задачей которого на предстоящий трехлетний</w:t>
        <w:tab/>
        <w:t xml:space="preserve"> период будет сохранение устойчивости бюджетной системы Уторгош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ая политика сохраняет преемственность целей и задач, определенных прошедшим бюджетным циклом, и учитывает изменения, прогнозируемые в экономике в це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долгосрочной перспективе сохраняются следующие приоритеты бюджетных расход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сохранение достигнутого соотношения заработной платы отдельных категорий работников бюджетной сферы, определенных Указами Президента Российской Федерации от 7 мая 2012 г. </w:t>
      </w:r>
      <w:hyperlink r:id="rId4">
        <w:r>
          <w:rPr>
            <w:rStyle w:val="InternetLink"/>
            <w:bCs/>
            <w:sz w:val="28"/>
            <w:szCs w:val="28"/>
          </w:rPr>
          <w:t>№ 597</w:t>
        </w:r>
      </w:hyperlink>
      <w:r>
        <w:rPr>
          <w:bCs/>
          <w:sz w:val="28"/>
          <w:szCs w:val="28"/>
        </w:rPr>
        <w:t xml:space="preserve">, от 1 июня 2012 г. </w:t>
      </w:r>
      <w:hyperlink r:id="rId5">
        <w:r>
          <w:rPr>
            <w:rStyle w:val="InternetLink"/>
            <w:bCs/>
            <w:sz w:val="28"/>
            <w:szCs w:val="28"/>
          </w:rPr>
          <w:t>№ 761</w:t>
        </w:r>
      </w:hyperlink>
      <w:r>
        <w:rPr>
          <w:bCs/>
          <w:sz w:val="28"/>
          <w:szCs w:val="28"/>
        </w:rPr>
        <w:t xml:space="preserve"> и от 28 декабря 2012 г. </w:t>
      </w:r>
      <w:hyperlink r:id="rId6">
        <w:r>
          <w:rPr>
            <w:rStyle w:val="InternetLink"/>
            <w:bCs/>
            <w:sz w:val="28"/>
            <w:szCs w:val="28"/>
          </w:rPr>
          <w:t>№ 1688</w:t>
        </w:r>
      </w:hyperlink>
      <w:r>
        <w:rPr>
          <w:bCs/>
          <w:sz w:val="28"/>
          <w:szCs w:val="28"/>
        </w:rPr>
        <w:t>, к среднемесячной  заработной плате наемных работников в организациях, у индивидуальных предпринимателей и физических лиц в Новгородской области (к среднемесячному доходу от трудовой деятельности)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нансирование социально значимых расходов с учетом ежегодной индексации публичных нормативных обязательств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мер социальной поддержки населения, в том числе поддержка семей, имеющих детей, участников СВО и их семей;</w:t>
      </w:r>
    </w:p>
    <w:p>
      <w:pPr>
        <w:pStyle w:val="ConsPlus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4. Прогноз основных характеристик бюджета Уторгош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в среднесрочной перспективе составят: 2024 год – 2840,6 тыс. рублей, 2025 год – 3028,8 тыс. рублей, 2026 год – 3096,6 тыс. рублей, 2027 год- 3612,0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госрочном период  планируется рост налоговых и неналоговых доходов в среднем на 4,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объем безвозмездных поступлений составит в 2024 году 12706,9 тыс. рублей, в 2025 году – 9439,9 тыс. рублей, в 2026– 8222,7 тыс. рублей, в 2027году– 7429,1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Уторгошского сельского поселения в среднесрочной перспективе составят: в 2024 году 16809,6 тыс. рублей, в 2025 году – 12468,7 тыс. рублей, в 2026году – 11319,3 тыс. рублей, в 2027году– 11041,1 тыс. рубле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указанные параметры бюджета Уторгошского сельского поселения бюджет Уторгошского сельского поселения будет на долгосрочнй период  исполнен без дефицита.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68"/>
        <w:gridCol w:w="1701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850"/>
        <w:gridCol w:w="851"/>
        <w:gridCol w:w="850"/>
      </w:tblGrid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1 к бюджетному прогнозу на долгосрочный период до 2030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6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9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4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6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1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104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7,1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9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7,1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6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8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125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.лиц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15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50,00</w:t>
            </w:r>
          </w:p>
        </w:tc>
      </w:tr>
      <w:tr>
        <w:trPr>
          <w:trHeight w:val="44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4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500,00</w:t>
            </w:r>
          </w:p>
        </w:tc>
      </w:tr>
      <w:tr>
        <w:trPr>
          <w:trHeight w:val="44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9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6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3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6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9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6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1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1286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7,1</w:t>
            </w:r>
          </w:p>
        </w:tc>
      </w:tr>
      <w:tr>
        <w:trPr>
          <w:trHeight w:val="300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ез учета расходов, осуществляемых за счет целевых поступлений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6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5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4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6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7,1</w:t>
            </w:r>
          </w:p>
        </w:tc>
      </w:tr>
      <w:tr>
        <w:trPr>
          <w:trHeight w:val="15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целевых поступлений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(-) / профицит (+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-1262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/направление профици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кредиты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10348" w:hanging="0"/>
        <w:jc w:val="right"/>
        <w:rPr/>
      </w:pPr>
      <w:r>
        <w:rPr/>
      </w:r>
    </w:p>
    <w:p>
      <w:pPr>
        <w:pStyle w:val="ConsPlusNormal"/>
        <w:ind w:left="10348" w:hanging="0"/>
        <w:jc w:val="right"/>
        <w:rPr/>
      </w:pPr>
      <w:r>
        <w:rPr/>
      </w:r>
    </w:p>
    <w:p>
      <w:pPr>
        <w:pStyle w:val="ConsPlusNormal"/>
        <w:ind w:left="10348" w:hanging="0"/>
        <w:jc w:val="right"/>
        <w:rPr/>
      </w:pPr>
      <w:r>
        <w:rPr/>
      </w:r>
    </w:p>
    <w:p>
      <w:pPr>
        <w:pStyle w:val="ConsPlusNormal"/>
        <w:ind w:left="10348" w:hanging="0"/>
        <w:jc w:val="right"/>
        <w:rPr/>
      </w:pPr>
      <w:r>
        <w:rPr/>
      </w:r>
    </w:p>
    <w:p>
      <w:pPr>
        <w:pStyle w:val="ConsPlusNormal"/>
        <w:ind w:left="10348" w:hanging="0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10348" w:hanging="0"/>
        <w:jc w:val="right"/>
        <w:rPr/>
      </w:pPr>
      <w:r>
        <w:rPr/>
        <w:t>Приложение 2</w:t>
      </w:r>
    </w:p>
    <w:p>
      <w:pPr>
        <w:pStyle w:val="ConsPlusNormal"/>
        <w:ind w:left="10348" w:hanging="0"/>
        <w:jc w:val="right"/>
        <w:rPr/>
      </w:pPr>
      <w:r>
        <w:rPr/>
        <w:t>к бюджетному прогнозу Уторгошского сельского поселения</w:t>
      </w:r>
    </w:p>
    <w:p>
      <w:pPr>
        <w:pStyle w:val="ConsPlusNormal"/>
        <w:tabs>
          <w:tab w:val="clear" w:pos="720"/>
          <w:tab w:val="left" w:pos="13695" w:leader="none"/>
        </w:tabs>
        <w:ind w:left="10348" w:hanging="0"/>
        <w:rPr/>
      </w:pPr>
      <w:r>
        <w:rPr/>
        <w:t xml:space="preserve">                              </w:t>
      </w:r>
      <w:r>
        <w:rPr/>
        <w:t>на период  до 2030 года</w:t>
      </w:r>
    </w:p>
    <w:p>
      <w:pPr>
        <w:pStyle w:val="ConsPlusNormal"/>
        <w:ind w:left="10348" w:hanging="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  <w:t>П</w:t>
      </w:r>
      <w:hyperlink w:anchor="P550">
        <w:r>
          <w:rPr>
            <w:rStyle w:val="InternetLink"/>
          </w:rPr>
          <w:t>оказатели</w:t>
        </w:r>
      </w:hyperlink>
      <w:r>
        <w:rPr/>
        <w:t xml:space="preserve"> финансового обеспечения муниципальных программ </w:t>
      </w:r>
    </w:p>
    <w:p>
      <w:pPr>
        <w:pStyle w:val="ConsPlusNormal"/>
        <w:jc w:val="center"/>
        <w:rPr/>
      </w:pPr>
      <w:r>
        <w:rPr/>
        <w:t>Уторгошского сельского поселения на период до 2030 года</w:t>
      </w:r>
    </w:p>
    <w:p>
      <w:pPr>
        <w:pStyle w:val="ConsPlusNormal"/>
        <w:jc w:val="right"/>
        <w:rPr/>
      </w:pPr>
      <w:r>
        <w:rPr/>
        <w:t>(тыс.рублей)</w:t>
      </w:r>
    </w:p>
    <w:tbl>
      <w:tblPr>
        <w:tblW w:w="1474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851"/>
        <w:gridCol w:w="992"/>
        <w:gridCol w:w="992"/>
        <w:gridCol w:w="993"/>
        <w:gridCol w:w="992"/>
        <w:gridCol w:w="1134"/>
        <w:gridCol w:w="992"/>
        <w:gridCol w:w="992"/>
        <w:gridCol w:w="993"/>
        <w:gridCol w:w="850"/>
        <w:gridCol w:w="851"/>
        <w:gridCol w:w="851"/>
      </w:tblGrid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асходы бюджета Уторгошского сельского поселения, 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6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0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6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1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104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7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асходы на реализацию муниципальных программ Уторгош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7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23,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5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7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6,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995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618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2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0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0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0,0 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,0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4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3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,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8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7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8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6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,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left="850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67" w:right="567" w:gutter="0" w:header="454" w:top="141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Красная строка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Красная строка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yperlink" Target="consultantplus://offline/ref=609B009C1BB052841745C6BEB404FE25685D2A51817E2AA4D6A10B014E6EC340512CAE6FD1A98EC1EF01C54CADZA3BP" TargetMode="External"/><Relationship Id="rId5" Type="http://schemas.openxmlformats.org/officeDocument/2006/relationships/hyperlink" Target="consultantplus://offline/ref=609B009C1BB052841745C6BEB404FE25685C2357847C2AA4D6A10B014E6EC340512CAE6FD1A98EC1EF01C54CADZA3BP" TargetMode="External"/><Relationship Id="rId6" Type="http://schemas.openxmlformats.org/officeDocument/2006/relationships/hyperlink" Target="consultantplus://offline/ref=609B009C1BB052841745C6BEB404FE256B57215580722AA4D6A10B014E6EC340512CAE6FD1A98EC1EF01C54CADZA3B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1:00Z</dcterms:created>
  <dc:creator>User</dc:creator>
  <dc:description/>
  <cp:keywords/>
  <dc:language>en-US</dc:language>
  <cp:lastModifiedBy>пк</cp:lastModifiedBy>
  <cp:lastPrinted>2024-11-10T13:11:00Z</cp:lastPrinted>
  <dcterms:modified xsi:type="dcterms:W3CDTF">2024-11-10T10:48:00Z</dcterms:modified>
  <cp:revision>27</cp:revision>
  <dc:subject/>
  <dc:title> </dc:title>
</cp:coreProperties>
</file>