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u w:val="single"/>
          <w:lang w:val="ru-RU"/>
        </w:rPr>
        <w:t>23.08.2024</w:t>
      </w:r>
      <w:r>
        <w:rPr>
          <w:bCs/>
          <w:sz w:val="28"/>
        </w:rPr>
        <w:t xml:space="preserve">  № </w:t>
      </w:r>
      <w:r>
        <w:rPr>
          <w:bCs/>
          <w:sz w:val="28"/>
          <w:u w:val="single"/>
          <w:lang w:val="ru-RU"/>
        </w:rPr>
        <w:t>117</w:t>
      </w:r>
      <w:r>
        <w:rPr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ж/д.ст.Уторго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менений в Решение № 88 от 27.09.202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старост сельских населенных пунктов, расположенных на территории муниципального образования   Уторгошского сельского 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ставлению </w:t>
      </w:r>
      <w:r>
        <w:rPr>
          <w:sz w:val="28"/>
          <w:szCs w:val="28"/>
          <w:lang w:val="ru-RU"/>
        </w:rPr>
        <w:t>собрания</w:t>
      </w:r>
      <w:r>
        <w:rPr>
          <w:sz w:val="28"/>
          <w:szCs w:val="28"/>
          <w:lang w:val="ru-RU"/>
        </w:rPr>
        <w:t xml:space="preserve"> старост, председателей ТОС, депутатов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Уторгош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оста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ост сельских населённых пунктов, расположенных на территории муниципального образования Уторгошского сельское поселение в соответствии с Приложением 1. 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Уторгошского сельского поселения оформить и выдать служебные удостоверения старост сельских населённых пунктов.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420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А.Г.Кукушк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оргош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.08.2024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26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ых пунктов,у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тарос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№ и дата протокола схода граждан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./ст. Уторгош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  <w:r>
              <w:rPr>
                <w:sz w:val="24"/>
                <w:szCs w:val="24"/>
                <w:lang w:val="ru-RU"/>
              </w:rPr>
              <w:t xml:space="preserve"> (до переезда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Ир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 от 22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./ст. Уторгош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орубов,</w:t>
              <w:br/>
              <w:t>у.Спортивн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шова Елен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 от 22.09.2023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./ст. Уторгош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абережная, 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ная, 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Лес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льга Геннад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 от 22.09.2023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ст. Уторгош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л.Синчука</w:t>
            </w:r>
            <w:r>
              <w:rPr>
                <w:sz w:val="24"/>
                <w:szCs w:val="24"/>
                <w:lang w:val="ru-RU"/>
              </w:rPr>
              <w:t>, ул. Комсомольская, ул. Пионерская (после переезда в сторону БУторгош), Пионерский пе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Лидия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 от 22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./ст. Уторгош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за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ва</w:t>
            </w:r>
            <w:r>
              <w:rPr>
                <w:sz w:val="24"/>
                <w:szCs w:val="24"/>
                <w:lang w:val="ru-RU"/>
              </w:rPr>
              <w:t xml:space="preserve"> Людмила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токол собрания от 19.07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ст. Уторгош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городищенск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ий переулок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юськевич</w:t>
            </w:r>
            <w:r>
              <w:rPr>
                <w:sz w:val="24"/>
                <w:szCs w:val="24"/>
                <w:lang w:val="ru-RU"/>
              </w:rPr>
              <w:t xml:space="preserve"> Мария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токол собрания от 31.07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ст. Уторгош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ов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олевая, ул. Совхозная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ева</w:t>
            </w:r>
            <w:r>
              <w:rPr>
                <w:sz w:val="24"/>
                <w:szCs w:val="24"/>
                <w:lang w:val="ru-RU"/>
              </w:rPr>
              <w:t xml:space="preserve"> Ан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токол собрания от 31.07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д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дьева Светла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от 19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зово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ховище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усс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ладимир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от 19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ки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ёва Наталья Пет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 от 20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ск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Римма Георг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от 20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 Город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льга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 от 22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астарёва Валентина Гурья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от 22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Уторг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янникова Любовь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 от 21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ямешка,д. Городище, 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Уторг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а Елен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от 21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Березицы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ые Берези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евич Сергей Вале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от 21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й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ая Галин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 от 21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в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Светла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 от 21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бры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илёв Игорь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от 20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ина Наталья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 от 20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юдят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нюк Наталья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от 20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ская Го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митри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от 20.09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42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Пользователь</dc:creator>
  <dc:description/>
  <dc:language>en-US</dc:language>
  <cp:lastModifiedBy>WPS_1716381039</cp:lastModifiedBy>
  <cp:lastPrinted>2023-09-28T15:23:00Z</cp:lastPrinted>
  <dcterms:modified xsi:type="dcterms:W3CDTF">2024-08-27T08:59:01Z</dcterms:modified>
  <cp:revision>14</cp:revision>
  <dc:subject/>
  <dc:title>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EA50F45FB4097BBB5DCAA697496C6_13</vt:lpwstr>
  </property>
  <property fmtid="{D5CDD505-2E9C-101B-9397-08002B2CF9AE}" pid="3" name="KSOProductBuildVer">
    <vt:lpwstr>1049-12.2.0.17562</vt:lpwstr>
  </property>
</Properties>
</file>