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7565" cy="9353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u w:val="single"/>
          <w:lang w:val="ru-RU"/>
        </w:rPr>
        <w:t>23.08.2024</w:t>
      </w:r>
      <w:r>
        <w:rPr>
          <w:bCs/>
          <w:sz w:val="28"/>
        </w:rPr>
        <w:t xml:space="preserve">  № </w:t>
      </w:r>
      <w:r>
        <w:rPr>
          <w:bCs/>
          <w:sz w:val="28"/>
          <w:u w:val="single"/>
          <w:lang w:val="ru-RU"/>
        </w:rPr>
        <w:t>116</w:t>
      </w:r>
      <w:r>
        <w:rPr>
          <w:bCs/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ж/д.ст.Уторго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с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зменений в учредительные доку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оргошского сельского 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приказа</w:t>
      </w:r>
      <w:r>
        <w:rPr>
          <w:sz w:val="28"/>
          <w:szCs w:val="28"/>
          <w:lang w:val="ru-RU"/>
        </w:rPr>
        <w:t xml:space="preserve"> Федерального агентства по техническому регулированию и метрологии от 23.09.2020 № 662-ст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Уторгош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1"/>
        </w:numPr>
        <w:tabs>
          <w:tab w:val="clear" w:pos="420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зменения в выписку ЕГРЮЛ, где деятельность органов местного самоуправления  сельских поселений, идентифицируется кодом ОКВЭД 84.11.31 «Деятельность органов местного самоуправления сельских поселен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1"/>
        </w:numPr>
        <w:tabs>
          <w:tab w:val="clear" w:pos="420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КВЭД 84.11.35 считать утратившим сил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1"/>
        </w:numPr>
        <w:tabs>
          <w:tab w:val="clear" w:pos="420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420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420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 поселения                                                     А.Г.Кукушки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418" w:right="706" w:gutter="0" w:header="0" w:top="42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0:00Z</dcterms:created>
  <dc:creator>Пользователь</dc:creator>
  <dc:description/>
  <dc:language>en-US</dc:language>
  <cp:lastModifiedBy>WPS_1716381039</cp:lastModifiedBy>
  <cp:lastPrinted>2023-09-28T15:23:00Z</cp:lastPrinted>
  <dcterms:modified xsi:type="dcterms:W3CDTF">2024-08-27T09:28:05Z</dcterms:modified>
  <cp:revision>14</cp:revision>
  <dc:subject/>
  <dc:title>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2AE740B1C4B46B02E1A1637D683A3_13</vt:lpwstr>
  </property>
  <property fmtid="{D5CDD505-2E9C-101B-9397-08002B2CF9AE}" pid="3" name="KSOProductBuildVer">
    <vt:lpwstr>1049-12.2.0.17562</vt:lpwstr>
  </property>
</Properties>
</file>