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07.06.2024__№ _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537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6359,6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4 год в сумме 822,0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10 в редакции: «10. Утвердить объем бюджетных ассигнований муниципального дорожного фонда Уторгошского поселения на 2024 год в сумме 2895,0 тыс. рублей, на 2025 год  в сумме 2239,7 тыс. рублей и  на 2026 в сумме 2274,1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ложить пункт 13 в редакции : «13. Утвердить объём межбюджетных трансфертов получаемых из других бюджетов бюджетной системы Российской Федерации на 2024 год в сумме 12656,9 тыс.рублей,в том числе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9281,4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 -1263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сельских поселений на обеспечение комплексного развития сельских территорий – 361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сидии бюджетам  сельских поселений на формирование муниципальных дорожных фондов- 1284,0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 xml:space="preserve"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- 280,0 тыс.рублей;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е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гов – 122,6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убвенции по  содержанию штатных единиц, осуществляющих переданные отдельные государственные полномочия области – 63,7 тыс.рублей.»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4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27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7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7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3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4</w:t>
            </w:r>
            <w:r>
              <w:rPr>
                <w:bCs/>
              </w:rPr>
              <w:t>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96</w:t>
            </w:r>
            <w:r>
              <w:rPr/>
              <w:t>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35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06-04T16:31:00Z</cp:lastPrinted>
  <dcterms:modified xsi:type="dcterms:W3CDTF">2024-06-07T05:59:00Z</dcterms:modified>
  <cp:revision>226</cp:revision>
  <dc:subject/>
  <dc:title/>
</cp:coreProperties>
</file>