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</w:t>
      </w:r>
      <w:r>
        <w:rPr>
          <w:sz w:val="28"/>
          <w:szCs w:val="28"/>
          <w:u w:val="single"/>
        </w:rPr>
        <w:t>.08.2024</w:t>
      </w:r>
      <w:r>
        <w:rPr>
          <w:sz w:val="28"/>
          <w:szCs w:val="28"/>
        </w:rPr>
        <w:t xml:space="preserve">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.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муниципальном дорожном фонде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537"/>
        <w:jc w:val="both"/>
        <w:rPr/>
      </w:pPr>
      <w:r>
        <w:rPr/>
        <w:t xml:space="preserve">В соответствии со статьёй 179.4 Бюджетного кодекса Российской Федерации, пунктом 5 статьи 14 Федерального закона от 6 октября 2003 года №131-ФЗ "Об общих принципах организации местного самоуправления в Российской Федерации", статьей 34 Федерального закона от 08 ноября 2007 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овет депутатов Уторгошского сельского поселения </w:t>
      </w:r>
      <w:r>
        <w:rPr>
          <w:b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spacing w:val="-28"/>
        </w:rPr>
      </w:pPr>
      <w:r>
        <w:rPr/>
        <w:t>1. Внести изменение в Положение о муниципальном дорожном фонде Уторгошского сельского поселения, порядке его формирования и использования, утвержденное Решением Совета депутатов Уторгошского сельского поселения от 11.09.2015 года № 210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hd w:fill="FFFFFF" w:val="clear"/>
          </w:rPr>
          <w:t>https://utorgoshskoe-r49.gosweb.gosuslugi.ru</w:t>
        </w:r>
      </w:hyperlink>
      <w:r>
        <w:rPr>
          <w:rFonts w:eastAsia="Calibri"/>
        </w:rPr>
        <w:t>)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Настоящее решение вступает в силу со дня, следующего за днем его официального опубликования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>
          <w:trHeight w:val="907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А.Г. Кукушкина.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 Уторгошского сельского поселения от 23.08.2024 года № 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Уторгошского сельского поселения, порядке его формирования и использования</w:t>
      </w:r>
      <w:bookmarkStart w:id="0" w:name="sub_10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280" w:after="240"/>
        <w:ind w:firstLine="709"/>
        <w:contextualSpacing/>
        <w:jc w:val="both"/>
        <w:rPr>
          <w:b/>
          <w:b/>
          <w:color w:val="313131"/>
        </w:rPr>
      </w:pPr>
      <w:bookmarkEnd w:id="0"/>
      <w:r>
        <w:rPr/>
        <w:t>Настоящее Положение разработано в соответствии со статьей 179.4 Бюджетного кодекса Российской Федерации, пунктом 5 статьи 14 Федерального закона от 06 октября 2003 года №131-ФЗ "Об общих принципах организации местного самоуправления в Российской Федерации", статьей 34 Федерального закона от 08 ноября 2007 года № 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4 Устава Уторгошского сельского поселения и устанавливает правила формирования и использования бюджетных ассигнований муниципального дорожного фонда Уторго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8"/>
        <w:contextualSpacing/>
        <w:jc w:val="both"/>
        <w:rPr/>
      </w:pPr>
      <w:r>
        <w:rPr>
          <w:lang w:eastAsia="ar-SA"/>
        </w:rPr>
        <w:t xml:space="preserve">1.1. Муниципальный дорожный фонд </w:t>
      </w:r>
      <w:r>
        <w:rPr/>
        <w:t>Уторгошского сельского поселения</w:t>
      </w:r>
      <w:r>
        <w:rPr>
          <w:lang w:eastAsia="ar-SA"/>
        </w:rPr>
        <w:t xml:space="preserve"> (далее – муниципальный дорожный фонд) - часть средств бюджета </w:t>
      </w:r>
      <w:r>
        <w:rPr/>
        <w:t>Уторгошского сельского поселения</w:t>
      </w:r>
      <w:r>
        <w:rPr>
          <w:lang w:eastAsia="ar-SA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/>
        <w:t>Уторгошского сельского поселения</w:t>
      </w:r>
      <w:r>
        <w:rPr>
          <w:lang w:eastAsia="ar-SA"/>
        </w:rPr>
        <w:t xml:space="preserve"> - проектирования, строительства, реконструкции, капитального ремонта, ремонта и содержания автомобильных дорог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/>
        <w:t>Уторгошского сельского поселения</w:t>
      </w:r>
      <w:r>
        <w:rPr>
          <w:rFonts w:cs="Helvetica" w:ascii="Helvetica" w:hAnsi="Helvetica"/>
          <w:color w:val="1A1A1A"/>
        </w:rPr>
        <w:t xml:space="preserve"> </w:t>
      </w:r>
      <w:r>
        <w:rPr>
          <w:lang w:eastAsia="ar-SA"/>
        </w:rPr>
        <w:t xml:space="preserve"> (далее - дорожная деятельность).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2.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2.1. Объем бюджетных ассигнований муниципального дорожного фонда утверждается решением Совета депутатов Уторгошского сельского поселения о бюджете Уторгошского сельского поселения на очередной финансовый год и плановый период в размере не менее прогнозируемого объема доходов от:</w:t>
      </w:r>
    </w:p>
    <w:p>
      <w:pPr>
        <w:pStyle w:val="Normal"/>
        <w:widowControl w:val="false"/>
        <w:autoSpaceDE w:val="false"/>
        <w:spacing w:lineRule="atLeast" w:line="360" w:before="240" w:after="0"/>
        <w:ind w:firstLine="567"/>
        <w:contextualSpacing/>
        <w:jc w:val="both"/>
        <w:rPr/>
      </w:pPr>
      <w:r>
        <w:rPr/>
        <w:t>2.1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2.1.2.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 xml:space="preserve">2.1.3. Иных источников поступлений в бюджет Уторгошского сельского поселения в виде остатка собственных средств на начало года, за исключением неиспользованного остатка средств муниципального дорожного фонда в соответствии с пунктом 2.3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Объем иных источников поступлений для финансового обеспечения дорожной деятельности в отношении автомобильных дорог общего пользования местного значения определяется решением представительного органа Уторгошского сельского посел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color w:val="1A1A1A"/>
        </w:rPr>
        <w:t xml:space="preserve">2.2. Объем бюджетных ассигнований муниципального дорожного фонда может корректироваться в текущем финансовом году с учетом изменения прогнозируемого объема доходов бюджета </w:t>
      </w:r>
      <w:r>
        <w:rPr/>
        <w:t>Уторгошского сельского поселения</w:t>
      </w:r>
      <w:r>
        <w:rPr>
          <w:color w:val="1A1A1A"/>
        </w:rPr>
        <w:t xml:space="preserve">, состоящего из источников формирования муниципального дорожного фонд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2.4. Объем бюджетных ассигнований муниципального дорожного фонда подлежит корректировке в текущем финансовом году и (или) очередном финансовом году с учетом разницы между фактически поступившим и прогнозировавшимся объемом доходов бюджета Уторгошского сельского поселения, учитываемых при формировании муниципального дорожного фон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/>
        <w:t>2.5 Объем бюджетных ассигнований муниципального дорожного фонда может быть увеличен в текущем финансовом году на сумму, выделенную на мероприятия по предупреждению (ликвидации угрозы чрезвычайной ситуации в сфере дорожной деятельности из средств резервного фонда Администрации Уторгошского сельского поселения на формирование муниципального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3. Порядок использования средств муниципального дорожного фонд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/>
        <w:t xml:space="preserve">3.1. </w:t>
      </w:r>
      <w:r>
        <w:rPr>
          <w:color w:val="000000"/>
        </w:rPr>
        <w:t>Использование бюджетных ассигнований муниципального дорожного фонда осуществляется в соответствии с мероприятиями муниципальной программы в сфере дорожной деятельности и сводной бюджетной росписью. Бюджетные ассигнования на финансирование расходов используются по следующим направления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/>
        <w:t>3.1.1. Содержание и ремонт действующей сети автомобильных дорог общего пользования местного значения и искусственных сооружений на них на территории Уторгошского сельского поселения (</w:t>
      </w:r>
      <w:r>
        <w:rPr>
          <w:color w:val="1A1A1A"/>
        </w:rPr>
        <w:t xml:space="preserve">включая элементы обустройства автомобильных дорог (дорожные знаки, дорожные ограждения, светофоры и другие устройства для регулирования дорожного движения); 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567"/>
        <w:contextualSpacing/>
        <w:jc w:val="both"/>
        <w:rPr>
          <w:color w:val="1A1A1A"/>
        </w:rPr>
      </w:pPr>
      <w:r>
        <w:rPr>
          <w:lang w:eastAsia="ar-SA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, включая создание и обеспечение функционирования парковок (парковочных мест), проведение авторского надзора и строительного контрол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3.1.3. Проведение проектно-изыскательских работ в области дорожной деятельности на территории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3.1.4. Проведение капитального ремонта и ремонта дворовых территорий многоквартирных домов, проездов к дворовым территориям многоквартирных домов на территории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3.1.5.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3.1.6. Обеспечение транспортной безопасности объектов дорожной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/>
        <w:t>3.1.7.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4. Контроль за использованием средств 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  <w:t>4.1. Бюджетные ассигнования муниципального дорожного фонда имеют целевое назначение и подлежат расходованию на цели, указанные в пункте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/>
      </w:pPr>
      <w:r>
        <w:rPr>
          <w:lang w:eastAsia="ar-SA"/>
        </w:rPr>
        <w:tab/>
        <w:t xml:space="preserve">4.2. Текущий контроль за расходованием и целевым использованием средств муниципального дорожного фонда осуществляет главный распорядитель бюджетных средств </w:t>
      </w:r>
      <w:r>
        <w:rPr/>
        <w:t>Уторгошского сельского поселения</w:t>
      </w:r>
      <w:r>
        <w:rPr>
          <w:lang w:eastAsia="ar-SA"/>
        </w:rPr>
        <w:t xml:space="preserve"> в соответствии с законодательством Российской Федерации и муниципальными правовыми актами </w:t>
      </w:r>
      <w:r>
        <w:rPr/>
        <w:t>Уторгошского сельского поселени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b/>
          <w:b/>
          <w:color w:val="313131"/>
          <w:lang w:eastAsia="ar-SA"/>
        </w:rPr>
      </w:pPr>
      <w:r>
        <w:rPr>
          <w:lang w:eastAsia="ar-SA"/>
        </w:rPr>
        <w:tab/>
        <w:t>4.3. Ответственность за целевое использование средств муниципального дорожного фонда несет главный распорядитель бюджетных средств муниципального дорожного фонда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13131"/>
          <w:lang w:eastAsia="ar-SA"/>
        </w:rPr>
      </w:pPr>
      <w:r>
        <w:rPr>
          <w:b/>
          <w:color w:val="313131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пк</cp:lastModifiedBy>
  <cp:lastPrinted>2024-08-23T10:12:00Z</cp:lastPrinted>
  <dcterms:modified xsi:type="dcterms:W3CDTF">2024-08-23T07:13:00Z</dcterms:modified>
  <cp:revision>28</cp:revision>
  <dc:subject/>
  <dc:title/>
</cp:coreProperties>
</file>