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z w:val="24"/>
          <w:szCs w:val="24"/>
          <w:lang w:val="en-US" w:eastAsia="en-US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5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24.12.2024__№ 135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бюджете Уторгошского сельского поселения на 2025 год и на плановый период 2026 и 2027 годов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 </w:t>
      </w:r>
      <w:r>
        <w:rPr>
          <w:sz w:val="28"/>
        </w:rPr>
        <w:t xml:space="preserve">Совет депутатов Уторгошского сельского поселения </w:t>
      </w:r>
      <w:r>
        <w:rPr>
          <w:b/>
          <w:sz w:val="28"/>
        </w:rPr>
        <w:t>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Уторгошского сельского поселения на 2025 год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Уторгошского сельского поселения  в сумме 12474,7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12474,7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в сумме 0,0 тыс. рублей.</w:t>
      </w:r>
    </w:p>
    <w:p>
      <w:pPr>
        <w:pStyle w:val="ConsPlusNormal1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Уторгошского сельского поселения на 2026 год и на 2027 год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highlight w:val="darkGray"/>
        </w:rPr>
      </w:pPr>
      <w:r>
        <w:rPr>
          <w:rFonts w:cs="Times New Roman" w:ascii="Times New Roman" w:hAnsi="Times New Roman"/>
          <w:sz w:val="28"/>
        </w:rPr>
        <w:t>2.1 прогнозируемый общий объем доходов бюджета сельского поселения на 2026 год в сумме 11325,2 тыс. рублей и на 2027 год в сумме 11046,9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общий объем расходов бюджета </w:t>
      </w:r>
      <w:r>
        <w:rPr>
          <w:rFonts w:cs="Times New Roman" w:ascii="Times New Roman" w:hAnsi="Times New Roman"/>
          <w:sz w:val="28"/>
        </w:rPr>
        <w:t>Уторгош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6 год в сумме </w:t>
      </w:r>
      <w:r>
        <w:rPr>
          <w:rFonts w:cs="Times New Roman" w:ascii="Times New Roman" w:hAnsi="Times New Roman"/>
          <w:sz w:val="28"/>
        </w:rPr>
        <w:t xml:space="preserve">11325,2 </w:t>
      </w:r>
      <w:r>
        <w:rPr>
          <w:rFonts w:cs="Times New Roman" w:ascii="Times New Roman" w:hAnsi="Times New Roman"/>
          <w:sz w:val="28"/>
          <w:szCs w:val="28"/>
        </w:rPr>
        <w:t xml:space="preserve">тыс. рублей </w:t>
      </w:r>
      <w:r>
        <w:rPr>
          <w:rFonts w:cs="Times New Roman" w:ascii="Times New Roman" w:hAnsi="Times New Roman"/>
          <w:sz w:val="28"/>
        </w:rPr>
        <w:t>и на 2027 год в сумме 11046,9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условно утвержденные расходы на 2026 год в сумме 280,0 тыс. рублей, на 2027 год в сумме 560,0 тыс. руб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</w:t>
      </w:r>
      <w:r>
        <w:rPr>
          <w:rFonts w:cs="Times New Roman" w:ascii="Times New Roman" w:hAnsi="Times New Roman"/>
          <w:sz w:val="28"/>
        </w:rPr>
        <w:t>прогнозируемый дефицит бюджета Уторгошского сельского поселения на 2026 год в сумме 0,0 тыс. рублей и на 2027 год в сумме 0,0 тыс.руб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Утвердить прогнозируемые поступления доходов в бюджет Уторгошского сельского поселения на 2025 год и на плановый период 2026 и 2027 годов согласно </w:t>
      </w:r>
      <w:r>
        <w:rPr>
          <w:sz w:val="28"/>
          <w:szCs w:val="28"/>
          <w:u w:val="single"/>
        </w:rPr>
        <w:t>приложению 1</w:t>
      </w:r>
      <w:r>
        <w:rPr>
          <w:sz w:val="28"/>
          <w:szCs w:val="28"/>
        </w:rPr>
        <w:t xml:space="preserve"> к настоящему решению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ы распределения доходов в бюджет Уторгошского сельского поселения на 2025,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распределения доходов в бюджет Уторгошского сельского поселения на 2026 год,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, на 2027 год согласно приложению 4 к настоящему решению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биторская задолженность безнадежная к взысканию, списывается с балансов получателей средств бюджета Уторгошского сельского поселения в порядке, установленном Администрацией Уторгошского сельского посе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нять к сведению, что согласно статьи 5 проекта  областного закона «Об областном бюджете на 2025 год и на плановый период 2026 и 2027 годов» бюджету Уторгошского сельского поселения установлена величина дифференцированного норматива отчислений в местные бюджеты от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на 2025 год  и на плановый период 2026 и 2027 годов в размере 0,0391 процента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7. Утвердить ведомственную структуру расходов бюджета Уторгошского сельского поселения на 2025год и на плановый период 2026 и 2027годов согласно </w:t>
      </w:r>
      <w:r>
        <w:rPr>
          <w:sz w:val="28"/>
          <w:szCs w:val="28"/>
          <w:u w:val="single"/>
        </w:rPr>
        <w:t>приложения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5 год и на плановый период 2026 и 2027 годов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я 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дить 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5 год и на плановый период 2026 и 2027 годов согласно </w:t>
      </w:r>
      <w:r>
        <w:rPr>
          <w:sz w:val="28"/>
          <w:szCs w:val="28"/>
          <w:u w:val="single"/>
        </w:rPr>
        <w:t>приложения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объем бюджетных ассигнований муниципального дорожного фонда Уторгошского поселения на 2025 год в сумме 2573,4 тыс. рублей, на 2026 в сумме 2250,4 тыс. рублей и 2027 в сумме 2744,0 тыс. рублей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твердить объем бюджетных ассигнований, направляемых на исполнение публичных нормативных обязательств Уторгошского сельского поселения  на 2025 год в сумме 209,1 тыс. рублей и на 2026 год в сумме 209,1 тыс. рублей, на 2027 год в сумме 209,1 тыс. рублей. 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ь размер резервного фонда Администрации Уторгошского сельского поселения на 2025 год в сумме 22,0 тыс.рублей, на 2026 год в сумме 22,0 тыс.рублей, на 2027 год в сумме 22,0 тыс.рублей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твердить объём межбюджетных трансфертов получаемых из других бюджетов бюджетной системы Российской Федерации на 2025 год в сумме 9445,9 тыс.рублей,в том числе: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Дотации бюджетам сельских поселений на выравнивание бюджетной обеспеченности из бюджетов муниципальных районов- 8130,8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Субсидии бюджетам  городских и сельских поселений на формирование муниципальных дорожных фондов- 1105,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Субвенции бюджетам сельских поселений по  содержанию штатных единиц, осуществляющих переданные отдельные государственные полномочия области – 63,7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Субвенции бюджетам сельских поселений  на осуществление первичного воинского учета органами местного самоуправления поселений,   муниципальных      и                городских округов – 140,4 тыс.рублей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твердить объём межбюджетных трансфертов получаемых из других бюджетов бюджетной системы Российской Федерации на 2026 год в сумме 8228,6 тыс.рублей,в том числе: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дотации бюджетам сельских поселений на выравнивание бюджетной обеспеченности из бюджетов муниципальных районов -7268,1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субсидии бюджетам городских и  сельских поселений на формирование муниципальных дорожных фондов- 737,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субвенции бюджетам сельских поселений по  содержанию штатных единиц, осуществляющих переданные отдельные государственные полномочия области – 63,7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субвенции бюджетам сельских поселений  на осуществление первичного воинского учета органами местного самоуправления поселений, муниципальных         и                городских  округов – 153,9  тыс.рублей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твердить объём межбюджетных трансфертов получаемых из других бюджетов бюджетной системы Российской Федерации на 2027 год в сумме 7434,9 тыс.рублей, в том числе: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а) дотации бюджетам сельских поселений на выравнивание бюджетной обеспеченности  из бюджетов муниципальных районов -6468,9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субсидии бюджетам сельских поселений на формирование муниципальных дорожных фондов - 737,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субвенции бюджетам сельских поселений по  содержанию штатных единиц, осуществляющих переданные отдельные государственные полномочия области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– 63,7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субвенции бюджетам сельских поселений  на осуществление первичного воинского учета органами местного самоуправления поселений, муниципальных         и                городских округов – 165,3  тыс.рублей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6. </w:t>
      </w:r>
      <w:r>
        <w:rPr>
          <w:sz w:val="28"/>
          <w:szCs w:val="28"/>
        </w:rPr>
        <w:t>Утвердить объём межбюджетных трансфертов, предоставляемых другим бюджетам бюджетной системы Российской Федерации на 2025 год в сумме 158,0 тыс.руб., на 2026 год в сумме 0,0 тыс.руб., на 2027 год в сумме 0,0 тыс.руб., в том числе иные межбюджетные трансферты, предоставляемые бюджету Шимского муниципального района на возмещение затрат по содержанию штатных единиц, осуществляющих переданные  полномочия поселения по внешнему муниципальному финансовому контролю на 2025 год в сумме 158,0 тыс.руб., на 2026 год в сумме 0,0 тыс.руб., на 2027 год в сумме 0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7. </w:t>
      </w:r>
      <w:r>
        <w:rPr>
          <w:sz w:val="28"/>
          <w:szCs w:val="28"/>
        </w:rPr>
        <w:t>Установить в 2025 - 2027 годах  размер единовременной компенсационной выплаты на лечение (оздоровление) Главе Уторгошского  сельского поселения и лицам, замещающим должности муниципальной службы в администрации Уторгошского сельского поселения   в сумме 40100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Утвердить верхний предел муниципального внутреннего долга Уторгошского сельского поселения на 1 января 2026 года в сумме 0,0 тыс. рублей, на 1 января 2027 года в сумме 0,0 тыс. рублей и на 1 января 2028 года в сумме 0,0 тыс. рублей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твердить верхний предел муниципального внутреннего долга Уторгошского сельского поселения по муниципальным гарантиям Уторгошского сельского поселения на 1 января 2026 года в сумме 0,0 тыс. рублей, на 1 января 2027 года в сумме 0,0 тыс. рублей и на 1 января 2028 года в сумме 0,0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5 году и в плановом периоде 2026 и 2027 годов муниципальные гарантии не предоставляю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Установить, что в 2025 году остатки средств бюджета Уторгошского сельского поселения по состоянию на 1 января 2025 года, межбюджетных трансфертов, полученных из других бюджетов бюджетной системы Российской Федерации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Уторгошского сельского поселения снижения остатков средств на счете по учету средств бюджета Уторгошского сельского поселения, могут в полном объеме направляться на покрытие временных кассовых разрывов.</w:t>
      </w:r>
    </w:p>
    <w:p>
      <w:pPr>
        <w:pStyle w:val="Msobodytextindentmrcssattr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21. Установить в 2025-2027 годах для расчета средств по возмещению расходов, связанных со служебными командировками на территории Российской Федерации, органам местного самоуправления Шимского муниципального района и организациям, финансируемым за счет средств бюджета муниципального района, размер суточных за каждый день нахождения в служебной командировке в городах Москва, Санкт-Петербург и населенных пунктах за пределами Новгородской области – 700,0 рублей, в населенных пунктах в пределах Новгородской области – 350,0 рублей, за исключением случаев, установленных нормативно правовыми актами Шимского района в соответствии с нормативно правовыми актами Российской Федерации и Новгородской обла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Установить дополнительные основания для внесения изменений в сводную бюджетную роспись бюджета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дополнительно к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ведение кодов бюджетной классификации расходов бюджета поселения и источников внутреннего финансирования дефицита бюджета поселения в соответствие с бюджетной классификацией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между подгруппами вида расходов классификации расходов бюджета сельского поселения в пределах общего объема бюджетных ассигнований, предусмотренных главному распорядителю средств бюджета Уторгошского сельского поселения по соответствующей целевой статье (муниципальной программе Уторгошского сельского поселения и непрограммному направлению деятельности) и группе вида расходов классификации расходов бюджета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 программ Уторгошского сельского поселения в связи с внесением изменений в муниципальные программы Уторгошского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, в том числе в случае образования экономии, между разделами, подразделами, целевыми статьями (муниципальными программами Уторгошского сельского поселения и непрограммными направлениями деятельности), группами и подгруппами видов расходов классификации расходов бюджета сельского поселения в пределах объема бюджетных ассигнований, предусмотренных главному распорядителю средств бюджета сельского поселения на реализацию непрограммных направлений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распределение бюджетных ассигнований между разделами, подразделами, целевыми статьями (муниципальными программами Уторгошского сельского поселения и непрограммными направлениями деятельности), группами и подгруппами видов расходов классификации расходов бюджета сельского поселения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по отдельным разделам, подразделам, целевым статьям (муниципальным программам Уторгош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сельского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ерераспределение бюджетных ассигнований между подгруппам видов расходов классификации расходов бюджета сельского поселения в пределах, предусмотренных главному распорядителю средств бюджета бюджетных ассигнований на обеспечение деятельности органов управления Уторгошского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 областного бюджета и бюджета Шимского муниципального района по перечислению в бюджет Уторгошского сельского поселения межбюджетных трансфертов сверх объемов соответствующих безвозмездных поступлений бюджета сельского поселения, утвержденных настоящим ре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правление бюджетных ассигнований муниципального дорожного фонда Уторгошского сельского поселения в объеме их неполного использования в отчетном финансовом году на увеличение бюджетных ассигнований дорожного фонда Уторгошского сельского поселения в текущем финансовом году в соответствии со статьей 17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 xml:space="preserve">23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</w:t>
      </w:r>
      <w:r>
        <w:rPr>
          <w:rFonts w:eastAsia="Calibri"/>
          <w:sz w:val="28"/>
          <w:szCs w:val="28"/>
        </w:rPr>
        <w:t xml:space="preserve">( </w:t>
      </w:r>
      <w:hyperlink r:id="rId4" w:tgtFrame="_blank">
        <w:r>
          <w:rPr>
            <w:rStyle w:val="InternetLink"/>
            <w:rFonts w:eastAsia="Calibri"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4. Настоящее решение вступает в силу с 1 января 2025 год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А.Г. Кукушк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5 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6 и 2027годов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5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25 год и на плановый период 2026 и 2027годов.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8"/>
        <w:gridCol w:w="1041"/>
        <w:gridCol w:w="1137"/>
        <w:gridCol w:w="1297"/>
        <w:gridCol w:w="1137"/>
      </w:tblGrid>
      <w:tr>
        <w:trPr>
          <w:tblHeader w:val="true"/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год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74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25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46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0" w:name="RANGE!A8%3AD194"/>
            <w:bookmarkStart w:id="1" w:name="RANGE!A8%3AD8"/>
            <w:bookmarkEnd w:id="1"/>
            <w:r>
              <w:rPr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6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2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6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2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2" w:name="RANGE!A10%3AD10"/>
            <w:r>
              <w:rPr>
                <w:bCs/>
              </w:rPr>
              <w:t>Налоги на прибыль, доходы</w:t>
            </w:r>
            <w:bookmarkEnd w:id="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3" w:name="RANGE!A14%3AD14"/>
            <w:r>
              <w:rPr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-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;</w:t>
            </w:r>
            <w:r>
              <w:rPr/>
              <w:t xml:space="preserve"> </w:t>
            </w:r>
            <w:r>
              <w:rPr>
                <w:color w:val="000000"/>
              </w:rPr>
              <w:t>*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</w:t>
            </w:r>
            <w:r>
              <w:rPr>
                <w:color w:val="000000"/>
              </w:rPr>
              <w:t xml:space="preserve"> а также в части суммы налога, не превышающей 312 тысяч рублей за налоговые периоды после 1 января 2025 года</w:t>
            </w:r>
            <w:r>
              <w:rPr/>
              <w:t>) *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-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:</w:t>
            </w:r>
            <w:r>
              <w:rPr/>
              <w:t xml:space="preserve"> </w:t>
            </w:r>
            <w:r>
              <w:rPr>
                <w:color w:val="000000"/>
              </w:rPr>
              <w:t>*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8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3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4" w:name="RANGE!A20%3AD20"/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8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3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5" w:name="RANGE!A34%3AD34"/>
            <w:r>
              <w:rPr>
                <w:bCs/>
              </w:rPr>
              <w:t>Налоги на имущество</w:t>
            </w:r>
            <w:bookmarkEnd w:id="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2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6" w:name="RANGE!A35%3AD35"/>
            <w:r>
              <w:rPr>
                <w:bCs/>
              </w:rPr>
              <w:t xml:space="preserve">Налог на имущество </w:t>
            </w:r>
            <w:bookmarkEnd w:id="6"/>
            <w:r>
              <w:rPr>
                <w:bCs/>
              </w:rPr>
              <w:t>физических лиц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7" w:name="RANGE!A36%3AD36"/>
            <w:r>
              <w:rPr/>
              <w:t xml:space="preserve">Налог на имущество </w:t>
            </w:r>
            <w:bookmarkEnd w:id="7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8" w:name="RANGE!A49%3AD49"/>
            <w:r>
              <w:rPr>
                <w:bCs/>
              </w:rPr>
              <w:t>Государственная пошлина</w:t>
            </w:r>
            <w:bookmarkEnd w:id="8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9" w:name="RANGE!A50%3AD50"/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lang w:eastAsia="ar-SA"/>
              </w:rPr>
              <w:t>1 11 00000 00 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lang w:eastAsia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lang w:eastAsia="ar-SA"/>
              </w:rPr>
              <w:t>1 11 05000 00 0000 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lang w:eastAsia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lang w:eastAsia="ar-SA"/>
              </w:rPr>
              <w:t>1 11 05020 00 0000 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ar-SA"/>
              </w:rPr>
              <w:t>1 11 05025 10 0000 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45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28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34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0" w:name="RANGE!A134%3AD134"/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45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28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34,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1" w:name="RANGE!A135%3AD135"/>
            <w:r>
              <w:rPr>
                <w:bCs/>
              </w:rPr>
              <w:t xml:space="preserve">Дотации бюджетам </w:t>
            </w:r>
            <w:bookmarkEnd w:id="11"/>
            <w:r>
              <w:rPr>
                <w:bCs/>
              </w:rPr>
              <w:t>бюджетной системы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8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8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2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2"/>
            <w:r>
              <w:rPr/>
              <w:t xml:space="preserve"> из бюджетов муниципальных район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8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9085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hd w:fill="F5F5F5" w:val="clear"/>
              </w:rPr>
            </w:pPr>
            <w:r>
              <w:rPr>
                <w:shd w:fill="F5F5F5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hd w:fill="F5F5F5" w:val="clear"/>
              </w:rPr>
            </w:pPr>
            <w:r>
              <w:rPr>
                <w:shd w:fill="F5F5F5" w:val="clear"/>
              </w:rPr>
              <w:t>Субвенции бюджетам сельских поселений по содержанию 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2 02 35118 00 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5год и на плановый</w:t>
      </w:r>
    </w:p>
    <w:p>
      <w:pPr>
        <w:pStyle w:val="Normal"/>
        <w:widowControl/>
        <w:autoSpaceDE w:val="true"/>
        <w:jc w:val="right"/>
        <w:rPr/>
      </w:pPr>
      <w:r>
        <w:rPr>
          <w:lang w:val="en-US"/>
        </w:rPr>
        <w:t>период 2026 и 2027</w:t>
      </w:r>
      <w:r>
        <w:rPr/>
        <w:t>годов»</w:t>
      </w:r>
    </w:p>
    <w:tbl>
      <w:tblPr>
        <w:tblW w:w="10920" w:type="dxa"/>
        <w:jc w:val="left"/>
        <w:tblInd w:w="-1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4290"/>
        <w:gridCol w:w="760"/>
        <w:gridCol w:w="978"/>
        <w:gridCol w:w="1107"/>
      </w:tblGrid>
      <w:tr>
        <w:trPr>
          <w:trHeight w:val="780" w:hRule="atLeast"/>
        </w:trPr>
        <w:tc>
          <w:tcPr>
            <w:tcW w:w="10920" w:type="dxa"/>
            <w:gridSpan w:val="5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рмативы распределения доходов в бюджет Уторгошского сельского 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sz w:val="28"/>
              </w:rPr>
              <w:t>поселения на 2025 год.</w:t>
            </w:r>
          </w:p>
        </w:tc>
      </w:tr>
      <w:tr>
        <w:trPr>
          <w:trHeight w:val="102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>Наименование налога (сбора)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Нормативы отчислений  </w:t>
              <w:br/>
              <w:t xml:space="preserve">доходов в  бюджет поселения </w:t>
            </w:r>
          </w:p>
          <w:p>
            <w:pPr>
              <w:pStyle w:val="Normal"/>
              <w:spacing w:lineRule="exact" w:line="240" w:before="80" w:after="0"/>
              <w:rPr>
                <w:rFonts w:eastAsia="Arial Unicode MS"/>
              </w:rPr>
            </w:pPr>
            <w:r>
              <w:rPr/>
              <w:t xml:space="preserve">                        </w:t>
            </w:r>
            <w:r>
              <w:rPr/>
              <w:t>(%)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47"/>
        <w:gridCol w:w="4246"/>
        <w:gridCol w:w="6"/>
        <w:gridCol w:w="2835"/>
      </w:tblGrid>
      <w:tr>
        <w:trPr>
          <w:tblHeader w:val="true"/>
          <w:trHeight w:val="33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                         </w:t>
            </w:r>
            <w:r>
              <w:rPr/>
              <w:t>В ЧАСТИ ФЕДЕРАЛЬНЫХ НАЛОГОВ И СБОРОВ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4252"/>
              <w:gridCol w:w="4111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</w:rPr>
                  </w:pPr>
                  <w:r>
                    <w:rPr>
                      <w:color w:val="000000"/>
                      <w:lang w:eastAsia="ar-SA"/>
                    </w:rPr>
                    <w:t>1 01 0208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color w:val="000000"/>
                    </w:rPr>
                    <w:t>Налог на доходы физических лиц в части суммы налога, превышающей 650 000 рублей, относящейся к части налоговой ба-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;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*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right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2,0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lang w:eastAsia="ar-SA"/>
                    </w:rPr>
                  </w:pPr>
                  <w:r>
                    <w:rPr>
                      <w:color w:val="000000"/>
                      <w:lang w:eastAsia="ar-SA"/>
                    </w:rPr>
                    <w:t>1 05 0300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Единый сельскохозяйственный налог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Arial Unicode MS"/>
                      <w:color w:val="00000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lang w:eastAsia="ar-SA"/>
                    </w:rPr>
                  </w:pPr>
                  <w:r>
                    <w:rPr>
                      <w:color w:val="000000"/>
                      <w:lang w:eastAsia="ar-SA"/>
                    </w:rPr>
                    <w:t>1 05 0301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Единый сельскохозяйственный налог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right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30,0</w:t>
                  </w:r>
                </w:p>
              </w:tc>
            </w:tr>
          </w:tbl>
          <w:p>
            <w:pPr>
              <w:pStyle w:val="Normal"/>
              <w:spacing w:lineRule="exact" w:line="240"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0 1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 ЧАСТИ ШТРАФОВ, САНКЦИЙ, ВОЗМЕЩЕНИЯ УЩЕРБА</w:t>
            </w:r>
          </w:p>
        </w:tc>
      </w:tr>
      <w:tr>
        <w:trPr>
          <w:trHeight w:val="49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16 00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1 16 02000 02 0000 14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1 16 02010 02 0312 14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>
          <w:trHeight w:val="34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0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1000 0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01050 1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5000 0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15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5год и на плановый</w:t>
      </w:r>
    </w:p>
    <w:p>
      <w:pPr>
        <w:pStyle w:val="Normal"/>
        <w:widowControl/>
        <w:autoSpaceDE w:val="true"/>
        <w:jc w:val="right"/>
        <w:rPr/>
      </w:pPr>
      <w:r>
        <w:rPr>
          <w:lang w:val="en-US"/>
        </w:rPr>
        <w:t>период 2026 и 2027</w:t>
      </w:r>
      <w:r>
        <w:rPr/>
        <w:t>годов»</w:t>
      </w:r>
    </w:p>
    <w:tbl>
      <w:tblPr>
        <w:tblW w:w="10920" w:type="dxa"/>
        <w:jc w:val="left"/>
        <w:tblInd w:w="-1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4290"/>
        <w:gridCol w:w="760"/>
        <w:gridCol w:w="978"/>
        <w:gridCol w:w="1107"/>
      </w:tblGrid>
      <w:tr>
        <w:trPr>
          <w:trHeight w:val="780" w:hRule="atLeast"/>
        </w:trPr>
        <w:tc>
          <w:tcPr>
            <w:tcW w:w="10920" w:type="dxa"/>
            <w:gridSpan w:val="5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рмативы распределения доходов в бюджет Уторгошского сельского 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sz w:val="28"/>
              </w:rPr>
              <w:t>поселения на 2026 год.</w:t>
            </w:r>
          </w:p>
        </w:tc>
      </w:tr>
      <w:tr>
        <w:trPr>
          <w:trHeight w:val="102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>Наименование налога (сбора)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Нормативы отчислений  </w:t>
              <w:br/>
              <w:t xml:space="preserve">доходов в  бюджет поселения </w:t>
            </w:r>
          </w:p>
          <w:p>
            <w:pPr>
              <w:pStyle w:val="Normal"/>
              <w:spacing w:lineRule="exact" w:line="240" w:before="80" w:after="0"/>
              <w:rPr>
                <w:rFonts w:eastAsia="Arial Unicode MS"/>
              </w:rPr>
            </w:pPr>
            <w:r>
              <w:rPr/>
              <w:t xml:space="preserve">                        </w:t>
            </w:r>
            <w:r>
              <w:rPr/>
              <w:t>(%)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47"/>
        <w:gridCol w:w="4246"/>
        <w:gridCol w:w="6"/>
        <w:gridCol w:w="2835"/>
      </w:tblGrid>
      <w:tr>
        <w:trPr>
          <w:tblHeader w:val="true"/>
          <w:trHeight w:val="33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                         </w:t>
            </w:r>
            <w:r>
              <w:rPr/>
              <w:t>В ЧАСТИ ФЕДЕРАЛЬНЫХ НАЛОГОВ И СБОРОВ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4252"/>
              <w:gridCol w:w="4111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</w:rPr>
                  </w:pPr>
                  <w:r>
                    <w:rPr>
                      <w:color w:val="000000"/>
                      <w:lang w:eastAsia="ar-SA"/>
                    </w:rPr>
                    <w:t>1 01 0208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color w:val="000000"/>
                    </w:rPr>
                    <w:t>Налог на доходы физических лиц в части суммы налога, превышающей 650 000 рублей, относящейся к части налоговой ба-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;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*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right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2,0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/>
                  </w:pPr>
                  <w:r>
                    <w:rPr>
                      <w:color w:val="000000"/>
                      <w:lang w:eastAsia="ar-SA"/>
                    </w:rPr>
                    <w:t>1 05 0300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Единый сельскохозяйственный налог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Arial Unicode MS"/>
                      <w:color w:val="00000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lang w:eastAsia="ar-SA"/>
                    </w:rPr>
                  </w:pPr>
                  <w:r>
                    <w:rPr>
                      <w:color w:val="000000"/>
                      <w:lang w:eastAsia="ar-SA"/>
                    </w:rPr>
                    <w:t>1 05 0301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Единый сельскохозяйственный налог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right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30,0</w:t>
                  </w:r>
                </w:p>
              </w:tc>
            </w:tr>
          </w:tbl>
          <w:p>
            <w:pPr>
              <w:pStyle w:val="Normal"/>
              <w:spacing w:lineRule="exact" w:line="240"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0 1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 ЧАСТИ ШТРАФОВ, САНКЦИЙ, ВОЗМЕЩЕНИЯ УЩЕРБА</w:t>
            </w:r>
          </w:p>
        </w:tc>
      </w:tr>
      <w:tr>
        <w:trPr>
          <w:trHeight w:val="49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16 00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1 16 02000 02 0000 14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1 16 02010 02 0312 14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>
          <w:trHeight w:val="34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0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1000 0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01050 1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5000 0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15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5год и на плановый</w:t>
      </w:r>
    </w:p>
    <w:p>
      <w:pPr>
        <w:pStyle w:val="Normal"/>
        <w:widowControl/>
        <w:autoSpaceDE w:val="true"/>
        <w:jc w:val="right"/>
        <w:rPr/>
      </w:pPr>
      <w:r>
        <w:rPr>
          <w:lang w:val="en-US"/>
        </w:rPr>
        <w:t>период 2026 и 2027</w:t>
      </w:r>
      <w:r>
        <w:rPr/>
        <w:t>годов»</w:t>
      </w:r>
    </w:p>
    <w:tbl>
      <w:tblPr>
        <w:tblW w:w="10920" w:type="dxa"/>
        <w:jc w:val="left"/>
        <w:tblInd w:w="-1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4290"/>
        <w:gridCol w:w="760"/>
        <w:gridCol w:w="978"/>
        <w:gridCol w:w="1107"/>
      </w:tblGrid>
      <w:tr>
        <w:trPr>
          <w:trHeight w:val="780" w:hRule="atLeast"/>
        </w:trPr>
        <w:tc>
          <w:tcPr>
            <w:tcW w:w="10920" w:type="dxa"/>
            <w:gridSpan w:val="5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рмативы распределения доходов в бюджет Уторгошского сельского 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sz w:val="28"/>
              </w:rPr>
              <w:t>поселения на 2027 год.</w:t>
            </w:r>
          </w:p>
        </w:tc>
      </w:tr>
      <w:tr>
        <w:trPr>
          <w:trHeight w:val="102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>Наименование налога (сбора)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Нормативы отчислений  </w:t>
              <w:br/>
              <w:t xml:space="preserve">доходов в  бюджет поселения </w:t>
            </w:r>
          </w:p>
          <w:p>
            <w:pPr>
              <w:pStyle w:val="Normal"/>
              <w:spacing w:lineRule="exact" w:line="240" w:before="80" w:after="0"/>
              <w:rPr>
                <w:rFonts w:eastAsia="Arial Unicode MS"/>
              </w:rPr>
            </w:pPr>
            <w:r>
              <w:rPr/>
              <w:t xml:space="preserve">                        </w:t>
            </w:r>
            <w:r>
              <w:rPr/>
              <w:t>(%)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47"/>
        <w:gridCol w:w="4246"/>
        <w:gridCol w:w="6"/>
        <w:gridCol w:w="2835"/>
      </w:tblGrid>
      <w:tr>
        <w:trPr>
          <w:tblHeader w:val="true"/>
          <w:trHeight w:val="33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                         </w:t>
            </w:r>
            <w:r>
              <w:rPr/>
              <w:t>В ЧАСТИ ФЕДЕРАЛЬНЫХ НАЛОГОВ И СБОРОВ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4252"/>
              <w:gridCol w:w="4111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</w:rPr>
                  </w:pPr>
                  <w:r>
                    <w:rPr>
                      <w:color w:val="000000"/>
                      <w:lang w:eastAsia="ar-SA"/>
                    </w:rPr>
                    <w:t>1 01 0208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color w:val="000000"/>
                    </w:rPr>
                    <w:t>Налог на доходы физических лиц в части суммы налога, превышающей 650 000 рублей, относящейся к части налоговой ба-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;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*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right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2,0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lang w:eastAsia="ar-SA"/>
                    </w:rPr>
                  </w:pPr>
                  <w:r>
                    <w:rPr>
                      <w:color w:val="000000"/>
                      <w:lang w:eastAsia="ar-SA"/>
                    </w:rPr>
                    <w:t>1 05 0300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Единый сельскохозяйственный налог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Arial Unicode MS"/>
                      <w:color w:val="00000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lang w:eastAsia="ar-SA"/>
                    </w:rPr>
                  </w:pPr>
                  <w:r>
                    <w:rPr>
                      <w:color w:val="000000"/>
                      <w:lang w:eastAsia="ar-SA"/>
                    </w:rPr>
                    <w:t>1 05 0301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Единый сельскохозяйственный налог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right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30,0</w:t>
                  </w:r>
                </w:p>
              </w:tc>
            </w:tr>
          </w:tbl>
          <w:p>
            <w:pPr>
              <w:pStyle w:val="Normal"/>
              <w:spacing w:lineRule="exact" w:line="240"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0 1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 ЧАСТИ ШТРАФОВ, САНКЦИЙ, ВОЗМЕЩЕНИЯ УЩЕРБА</w:t>
            </w:r>
          </w:p>
        </w:tc>
      </w:tr>
      <w:tr>
        <w:trPr>
          <w:trHeight w:val="49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16 00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1 16 02000 02 0000 14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1 16 02010 02 0312 14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>
          <w:trHeight w:val="34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0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1000 0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01050 1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5000 0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15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5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6 и 2027годов»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5год и плановый период 2026 и 2027 годов. </w:t>
      </w:r>
    </w:p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247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25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46,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9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2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72,1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</w:tr>
      <w:tr>
        <w:trPr>
          <w:trHeight w:val="10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4,4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4,4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4,4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42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2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9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8,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9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9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4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9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6,5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3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3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5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4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4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5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8,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5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8,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1 01 9Д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1 01 9Д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9Д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1,6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9Д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1,6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5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,5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5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,5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9Д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9Д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9Д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3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8,6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9Д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3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8,6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1,4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1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1,4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 xml:space="preserve">)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247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25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6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5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6 и 2027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5 год и на плановый период 2026 и 2027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4"/>
        <w:gridCol w:w="992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90,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2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72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42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9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8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9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4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9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  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       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5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5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8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5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8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1 01 9Д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1 01 9Д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»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9Д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1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9Д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1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5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5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9Д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9Д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9Д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3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8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9Д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3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8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 xml:space="preserve">)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247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25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6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5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6 и 2027год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5год и на плановый период 2026 и 2027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5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7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10,4 </w:t>
            </w:r>
          </w:p>
        </w:tc>
      </w:tr>
      <w:tr>
        <w:trPr>
          <w:trHeight w:val="11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 1 01           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звитие эффективности молодежной политики и оздоровление дете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сходы на обеспечение функций муниципальных органов в Уторгошском сельском поселен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2,4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19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8,7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19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8,7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19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8,7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9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9,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держание дорожной инфраструктуры на территории Уторгошского сельского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4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8,5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8,5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9Д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9Д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9Д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9Д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.6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4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.6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4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.6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4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.6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4</w:t>
            </w:r>
          </w:p>
        </w:tc>
      </w:tr>
      <w:tr>
        <w:trPr>
          <w:trHeight w:val="10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 бюджет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1 01 9Д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1,6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1 01 9Д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1,6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1 01 9Д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1,6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1 01 9Д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1,6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5,5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5,5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9Д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9Д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9Д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9Д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.6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4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.6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4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.6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4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.6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4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бюджет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Д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,6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9Д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,6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Д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,6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Д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,6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1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1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 xml:space="preserve">)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6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3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3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247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2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6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7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Msobodytextindentmrcssattr">
    <w:name w:val="msobodytextindent_mr_css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BF21FFDA401284AC5468DA55C55928558FC258C4042BE61E3BDAF2E51A003F4B31585A6E67PEA1I" TargetMode="External"/><Relationship Id="rId4" Type="http://schemas.openxmlformats.org/officeDocument/2006/relationships/hyperlink" Target="https://utorgoshskoe-r49.gosweb.gosuslugi.ru/ofitsialno/dokumenty/resheniya/resheniya-2023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8:00Z</dcterms:created>
  <dc:creator>AdmiN</dc:creator>
  <dc:description/>
  <cp:keywords/>
  <dc:language>en-US</dc:language>
  <cp:lastModifiedBy>пк</cp:lastModifiedBy>
  <cp:lastPrinted>2024-12-24T10:48:00Z</cp:lastPrinted>
  <dcterms:modified xsi:type="dcterms:W3CDTF">2024-12-24T07:49:00Z</dcterms:modified>
  <cp:revision>20</cp:revision>
  <dc:subject/>
  <dc:title/>
</cp:coreProperties>
</file>