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7565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24.12.2024_№ _134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Уторгошского сельского поселения от 25.12.2023 № _97_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5.12.2023г. № 97 «О бюджете Уторгошского сельского поселения на 2024 год и на плановый период 2025 и 2026 годов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ложить  подпункты 1.1. 1.2. и 1.3. пункта 1 решения в редакции: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</w:rPr>
        <w:t>1.1. прогнозируемый общий объем доходов бюджета Уторгошского сельского поселения  в сумме 16152,4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 общий объем расходов бюджета Уторгошского сельского поселения в сумме 17020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 прогнозируемый дефицит бюджета Уторгошского сельского поселения на 2024 год в сумме 867,6 тыс. рублей»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Изложить пункт 11 решения в редакции «</w:t>
      </w:r>
      <w:r>
        <w:rPr>
          <w:rFonts w:cs="Times New Roman" w:ascii="Times New Roman" w:hAnsi="Times New Roman"/>
          <w:sz w:val="28"/>
          <w:szCs w:val="28"/>
        </w:rPr>
        <w:t xml:space="preserve">11. Утвердить объем бюджетных ассигнований, направляемых на исполнение публичных нормативных обязательств Уторгошского сельского поселения  на 2024 год в сумме 167,0 тыс. рублей и на 2025 год в сумме 200,1 тыс. рублей, на 2026 год в сумме 200,1 тыс. рублей.»; 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</w:rPr>
        <w:t>3. Изложить пункт 12 решения в редакции:</w:t>
      </w:r>
      <w:r>
        <w:rPr>
          <w:sz w:val="28"/>
          <w:szCs w:val="28"/>
        </w:rPr>
        <w:t xml:space="preserve"> «12. Установить размер резервного фонда Администрации Уторгошского сельского поселения на 2024 год в сумме 0,0 тыс.рублей, на 2025 год в сумме 0,0 тыс.рублей, на 2026 год в сумме 0,0 тыс.рублей.»;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зложить приложения 1,5,6,7,8 к решению Совета депутатов Уторгошского сельского поселения «О бюджете Уторгошского сельского поселения на 2024год и плановый период 2025 и 2026 годов» в прилагаемой реда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</w:rPr>
        <w:t xml:space="preserve"> Утвердить источники внутреннего финансирования дефицита бюджета Уторгошского сельского поселения на 2024 год и плановый период 2025 и 2026 годов согласно Приложению 8 к решению.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</w:t>
      </w:r>
      <w:r>
        <w:rPr>
          <w:rFonts w:eastAsia="Calibri"/>
          <w:sz w:val="28"/>
          <w:szCs w:val="28"/>
        </w:rPr>
        <w:t xml:space="preserve">( </w:t>
      </w:r>
      <w:hyperlink r:id="rId3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, следующего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Глава поселения                                 А.Г.Кукушки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 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4 год и на плановый период 2025 и 2026годов.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5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91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0" w:name="RANGE!A8%3AD194"/>
            <w:bookmarkStart w:id="1" w:name="RANGE!A8%3AD8"/>
            <w:bookmarkEnd w:id="1"/>
            <w:r>
              <w:rPr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6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6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" w:name="RANGE!A10%3AD10"/>
            <w:r>
              <w:rPr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3" w:name="RANGE!A14%3AD14"/>
            <w:r>
              <w:rPr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5" w:name="RANGE!A20%3AD20"/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RANGE!A34%3AD34"/>
            <w:r>
              <w:rPr>
                <w:bCs/>
              </w:rPr>
              <w:t>Налоги на имущество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7" w:name="RANGE!A35%3AD35"/>
            <w:r>
              <w:rPr>
                <w:bCs/>
              </w:rPr>
              <w:t xml:space="preserve">Налог на имущество </w:t>
            </w:r>
            <w:bookmarkEnd w:id="7"/>
            <w:r>
              <w:rPr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9" w:name="RANGE!A49%3AD49"/>
            <w:r>
              <w:rPr>
                <w:bCs/>
              </w:rPr>
              <w:t>Государственная пошлина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0" w:name="RANGE!A50%3AD50"/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lang w:eastAsia="ar-SA"/>
              </w:rPr>
              <w:t>1 11 00000 00 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lang w:eastAsia="ar-SA"/>
              </w:rPr>
              <w:t>1 11 05000 00 0000 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lang w:eastAsia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lang w:eastAsia="ar-SA"/>
              </w:rPr>
              <w:t>1 11 05020 00 0000 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ar-SA"/>
              </w:rPr>
              <w:t>1 11 05025 10 0000 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1 13 00000 00 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000 00 0000 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3 02065100000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ициативные платеж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4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4,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1" w:name="RANGE!A134%3AD134"/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9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4,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2" w:name="RANGE!A135%3AD135"/>
            <w:r>
              <w:rPr>
                <w:bCs/>
              </w:rPr>
              <w:t xml:space="preserve">Дотации бюджетам </w:t>
            </w:r>
            <w:bookmarkEnd w:id="12"/>
            <w:r>
              <w:rPr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3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"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0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252991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76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»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209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по содержанию  штатных единиц, осуществляющих переданные отдельные государственные полномочия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07 0000000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 050301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5 и 2026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4год и плановый период 2025 и 2026 годов. </w:t>
      </w:r>
    </w:p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70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91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4,6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5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8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ей кредиторской задолжен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 инициативные платежи, зачисляемые в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43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915</w:t>
            </w:r>
            <w:r>
              <w:rPr/>
              <w:t>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4 год и на плановый период 2025 и 2026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  <w:gridCol w:w="992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2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5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8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ей кредиторской задолжен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00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00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 инициативные платежи, зачисляемые в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70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4год и на плановый период 2025 и 2026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5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26,6 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8,7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91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91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91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ей кредиторской задолж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6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i/>
              </w:rPr>
              <w:t xml:space="preserve"> </w:t>
            </w:r>
            <w:r>
              <w:rPr/>
              <w:t>Благоустройство территории поселения, создание и обустройство зон отдыха, спортивных  и детских игровых площадок инициативные платежи, зачисляемые в бюджет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1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7" w:leader="none"/>
                <w:tab w:val="right" w:pos="1074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5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4,8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7" w:leader="none"/>
                <w:tab w:val="right" w:pos="1074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70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Normal"/>
        <w:jc w:val="right"/>
        <w:rPr/>
      </w:pPr>
      <w:r>
        <w:rPr/>
        <w:t>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8"/>
        <w:gridCol w:w="992"/>
        <w:gridCol w:w="992"/>
        <w:gridCol w:w="709"/>
        <w:gridCol w:w="169"/>
      </w:tblGrid>
      <w:tr>
        <w:trPr>
          <w:trHeight w:val="330" w:hRule="atLeast"/>
        </w:trPr>
        <w:tc>
          <w:tcPr>
            <w:tcW w:w="964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бюджета  Уторгошского сельского поселения на  2024год и на плановый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ериод 2025 и 2026 год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000 01 00 00 00 00 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401" w:hanging="40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0 00 0000 60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8 01 05 02 01 0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1 1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пк</cp:lastModifiedBy>
  <cp:lastPrinted>2025-01-19T11:00:00Z</cp:lastPrinted>
  <dcterms:modified xsi:type="dcterms:W3CDTF">2025-01-19T08:15:00Z</dcterms:modified>
  <cp:revision>302</cp:revision>
  <dc:subject/>
  <dc:title/>
</cp:coreProperties>
</file>