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4.12.2024_№ _13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 подпункты 1.1. 1.2. и 1.3. пункта 1 решения в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</w:rPr>
        <w:t>1.1. прогнозируемый общий объем доходов бюджета Уторгошского сельского поселения  в сумме 16152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общий объем расходов бюджета Уторгошского сельского поселения в сумме 17014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рогнозируемый дефицит бюджета Уторгошского сельского поселения на 2024 год в сумме 862,0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 11 решения в редакции «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4 год в сумме 167,0 тыс. рублей и на 2025 год в сумме 200,1 тыс. рублей, на 2026 год в сумме 200,1 тыс. рублей.»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3. Изложить пункт 12 решения в редакции:</w:t>
      </w:r>
      <w:r>
        <w:rPr>
          <w:sz w:val="28"/>
          <w:szCs w:val="28"/>
        </w:rPr>
        <w:t xml:space="preserve"> «12. Установить размер резервного фонда Администрации Уторгошского сельского поселения на 2024 год в сумме 0,0 тыс.рублей, на 2025 год в сумме 0,0 тыс.рублей, на 2026 год в сумме 0,0 тыс.рублей.»;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70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3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0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0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12-24T11:36:00Z</cp:lastPrinted>
  <dcterms:modified xsi:type="dcterms:W3CDTF">2024-12-25T11:59:00Z</dcterms:modified>
  <cp:revision>299</cp:revision>
  <dc:subject/>
  <dc:title/>
</cp:coreProperties>
</file>