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7565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29.11.2024_№ _132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5.12.2023 № _97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5.12.2023г. № 97 «О бюджете Уторгошского сельского поселения на 2024 год и на плановый период 2025 и 2026 годов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ложить  подпункты 1.1. 1.2. и 1.3. пункта 1 решения в редакции: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</w:rPr>
        <w:t>1.1. прогнозируемый общий объем доходов бюджета Уторгошского сельского поселения  в сумме 16139,8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 общий объем расходов бюджета Уторгошского сельского поселения в сумме 17114,4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 прогнозируемый дефицит бюджета Уторгошского сельского поселения на 2024 год в сумме 974,6 тыс. рублей»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Изложить пункт 10 в редакции «</w:t>
      </w:r>
      <w:r>
        <w:rPr>
          <w:rFonts w:cs="Times New Roman" w:ascii="Times New Roman" w:hAnsi="Times New Roman"/>
          <w:sz w:val="28"/>
          <w:szCs w:val="28"/>
        </w:rPr>
        <w:t>10. Утвердить объем бюджетных ассигнований муниципального дорожного фонда Уторгошского поселения на 2024 год в сумме 3545,0 тыс. рублей, на 2025 в сумме 2239,7 тыс. рублей и 2026 в сумме 2274,1 тыс. рублей.»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ложить пункт 13 в редакции: «13. Утвердить объём межбюджетных трансфертов получаемых из других бюджетов бюджетной системы Российской Федерации на 2024 год в сумме 13191,6 тыс.рублей,в том числе:</w:t>
      </w:r>
    </w:p>
    <w:p>
      <w:pPr>
        <w:pStyle w:val="Western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 из бюджетов муниципальных районов - 9281,4 тыс.рублей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Fonts w:eastAsia="Calibri"/>
          <w:bCs/>
          <w:sz w:val="28"/>
          <w:szCs w:val="28"/>
          <w:lang w:eastAsia="en-US"/>
        </w:rPr>
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  </w:t>
      </w:r>
      <w:r>
        <w:rPr>
          <w:sz w:val="28"/>
          <w:szCs w:val="28"/>
        </w:rPr>
        <w:t>-1798,0 тыс.рублей;</w:t>
      </w:r>
    </w:p>
    <w:p>
      <w:pPr>
        <w:pStyle w:val="Western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убсидии бюджетам сельских поселений на обеспечение комплексного развития сельских территорий – 361,7 тыс.рублей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t>Субсидии бюджетам городских и сельских поселений на формирование муниципальных дорожных фондов</w:t>
      </w:r>
      <w:r>
        <w:rPr>
          <w:sz w:val="28"/>
          <w:szCs w:val="28"/>
        </w:rPr>
        <w:t xml:space="preserve"> - 1284,0 тыс.рублей</w:t>
      </w:r>
    </w:p>
    <w:p>
      <w:pPr>
        <w:pStyle w:val="Western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Прочие 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   - 280,0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  <w:t xml:space="preserve">Субвенции бюджетам сельских поселений по содержанию  штатных единиц, осуществляющих   переданные   отдельные   государственные   полномочия </w:t>
      </w:r>
    </w:p>
    <w:p>
      <w:pPr>
        <w:pStyle w:val="Western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ласти   </w:t>
      </w:r>
      <w:r>
        <w:rPr>
          <w:sz w:val="28"/>
          <w:szCs w:val="28"/>
        </w:rPr>
        <w:t>– 63,7 тыс.рублей.»</w:t>
      </w:r>
    </w:p>
    <w:p>
      <w:pPr>
        <w:pStyle w:val="Western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ж) </w:t>
      </w:r>
      <w:r>
        <w:rPr>
          <w:sz w:val="28"/>
          <w:szCs w:val="28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sz w:val="28"/>
          <w:szCs w:val="28"/>
        </w:rPr>
        <w:t xml:space="preserve"> – 122,8 тыс.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ложить приложения 1,5,6,7,8 к решению Совета депутатов Уторгошского сельского поселения «О бюджете Уторгошского сельского поселения на 2024год и плановый период 2025 и 2026 годов» в прилагаемой реда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 Утвердить источники внутреннего финансирования дефицита бюджета Уторгошского сельского поселения на 2024 год и плановый период 2025 и 2026 годов согласно Приложению 8 к решению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</w:t>
      </w:r>
      <w:r>
        <w:rPr>
          <w:rFonts w:eastAsia="Calibri"/>
          <w:sz w:val="28"/>
          <w:szCs w:val="28"/>
        </w:rPr>
        <w:t xml:space="preserve">( </w:t>
      </w:r>
      <w:hyperlink r:id="rId3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, следующего за днем его официального опубликования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Глава поселения                                 А.Г.Кукушки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 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4 год и на плановый период 2025 и 2026годов.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3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91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6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6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4%3AD34"/>
            <w:r>
              <w:rPr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RANGE!A35%3AD35"/>
            <w:r>
              <w:rPr>
                <w:bCs/>
              </w:rPr>
              <w:t xml:space="preserve">Налог на имущество </w:t>
            </w:r>
            <w:bookmarkEnd w:id="7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49%3AD49"/>
            <w:r>
              <w:rPr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lang w:eastAsia="ar-SA"/>
              </w:rPr>
              <w:t>1 11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lang w:eastAsia="ar-SA"/>
              </w:rPr>
              <w:t>1 11 05000 00 0000 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lang w:eastAsia="ar-SA"/>
              </w:rPr>
              <w:t>1 11 05020 00 0000 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ar-SA"/>
              </w:rPr>
              <w:t>1 11 05025 10 0000 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1 13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00 00 0000 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3 0206510000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ициативные платеж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4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4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9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4,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2" w:name="RANGE!A135%3AD135"/>
            <w:r>
              <w:rPr>
                <w:bCs/>
              </w:rPr>
              <w:t xml:space="preserve">Дотации бюджетам </w:t>
            </w:r>
            <w:bookmarkEnd w:id="12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"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0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252991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76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по содержанию  штатных единиц, осуществляющих переданные отдельные государственные полномочия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07 0000000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 050301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5 и 2026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4год и плановый период 2025 и 2026 годов. </w:t>
      </w:r>
    </w:p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71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91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4,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5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7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46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44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15</w:t>
            </w:r>
            <w:r>
              <w:rPr/>
              <w:t>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4 год и на плановый период 2025 и 2026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3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5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7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</w:t>
            </w:r>
            <w:r>
              <w:rPr>
                <w:lang w:val="en-US"/>
              </w:rPr>
              <w:t>8</w:t>
            </w:r>
            <w:r>
              <w:rPr/>
              <w:t>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0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01</w:t>
            </w:r>
            <w:r>
              <w:rPr>
                <w:lang w:val="en-US"/>
              </w:rPr>
              <w:t>6</w:t>
            </w:r>
            <w:r>
              <w:rPr/>
              <w:t>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01</w:t>
            </w:r>
            <w:r>
              <w:rPr>
                <w:lang w:val="en-US"/>
              </w:rPr>
              <w:t>6</w:t>
            </w:r>
            <w:r>
              <w:rPr/>
              <w:t>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71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4год и на плановый период 2025 и 2026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26,6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8,7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58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58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91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i/>
              </w:rPr>
              <w:t xml:space="preserve"> </w:t>
            </w:r>
            <w:r>
              <w:rPr/>
              <w:t>Благоустройство территории поселения, создание и обустройство зон отдыха, спортивных  и детских игровых площадок инициативные платежи, зачисляемые в бюджет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4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711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jc w:val="right"/>
        <w:rPr/>
      </w:pPr>
      <w:r>
        <w:rPr/>
        <w:t>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8"/>
        <w:gridCol w:w="992"/>
        <w:gridCol w:w="992"/>
        <w:gridCol w:w="709"/>
        <w:gridCol w:w="169"/>
      </w:tblGrid>
      <w:tr>
        <w:trPr>
          <w:trHeight w:val="330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бюджета  Уторгошского сельского поселения на  2024год и на плановы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иод 2025 и 2026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000 01 00 00 00 00 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01" w:hanging="4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0 00 0000 60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8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4-11-27T09:42:00Z</cp:lastPrinted>
  <dcterms:modified xsi:type="dcterms:W3CDTF">2024-12-05T10:51:00Z</dcterms:modified>
  <cp:revision>285</cp:revision>
  <dc:subject/>
  <dc:title/>
</cp:coreProperties>
</file>