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городская область Шим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 депутатов Уторгошск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1.2024</w:t>
      </w:r>
      <w:r>
        <w:rPr>
          <w:sz w:val="28"/>
          <w:szCs w:val="28"/>
        </w:rPr>
        <w:t xml:space="preserve"> № 130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ж\д ст. 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убличных слушаниях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 статьей 28 Федерального закона от 06 октября 2003 года № 131-ФЗ «Об общих принципах организации местного самоуправления в Российской Федерации», решения Совета депутатов Уторгошского сельского поселения от 27.09.2016 года № 39 «О приостановлении действия части 2 статьи 6 и статьи 13  Положения о бюджетном процессе в Уторгошском сельском поселении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Совет депутатов Уторгошского сель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публичные слушания по проекту решения Совета депутатов Уторгошского сельского поселения «О бюджете Уторгошского сельского поселения на 2025год и на плановый период 2026 и 2027 годов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09 декабря 2024 года в 16 часов 00 минут в здании Администрации Уторгошского поселения по адресу ж/д ст.Уторгош, ул.Пионерская, д.79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6"/>
          <w:szCs w:val="26"/>
        </w:rPr>
        <w:t xml:space="preserve">2. Опубликовать проект решения Совета депутатов Уторгошского сельского поселения «О бюджете Уторгошского сельского поселения на 2025 год и на плановый период 2026 и 2027 годов» на официальном сайте Администрации Уторгошского поселения в информационно-коммуникационной сети Интернет </w:t>
      </w:r>
      <w:r>
        <w:rPr>
          <w:rFonts w:eastAsia="Calibri"/>
          <w:sz w:val="28"/>
          <w:szCs w:val="28"/>
        </w:rPr>
        <w:t>(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ответственной за проведение публичных слушаний главного бухгалтера Васильеву Наталью Васильев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Довести до населения, что замечания и предложения по проекту решения Совета депутатов Уторгошского сельского поселения «О бюджете Уторгошского сельского поселения на 2025 год и на плановый период 2026 и 2027 годов» принимаются до 06 декабря 2024 года в рабочие дни с 8 часов 30 минут до 16 часов 30 минут в Администрации Уторгошского сельского поселения по адресу ж/д ст.Уторгош, ул.Пионерская, д.79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6"/>
          <w:szCs w:val="26"/>
        </w:rPr>
        <w:t xml:space="preserve">5. Настоящее постановление опубликовать на официальном сайте Администрации Уторгошского поселения в информационно-коммуникационной сети Интернет </w:t>
      </w:r>
      <w:r>
        <w:rPr>
          <w:rFonts w:eastAsia="Calibri"/>
          <w:sz w:val="28"/>
          <w:szCs w:val="28"/>
        </w:rPr>
        <w:t>(</w:t>
      </w:r>
      <w:hyperlink r:id="rId4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А.Г. Кукушкина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3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5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yperlink" Target="https://utorgoshskoe-r49.gosweb.gosuslugi.ru/ofitsialno/dokumenty/resheniya/resheniya-202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</dc:creator>
  <dc:description/>
  <cp:keywords/>
  <dc:language>en-US</dc:language>
  <cp:lastModifiedBy>пк</cp:lastModifiedBy>
  <cp:lastPrinted>2024-11-22T10:03:00Z</cp:lastPrinted>
  <dcterms:modified xsi:type="dcterms:W3CDTF">2024-11-22T07:04:00Z</dcterms:modified>
  <cp:revision>74</cp:revision>
  <dc:subject/>
  <dc:title> </dc:title>
</cp:coreProperties>
</file>