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Уторгош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№ 1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Уторгошского сельского поселения на 2025 год и плановый период 2026 и 2027 годо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 соответствии решением Совета депутатов Уторгошского сельского поселения от 10.10.2024 г  № 127 «О заключении соглашения о передаче Контрольно-счётной палате Шимского муниципального района полномочий контрольно-счетной палаты Уторгошского сельского поселения по осуществлению внешнего муниципального финансового контроля на 2025год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5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А.Г. Кукушки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24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Думы Шимского муниципального района  от 20.12.2023 № 239 «Об утверждении Положения  об оплате труда и материальном стимулировании в органах местного самоуправления Шимского муниципального района» 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10469 руб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61,5 + 228,7) х 0,2 = 158,0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9:00Z</dcterms:created>
  <dc:creator>Сони</dc:creator>
  <dc:description/>
  <cp:keywords/>
  <dc:language>en-US</dc:language>
  <cp:lastModifiedBy>пк</cp:lastModifiedBy>
  <cp:lastPrinted>2022-11-28T11:06:00Z</cp:lastPrinted>
  <dcterms:modified xsi:type="dcterms:W3CDTF">2024-10-09T08:49:00Z</dcterms:modified>
  <cp:revision>30</cp:revision>
  <dc:subject/>
  <dc:title> </dc:title>
</cp:coreProperties>
</file>