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37565" cy="935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/>
      </w:pPr>
      <w:r>
        <w:rPr/>
        <w:t>Российская Федерация</w:t>
      </w:r>
    </w:p>
    <w:p>
      <w:pPr>
        <w:pStyle w:val="14"/>
        <w:spacing w:lineRule="auto" w:line="240"/>
        <w:rPr/>
      </w:pPr>
      <w:r>
        <w:rPr/>
        <w:t>Новгородская область Шимский район</w:t>
      </w:r>
    </w:p>
    <w:p>
      <w:pPr>
        <w:pStyle w:val="14"/>
        <w:spacing w:lineRule="auto" w:line="240"/>
        <w:rPr>
          <w:b/>
          <w:b/>
          <w:sz w:val="32"/>
        </w:rPr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>111</w:t>
      </w:r>
      <w:r>
        <w:rPr>
          <w:sz w:val="28"/>
          <w:szCs w:val="28"/>
          <w:u w:val="single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03.07.2019 № 124 «Об утверждении положения о порядке управления и распоряжения муниципальным имуществом Уторгошского сельского поселения Шимского района Новгородской области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в целях приведения в соответствие действующему законодательству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решение Совета депутатов Уторгошского сельского поселения от 03.07.2019 № 124 «Об утверждении положения о порядке управления и распоряжения муниципальным имуществом Уторгошского сельского поселения Шимского района Новгородской области», (далее —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 w:before="57" w:after="57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пункте 2 статьи 6 Главы </w:t>
      </w:r>
      <w:r>
        <w:rPr>
          <w:rFonts w:eastAsia="Calibri"/>
          <w:sz w:val="28"/>
          <w:szCs w:val="28"/>
          <w:lang w:val="en-US"/>
        </w:rPr>
        <w:t xml:space="preserve">I </w:t>
      </w:r>
      <w:r>
        <w:rPr>
          <w:rFonts w:eastAsia="Calibri"/>
          <w:sz w:val="28"/>
          <w:szCs w:val="28"/>
          <w:lang w:val="ru-RU"/>
        </w:rPr>
        <w:t>Положения о порядке управления и распоряжения муниципальным имуществом Уторгошского сельского поселения Шимского района Новгородской области, утверждённого Решением (далее - Положение) после слов «главным бухгалтером» дополнить словами «Администрации Уторгошского сельского поселения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 w:before="57" w:after="57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ункт 3 статьи 6 Главы </w:t>
      </w:r>
      <w:r>
        <w:rPr>
          <w:rFonts w:eastAsia="Calibri"/>
          <w:sz w:val="28"/>
          <w:szCs w:val="28"/>
          <w:lang w:val="en-US"/>
        </w:rPr>
        <w:t xml:space="preserve">I </w:t>
      </w:r>
      <w:r>
        <w:rPr>
          <w:rFonts w:eastAsia="Calibri"/>
          <w:sz w:val="28"/>
          <w:szCs w:val="28"/>
          <w:lang w:val="ru-RU"/>
        </w:rPr>
        <w:t>Положения изложить в следующей редакции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pacing w:lineRule="atLeast" w:line="200" w:before="0" w:after="0"/>
        <w:ind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3. Учё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ённым уполномоченным Правительством Российской Федерации федеральным органом исполнительной власти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  <w:lang w:val="ru-RU"/>
        </w:rPr>
        <w:t>Форма реестра утверждается Администрацией Уторгошского сельского посел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 w:before="57" w:after="57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ункт 4 статьи 6 Главы </w:t>
      </w:r>
      <w:r>
        <w:rPr>
          <w:rFonts w:eastAsia="Calibri"/>
          <w:sz w:val="28"/>
          <w:szCs w:val="28"/>
          <w:lang w:val="en-US"/>
        </w:rPr>
        <w:t xml:space="preserve">I </w:t>
      </w:r>
      <w:r>
        <w:rPr>
          <w:rFonts w:eastAsia="Calibri"/>
          <w:sz w:val="28"/>
          <w:szCs w:val="28"/>
          <w:lang w:val="ru-RU"/>
        </w:rPr>
        <w:t>Положения изложить в следующей реда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4. Объектом учёта муниципального имущества Уторгошского сельского поселения является следующее муниципальное имущество Уторгошского сельского поселени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ённое законом к недвижимым вещам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вижимые вещи либо иное не относящееся к недвижимым вещам имущество, стоимость которого превышает</w:t>
      </w:r>
      <w:r>
        <w:rPr>
          <w:rFonts w:eastAsia="Calibri"/>
          <w:color w:val="000000"/>
          <w:sz w:val="28"/>
          <w:szCs w:val="28"/>
          <w:lang w:val="ru-RU"/>
        </w:rPr>
        <w:t xml:space="preserve"> 10 000 (десять тысяч)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иное имущество, не относящееся к недвижимым и движимым вещам, стоимость которого превышает 10 000 (десять тысяч) </w:t>
      </w:r>
      <w:r>
        <w:rPr>
          <w:rFonts w:eastAsia="Calibri"/>
          <w:sz w:val="28"/>
          <w:szCs w:val="28"/>
          <w:lang w:val="ru-RU"/>
        </w:rPr>
        <w:t>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ключению в реестр муниципального имущества подлежат, независимо от стоимости, находящиеся в собственности Уторгошского сельского поселени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ведения о долях в праве общей долевой собственности на объекты недвижимого и (или) движимого имущест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 w:before="57" w:after="57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пункты 5 — 7 статьи 6 Главы </w:t>
      </w:r>
      <w:r>
        <w:rPr>
          <w:rFonts w:eastAsia="Calibri"/>
          <w:sz w:val="28"/>
          <w:szCs w:val="28"/>
          <w:lang w:val="en-US"/>
        </w:rPr>
        <w:t xml:space="preserve">I </w:t>
      </w:r>
      <w:r>
        <w:rPr>
          <w:rFonts w:eastAsia="Calibri"/>
          <w:sz w:val="28"/>
          <w:szCs w:val="28"/>
          <w:lang w:val="ru-RU"/>
        </w:rPr>
        <w:t>Положения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7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ind w:left="0" w:right="0" w:firstLine="709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</w:rPr>
        <w:t>Глава поселения                                 А.Г.Кукушки</w:t>
      </w:r>
      <w:r>
        <w:rPr>
          <w:b/>
          <w:sz w:val="28"/>
          <w:szCs w:val="28"/>
          <w:lang w:val="ru-RU"/>
        </w:rPr>
        <w:t>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val="ru-RU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Calibri"/>
        <w:lang w:val="ru-RU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Calibri"/>
        <w:lang w:val="ru-RU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Calibri"/>
        <w:lang w:val="ru-RU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Calibri"/>
        <w:lang w:val="ru-RU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Calibri"/>
        <w:lang w:val="ru-RU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Calibri"/>
        <w:lang w:val="ru-RU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Calibri"/>
        <w:lang w:val="ru-RU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Calibri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14">
    <w:name w:val="Название объекта1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16"/>
      <w:szCs w:val="20"/>
      <w:lang w:val="ru-RU" w:eastAsia="ar-SA" w:bidi="ar-SA"/>
    </w:rPr>
  </w:style>
  <w:style w:type="paragraph" w:styleId="15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torgoshskoe-r49.gosweb.gosuslugi.ru/ofitsialno/dokumenty/resheniya/resheniya-2023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WPS_1716381039</dc:creator>
  <dc:description/>
  <dc:language>en-US</dc:language>
  <cp:lastModifiedBy>WPS_1716381039</cp:lastModifiedBy>
  <cp:lastPrinted>2024-04-05T12:00:00Z</cp:lastPrinted>
  <dcterms:modified xsi:type="dcterms:W3CDTF">2024-07-02T06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7582365D45B5B7BB1E88ABFD7A84_13</vt:lpwstr>
  </property>
  <property fmtid="{D5CDD505-2E9C-101B-9397-08002B2CF9AE}" pid="3" name="KSOProductBuildVer">
    <vt:lpwstr>1049-12.2.0.17119</vt:lpwstr>
  </property>
</Properties>
</file>