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7565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08.02.2024__№ _101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Уторгошского сельского поселения от 25.12.2023 № _97_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5.12.2023г. № 97 «О бюджете Уторгошского сельского поселения на 2024 год и на плановый период 2025 и 2026 годов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 Изложить пункт 1 в редакции: «1. Утвердить основные характеристики бюджета Уторгошского сельского поселения на 2024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5178,2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5473,2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на 2023 год в сумме 295,0 тыс. рублей»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ложить пункт 10 в редакции: «10. Утвердить объем бюджетных ассигнований муниципального дорожного фонда Уторгошского поселения на 2024 год в сумме 2895,6 тыс. рублей, на 2025 год  в сумме 2239,7 тыс. рублей и  на 2026 в сумме 2274,1 тыс. рублей.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зложить приложения 5,6,7 к решению Совета депутатов Уторгошского сельского поселения «О бюджете Уторгошского сельского поселения на 2024год и плановый период 2025 и 2026 годов» в прилагаемой реда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</w:rPr>
        <w:t xml:space="preserve"> Утвердить источники внутреннего финансирования дефицита бюджета Уторгошского сельского поселения на 2024 год и плановый период 2025 и 2026 годов согласно Приложению 8 к решению.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</w:t>
      </w:r>
      <w:r>
        <w:rPr>
          <w:rFonts w:eastAsia="Calibri"/>
          <w:sz w:val="28"/>
          <w:szCs w:val="28"/>
        </w:rPr>
        <w:t xml:space="preserve">( </w:t>
      </w:r>
      <w:hyperlink r:id="rId3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4. Настоящее решение вступает в силу со дня, следующего за днем его официального опубликования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>Глава поселения                                 А.Г.Кукушки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 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4 год и на плановый период 2025 и 2026годов.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78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91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8%3AD194"/>
            <w:bookmarkStart w:id="1" w:name="RANGE!A8%3AD8"/>
            <w:bookmarkEnd w:id="1"/>
            <w:r>
              <w:rPr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6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6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" w:name="RANGE!A10%3AD10"/>
            <w:r>
              <w:rPr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3" w:name="RANGE!A14%3AD14"/>
            <w:r>
              <w:rPr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5" w:name="RANGE!A20%3AD20"/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RANGE!A34%3AD34"/>
            <w:r>
              <w:rPr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7" w:name="RANGE!A35%3AD35"/>
            <w:r>
              <w:rPr>
                <w:bCs/>
              </w:rPr>
              <w:t xml:space="preserve">Налог на имущество </w:t>
            </w:r>
            <w:bookmarkEnd w:id="7"/>
            <w:r>
              <w:rPr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9" w:name="RANGE!A49%3AD49"/>
            <w:r>
              <w:rPr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0" w:name="RANGE!A50%3AD50"/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1 13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000 00 0000 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3 02065100000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7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4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RANGE!A134%3AD134"/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7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4,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2" w:name="RANGE!A135%3AD135"/>
            <w:r>
              <w:rPr>
                <w:bCs/>
              </w:rPr>
              <w:t xml:space="preserve">Дотации бюджетам </w:t>
            </w:r>
            <w:bookmarkEnd w:id="12"/>
            <w:r>
              <w:rPr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"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0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bookmarkStart w:id="14" w:name="_Hlk122378258"/>
            <w:r>
              <w:rPr/>
              <w:t>Субсидии бюджетам муниципальных районов, муниципальных округов, городского округа, городских и сельских поселений Новгородской области на обустройство и восстановление воинских захоронений</w:t>
            </w:r>
            <w:bookmarkEnd w:id="14"/>
            <w:r>
              <w:rPr/>
              <w:t>.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1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76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444444"/>
                <w:shd w:fill="F5F5F5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убвенции бюджетам сельских поселений по содержанию 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5 и 2026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4год и плановый период 2025 и 2026 годов. </w:t>
      </w:r>
    </w:p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47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91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8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4,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8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8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5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7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70</w:t>
            </w:r>
            <w:r>
              <w:rPr/>
              <w:t>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0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0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7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4 год и на плановый период 2025 и 2026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  <w:gridCol w:w="992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83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8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8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5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0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0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547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4год и на плановый период 2025 и 2026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26,6 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8,7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40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40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40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6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5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5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5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5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1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4,8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547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Normal"/>
        <w:jc w:val="right"/>
        <w:rPr/>
      </w:pPr>
      <w:r>
        <w:rPr/>
        <w:t>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8"/>
        <w:gridCol w:w="992"/>
        <w:gridCol w:w="992"/>
        <w:gridCol w:w="709"/>
        <w:gridCol w:w="169"/>
      </w:tblGrid>
      <w:tr>
        <w:trPr>
          <w:trHeight w:val="330" w:hRule="atLeast"/>
        </w:trPr>
        <w:tc>
          <w:tcPr>
            <w:tcW w:w="964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бюджета  Уторгошского сельского поселения на  2024год и на плановый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ериод 2025 и 2026 год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000 01 00 00 00 00 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401" w:hanging="40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0 00 0000 6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8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1 1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7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пк</cp:lastModifiedBy>
  <cp:lastPrinted>2024-04-05T12:00:00Z</cp:lastPrinted>
  <dcterms:modified xsi:type="dcterms:W3CDTF">2024-04-05T09:04:00Z</dcterms:modified>
  <cp:revision>199</cp:revision>
  <dc:subject/>
  <dc:title/>
</cp:coreProperties>
</file>