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0</w:t>
      </w:r>
      <w:r>
        <w:rPr>
          <w:sz w:val="28"/>
          <w:szCs w:val="28"/>
          <w:u w:val="single"/>
        </w:rPr>
        <w:t>.00.2024</w:t>
      </w:r>
      <w:r>
        <w:rPr>
          <w:sz w:val="28"/>
          <w:szCs w:val="28"/>
        </w:rPr>
        <w:t xml:space="preserve"> № 000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727" w:hRule="atLeast"/>
        </w:trPr>
        <w:tc>
          <w:tcPr>
            <w:tcW w:w="40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Calibri" w:cs="Times New Roman CYR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 источнике формирования муниципального   дорожного фонда  в  2024 году </w:t>
            </w:r>
          </w:p>
        </w:tc>
      </w:tr>
    </w:tbl>
    <w:p>
      <w:pPr>
        <w:pStyle w:val="Normal"/>
        <w:suppressAutoHyphens w:val="true"/>
        <w:spacing w:lineRule="auto" w:line="360"/>
        <w:ind w:right="-2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360"/>
        <w:ind w:right="-26" w:hanging="0"/>
        <w:jc w:val="both"/>
        <w:rPr>
          <w:rFonts w:eastAsia="Calibri"/>
          <w:b/>
          <w:b/>
          <w:color w:val="3B2D36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о статьёй 179.4  Бюджетного кодекса Российской Федерации, статьёй 14 Федерального закона  от  6 октября 2003 года                  </w:t>
      </w:r>
      <w:r>
        <w:rPr>
          <w:rFonts w:eastAsia="Calibri"/>
          <w:sz w:val="28"/>
          <w:szCs w:val="28"/>
          <w:lang w:val="en-US" w:eastAsia="ar-SA"/>
        </w:rPr>
        <w:t>N</w:t>
      </w:r>
      <w:r>
        <w:rPr>
          <w:rFonts w:eastAsia="Calibri"/>
          <w:sz w:val="28"/>
          <w:szCs w:val="28"/>
          <w:lang w:eastAsia="ar-SA"/>
        </w:rPr>
        <w:t xml:space="preserve">131-ФЗ  "Об общих принципах организации местного самоуправления в Российской Федерации", статьёй 34 Федерального закона от 8 ноября 2007 года  N  257-ФЗ "Об автомобильных  дорогах и о дорожной деятельности в Российской Федерации и о внесении изменений в отдельные законодательные  акты Российской Федерации",  статьёй  4  Устава Уторгошского сельского поселения Совет депутатов  Уторгошского сельского  поселения 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 Установить, что  остатки средств бюджета Уторгошского сельского  поселения  по состоянию на 1 января 2024 года, за исключением остатков неиспользованных средств муниципального дорожного фонда Уторгошского сельского 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направляются  в  2024 году  в пределах  остатка собственных средств бюджета на увеличение бюджетных ассигнований муниципального дорожного фонда Уторгошского сельского  поселения, но не более 745,0тыс.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астоящее решение вступает в силу со дня, следующего за днем его официального опубликова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08"/>
          <w:tab w:val="left" w:pos="8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м главы поселения                      Корнышовас Н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sz w:val="20"/>
          <w:szCs w:val="20"/>
        </w:rPr>
        <w:t>Глава поселения                         Кукушкина А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пк</cp:lastModifiedBy>
  <cp:lastPrinted>2024-08-20T10:36:00Z</cp:lastPrinted>
  <dcterms:modified xsi:type="dcterms:W3CDTF">2024-08-20T07:41:00Z</dcterms:modified>
  <cp:revision>22</cp:revision>
  <dc:subject/>
  <dc:title/>
</cp:coreProperties>
</file>