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0</w:t>
      </w:r>
      <w:r>
        <w:rPr>
          <w:sz w:val="28"/>
          <w:szCs w:val="28"/>
          <w:u w:val="single"/>
        </w:rPr>
        <w:t>.00.2024</w:t>
      </w:r>
      <w:r>
        <w:rPr>
          <w:sz w:val="28"/>
          <w:szCs w:val="28"/>
        </w:rPr>
        <w:t xml:space="preserve"> № 000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муниципальном дорожном фонде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537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, пунктом 5 статьи 14 Федерального закона от 6 октября 2003 года №131-ФЗ "Об общих принципах организации местного самоуправления в Российской Федерации", статьей 34 Федерального закона от 08 ноября 2007 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овет депутатов Уторгошского сель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дорожном фонде Уторгошского сельского поселения, утвержденное Решением Совета депутатов Уторгошского сельского поселения от 11.09.2015 года № 210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ил и завизиров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поселения                      Корнышовас Н.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sz w:val="20"/>
                <w:szCs w:val="20"/>
              </w:rPr>
              <w:t>Глава поселения                         Кукушкина А.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«УТВЕРЖДЕНО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Решением Совета депутатов Уторгошского сельского поселения от 00.00.2024 года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дорожном фонде Уторгошского сельского поселения, порядке его формирования и использования</w:t>
      </w:r>
      <w:bookmarkStart w:id="0" w:name="sub_10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80" w:after="240"/>
        <w:ind w:firstLine="709"/>
        <w:contextualSpacing/>
        <w:jc w:val="both"/>
        <w:rPr>
          <w:b/>
          <w:b/>
          <w:color w:val="313131"/>
          <w:sz w:val="28"/>
          <w:szCs w:val="28"/>
        </w:rPr>
      </w:pPr>
      <w:bookmarkEnd w:id="0"/>
      <w:r>
        <w:rPr>
          <w:sz w:val="28"/>
          <w:szCs w:val="28"/>
        </w:rPr>
        <w:t>Настоящее Положение разработано в соответствии со статьей 179.4 Бюджетного кодекса Российской Федерации, пунктом 5 статьи 14 Федерального закона от 06 октября 2003 года №131-ФЗ "Об общих принципах организации местного самоуправления в Российской Федерации", статьей 34 Федерального закона от 08 ноября 2007 года № 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4 Устава Уторгошского сельского поселения</w:t>
      </w:r>
      <w:r>
        <w:rPr/>
        <w:t xml:space="preserve"> </w:t>
      </w:r>
      <w:r>
        <w:rPr>
          <w:sz w:val="28"/>
          <w:szCs w:val="28"/>
        </w:rPr>
        <w:t>и устанавливает правила формирования и использования бюджетных ассигнований муниципального дорожного фонда Уторго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1.1. Муниципальный дорожный фонд </w:t>
      </w:r>
      <w:r>
        <w:rPr>
          <w:sz w:val="28"/>
          <w:szCs w:val="28"/>
        </w:rPr>
        <w:t>Уторгошского сельского поселения</w:t>
      </w:r>
      <w:r>
        <w:rPr>
          <w:sz w:val="28"/>
          <w:szCs w:val="28"/>
          <w:lang w:eastAsia="ar-SA"/>
        </w:rPr>
        <w:t xml:space="preserve"> (далее – муниципальный дорожный фонд) - часть средств бюджета </w:t>
      </w:r>
      <w:r>
        <w:rPr>
          <w:sz w:val="28"/>
          <w:szCs w:val="28"/>
        </w:rPr>
        <w:t>Уторгошского сельского поселения</w:t>
      </w:r>
      <w:r>
        <w:rPr>
          <w:sz w:val="28"/>
          <w:szCs w:val="28"/>
          <w:lang w:eastAsia="ar-SA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sz w:val="28"/>
          <w:szCs w:val="28"/>
        </w:rPr>
        <w:t>Уторгошского сельского поселения</w:t>
      </w:r>
      <w:r>
        <w:rPr>
          <w:sz w:val="28"/>
          <w:szCs w:val="28"/>
          <w:lang w:eastAsia="ar-SA"/>
        </w:rPr>
        <w:t xml:space="preserve"> - проектирования, строительства, реконструкции, капитального ремонта, ремонта и содержания автомобильных дорог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8"/>
          <w:szCs w:val="28"/>
        </w:rPr>
        <w:t>Уторгошского сельского поселения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  <w:lang w:eastAsia="ar-SA"/>
        </w:rPr>
        <w:t xml:space="preserve"> (далее - дорожная деятельность).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1. Объем бюджетных ассигнований муниципального дорожного фонда утверждается решением Совета депутатов Уторгошского сельского поселения о бюджете Уторгошского сельского поселения на очередной финансовый год и плановый период в размере не менее прогнозируемого объема доходов от:</w:t>
      </w:r>
    </w:p>
    <w:p>
      <w:pPr>
        <w:pStyle w:val="Normal"/>
        <w:widowControl w:val="false"/>
        <w:autoSpaceDE w:val="false"/>
        <w:spacing w:lineRule="atLeast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2.1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3. Иных источников поступлений в бюджет Уторгошского сельского поселения в виде остатка собственных средств на начало года, за исключением неиспользованного остатка средств муниципального дорожного фонда в соответствии с пунктом 2.3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ъем иных источников поступлений для финансового обеспечения дорожной деятельности в отношении автомобильных дорог общего пользования местного значения определяется решением представительного органа Уторгошского сельского посел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color w:val="1A1A1A"/>
          <w:sz w:val="28"/>
          <w:szCs w:val="28"/>
        </w:rPr>
        <w:t>2.2. Объем бюджетных ассигнований муниципального дорожного фонда может корректироваться в текущем финансовом году с учетом</w:t>
      </w:r>
      <w:r>
        <w:rPr>
          <w:color w:val="1A1A1A"/>
          <w:szCs w:val="20"/>
        </w:rPr>
        <w:t xml:space="preserve"> </w:t>
      </w:r>
      <w:r>
        <w:rPr>
          <w:color w:val="1A1A1A"/>
          <w:sz w:val="28"/>
          <w:szCs w:val="28"/>
        </w:rPr>
        <w:t xml:space="preserve">изменения прогнозируемого объема доходов бюджета </w:t>
      </w:r>
      <w:r>
        <w:rPr>
          <w:sz w:val="28"/>
          <w:szCs w:val="28"/>
        </w:rPr>
        <w:t>Уторгошского сельского поселения</w:t>
      </w:r>
      <w:r>
        <w:rPr>
          <w:color w:val="1A1A1A"/>
          <w:sz w:val="28"/>
          <w:szCs w:val="28"/>
        </w:rPr>
        <w:t xml:space="preserve">, состоящего из источников формирования муниципального дорожного фонд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4. Объем бюджетных ассигнований муниципального дорожного фонда подлежит корректировке в текущем финансовом году и (или) очередном финансовом году с учетом разницы между фактически поступившим и прогнозировавшимся объемом доходов бюджета Уторгошского сельского поселения, учитываемых при формировании муниципального дорожного фонд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 Объем бюджетных ассигнований муниципального дорожного фонда может быть увеличен в текущем финансовом году на сумму, выделенную на мероприятия по предупреждению (ликвидации угрозы чрезвычайной ситуации в сфере дорожной деятельности из средств резервного фонда Администрации Уторгошского сельского поселения на формирование муниципального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средств муниципального дорожного фонд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Использование бюджетных ассигнований муниципального дорожного фонда осуществляется в соответствии с мероприятиями муниципальной программы в сфере дорожной деятельности и сводной бюджетной росписью. Бюджетные ассигнования на финансирование расходов используются по следующим направления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 на территории Уторгошского сельского поселения (</w:t>
      </w:r>
      <w:r>
        <w:rPr>
          <w:color w:val="1A1A1A"/>
          <w:sz w:val="28"/>
          <w:szCs w:val="28"/>
        </w:rPr>
        <w:t>включая элементы обустройства автомобильных дорог (дорожные знаки,</w:t>
      </w:r>
      <w:r>
        <w:rPr>
          <w:color w:val="1A1A1A"/>
          <w:szCs w:val="20"/>
        </w:rPr>
        <w:t xml:space="preserve"> </w:t>
      </w:r>
      <w:r>
        <w:rPr>
          <w:color w:val="1A1A1A"/>
          <w:sz w:val="28"/>
          <w:szCs w:val="28"/>
        </w:rPr>
        <w:t>дорожные ограждения, светофоры и другие устройства для регулирования</w:t>
      </w:r>
      <w:r>
        <w:rPr>
          <w:color w:val="1A1A1A"/>
          <w:szCs w:val="20"/>
        </w:rPr>
        <w:t xml:space="preserve"> </w:t>
      </w:r>
      <w:r>
        <w:rPr>
          <w:color w:val="1A1A1A"/>
          <w:sz w:val="28"/>
          <w:szCs w:val="28"/>
        </w:rPr>
        <w:t xml:space="preserve">дорожного движения); 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567"/>
        <w:contextualSpacing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eastAsia="ar-SA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, включая создание и обеспечение функционирования парковок (парковочных мест), проведение авторского надзора и строительного контрол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роведение проектно-изыскательских работ в области дорожной деятельности на территории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Проведение капитального ремонта и ремонта дворовых территорий многоквартирных домов, проездов к дворовым территориям многоквартирных домов на территории Уторгошского сельского посел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Обеспечение транспортной безопасности объектов дорожной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1. Бюджетные ассигнования муниципального дорожного фонда имеют целевое назначение и подлежат расходованию на цели, указанные в пункте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4.2. Текущий контроль за расходованием и целевым использованием средств муниципального дорожного фонда осуществляет главный распорядитель бюджетных средств </w:t>
      </w:r>
      <w:r>
        <w:rPr>
          <w:sz w:val="28"/>
          <w:szCs w:val="28"/>
        </w:rPr>
        <w:t>Уторгошского сельского поселения</w:t>
      </w:r>
      <w:r>
        <w:rPr>
          <w:sz w:val="28"/>
          <w:szCs w:val="28"/>
          <w:lang w:eastAsia="ar-SA"/>
        </w:rPr>
        <w:t xml:space="preserve"> в соответствии с законодательством Российской Федерации и муниципальными правовыми актами </w:t>
      </w:r>
      <w:r>
        <w:rPr>
          <w:sz w:val="28"/>
          <w:szCs w:val="28"/>
        </w:rPr>
        <w:t>Уторгош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0" w:after="0"/>
        <w:contextualSpacing/>
        <w:jc w:val="both"/>
        <w:rPr>
          <w:b/>
          <w:b/>
          <w:color w:val="31313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3. Ответственность за целевое использование средств муниципального дорожного фонда несет главный распорядитель бюджетных средств муниципального дорожного фонда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13131"/>
          <w:sz w:val="28"/>
          <w:szCs w:val="28"/>
          <w:lang w:eastAsia="ar-SA"/>
        </w:rPr>
      </w:pPr>
      <w:r>
        <w:rPr>
          <w:b/>
          <w:color w:val="313131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пк</cp:lastModifiedBy>
  <cp:lastPrinted>2024-08-20T12:20:00Z</cp:lastPrinted>
  <dcterms:modified xsi:type="dcterms:W3CDTF">2024-08-20T09:22:00Z</dcterms:modified>
  <cp:revision>23</cp:revision>
  <dc:subject/>
  <dc:title/>
</cp:coreProperties>
</file>