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0.00.0000_№ _0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5.12.2023 № _97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3г. № 97 «О бюджете Уторгошского сельского поселения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 подпункты 1.1. 1.2. и 1.3. пункта 1 решения в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</w:rPr>
        <w:t>1.1. прогнозируемый общий объем доходов бюджета Уторгошского сельского поселения  в сумме 16152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общий объем расходов бюджета Уторгошского сельского поселения в сумме 17014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рогнозируемый дефицит бюджета Уторгошского сельского поселения на 2024 год в сумме 862,0 тыс. рубле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ь приложения 1,5,6,7,8 к решению Совета депутатов Уторгошского сельского поселения «О бюджете Уторгошского сельского поселения на 2024год и плановый период 2025 и 2026 годов»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4 год и плановый период 2025 и 2026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rPr>
          <w:b/>
          <w:b/>
          <w:sz w:val="28"/>
        </w:rPr>
      </w:pPr>
      <w:r>
        <w:rPr/>
        <w:t>Глава поселения                               Кукушкина А.Г</w:t>
      </w:r>
    </w:p>
    <w:p>
      <w:pPr>
        <w:pStyle w:val="Normal"/>
        <w:rPr/>
      </w:pPr>
      <w:r>
        <w:rPr/>
        <w:t>Главный бухгалтер                          Васильева Н.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4 год и на плановый период 2025 и 2026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91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ициативные платеж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4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"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5 и 2026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4год и плановый период 2025 и 2026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70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1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43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5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2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3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S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01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5 и 2026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4год и на плановый период 2025 и 2026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26,6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7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91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4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,1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N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sz w:val="22"/>
                <w:szCs w:val="22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/>
              <w:t>Благоустройство территории поселения, создание и обустройство зон отдыха, спортивных  и детских игровых площадок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ддержка проектов местных инициатив граждан по благоустройству </w:t>
            </w:r>
            <w:r>
              <w:rPr/>
              <w:t>ТОС  «Надежда», ТОС «Звад»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MS Mincho;MS Gothic"/>
                <w:lang w:eastAsia="ja-JP"/>
              </w:rPr>
              <w:t>Ремонт военно-мемориальных объектов, расположенных на территории поселения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  <w:tab w:val="right" w:pos="10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01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4год и на плановый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4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5 и 2026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4-12-17T11:08:00Z</cp:lastPrinted>
  <dcterms:modified xsi:type="dcterms:W3CDTF">2024-12-17T08:10:00Z</dcterms:modified>
  <cp:revision>294</cp:revision>
  <dc:subject/>
  <dc:title/>
</cp:coreProperties>
</file>