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00.00.2024_№ _00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5.12.2023 № _97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3г. № 97 «О бюджете Уторгошского сельского поселения 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ложить  подпункты 1.1. 1.2. и 1.3. пункта 1 решения в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6139,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7114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4 год в сумме 974,6 тыс. рублей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ункт 13 в редакции: «13. Утвердить объём межбюджетных трансфертов получаемых из других бюджетов бюджетной системы Российской Федерации на 2024 год в сумме 13191,6 тыс.рублей,в том числе:</w:t>
      </w:r>
    </w:p>
    <w:p>
      <w:pPr>
        <w:pStyle w:val="Western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9281,4 тыс.рублей;</w:t>
      </w:r>
    </w:p>
    <w:p>
      <w:pPr>
        <w:pStyle w:val="Western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t>Субсидии бюджетам муниципальных районов, муниципальных округов, городского округа, городских и сельских поселений Новгородской области на обустройство и восстановление воинских захоронений -1798,0 тыс.рублей;</w:t>
      </w:r>
    </w:p>
    <w:p>
      <w:pPr>
        <w:pStyle w:val="Western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и бюджетам сельских поселений на обеспечение комплексного развития сельских территорий – 361,7 тыс.рублей;</w:t>
      </w:r>
    </w:p>
    <w:p>
      <w:pPr>
        <w:pStyle w:val="Western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сидии бюджетам  сельских поселений на формирование муниципальных дорожных фондов- 1284,0 тыс.рублей;</w:t>
      </w:r>
    </w:p>
    <w:p>
      <w:pPr>
        <w:pStyle w:val="Western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  - 280,0 тыс.рублей;</w:t>
      </w:r>
    </w:p>
    <w:p>
      <w:pPr>
        <w:pStyle w:val="Western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е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Western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22,8 тыс.рублей;</w:t>
      </w:r>
    </w:p>
    <w:p>
      <w:pPr>
        <w:pStyle w:val="Western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Субвенции по  содержанию штатных единиц, осуществляющих переданные отдельные государственные полномочия области – 63,7 тыс.рублей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риложения 1,5,6,7,8 к решению Совета депутатов Уторгошского сельского поселения «О бюджете Уторгошского сельского поселения на 2024год и плановый период 2025 и 2026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4 год и плановый период 2025 и 2026 годов согласно Приложению 8 к решению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204" w:leader="none"/>
        </w:tabs>
        <w:rPr/>
      </w:pPr>
      <w:r>
        <w:rPr/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/>
      </w:pPr>
      <w:r>
        <w:rPr/>
        <w:t>Зам главы поселения  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огласовано:</w:t>
      </w:r>
    </w:p>
    <w:p>
      <w:pPr>
        <w:pStyle w:val="Normal"/>
        <w:rPr>
          <w:b/>
          <w:b/>
          <w:sz w:val="28"/>
        </w:rPr>
      </w:pPr>
      <w:r>
        <w:rPr/>
        <w:t>Глава поселения                               Кукушкина А.Г</w:t>
      </w:r>
    </w:p>
    <w:p>
      <w:pPr>
        <w:pStyle w:val="Normal"/>
        <w:rPr/>
      </w:pPr>
      <w:r>
        <w:rPr/>
        <w:t>Главный бухгалтер                          Васильева Н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4 год и на плановый период 2025 и 2026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3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lang w:eastAsia="ar-SA"/>
              </w:rPr>
              <w:t>1 11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ar-SA"/>
              </w:rPr>
              <w:t>1 11 0500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eastAsia="ar-SA"/>
              </w:rPr>
              <w:t>1 11 0502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>1 11 05025 1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муниципальных районов, муниципальных округов, городского округа, городских и сельских поселений Новгородской области на обустройство и восстановление воинских захоронений</w:t>
            </w:r>
            <w:bookmarkEnd w:id="14"/>
            <w:r>
              <w:rPr/>
              <w:t>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71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15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</w:t>
            </w:r>
            <w:r>
              <w:rPr>
                <w:lang w:val="en-US"/>
              </w:rPr>
              <w:t>8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1</w:t>
            </w:r>
            <w:r>
              <w:rPr>
                <w:lang w:val="en-US"/>
              </w:rPr>
              <w:t>6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1</w:t>
            </w:r>
            <w:r>
              <w:rPr>
                <w:lang w:val="en-US"/>
              </w:rPr>
              <w:t>6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1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/>
              <w:t>Благоустройство территории поселения, создание и обустройство зон отдыха, спортивных  и детских игровых площадок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1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4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5 и 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orgoshskoe-r49.gosweb.gosuslugi.ru/ofitsialno/dokumenty/resheniya/resheniya-20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4-11-27T09:42:00Z</cp:lastPrinted>
  <dcterms:modified xsi:type="dcterms:W3CDTF">2024-11-27T06:48:00Z</dcterms:modified>
  <cp:revision>275</cp:revision>
  <dc:subject/>
  <dc:title/>
</cp:coreProperties>
</file>