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5.12.2023 № _97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3г. № 97 «О бюджете Уторгошского сельского поселения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4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5547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6359,6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4 год в сумме 812,1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я 1,5,6,7,8 к решению Совета депутатов Уторгошского сельского поселения «О бюджете Уторгошского сельского поселения на 2024год и плановый период 2025 и 2026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4 год и плановый период 2025 и 2026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204" w:leader="none"/>
        </w:tabs>
        <w:rPr/>
      </w:pPr>
      <w:r>
        <w:rPr/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/>
      </w:pPr>
      <w:r>
        <w:rPr/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огласовано:</w:t>
      </w:r>
    </w:p>
    <w:p>
      <w:pPr>
        <w:pStyle w:val="Normal"/>
        <w:widowControl/>
        <w:autoSpaceDE w:val="true"/>
        <w:jc w:val="both"/>
        <w:rPr/>
      </w:pPr>
      <w:r>
        <w:rPr/>
        <w:t>Глава поселения                         Кукушкина А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4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</w:t>
            </w:r>
            <w:bookmarkEnd w:id="14"/>
            <w:r>
              <w:rPr/>
              <w:t>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635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27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15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35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76</w:t>
            </w:r>
            <w:r>
              <w:rPr>
                <w:bCs/>
              </w:rPr>
              <w:t>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4</w:t>
            </w:r>
            <w:r>
              <w:rPr>
                <w:bCs/>
              </w:rPr>
              <w:t>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8</w:t>
            </w:r>
            <w:r>
              <w:rPr>
                <w:bCs/>
              </w:rPr>
              <w:t>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28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96</w:t>
            </w:r>
            <w:r>
              <w:rPr/>
              <w:t>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96</w:t>
            </w:r>
            <w:r>
              <w:rPr/>
              <w:t>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35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/>
              <w:t>Благоустройство территории поселения, создание и обустройство зон отдыха, спортивных  и детских игровых площадок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35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4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rgoshskoe-r49.gosweb.gosuslugi.ru/ofitsialno/dokumenty/resheniya/resheniya-20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4-06-10T14:13:00Z</cp:lastPrinted>
  <dcterms:modified xsi:type="dcterms:W3CDTF">2024-07-10T12:37:00Z</dcterms:modified>
  <cp:revision>233</cp:revision>
  <dc:subject/>
  <dc:title/>
</cp:coreProperties>
</file>