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0.00.2024__№ _0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537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359,6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822,0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10 в редакции: «10. Утвердить объем бюджетных ассигнований муниципального дорожного фонда Уторгошского поселения на 2024 год в сумме 2895,0 тыс. рублей, на 2025 год  в сумме 2239,7 тыс. рублей и  на 2026 в сумме 2274,1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ь пункт 13 в редакции : «13. Утвердить объём межбюджетных трансфертов получаемых из других бюджетов бюджетной системы Российской Федерации на 2024 год в сумме 12656,9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 -1263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сидии бюджетам  сельских поселений на формирование муниципальных дорожных фондов- 1284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- 280,0 тыс.рублей;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е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ов – 122,6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и по  содержанию штатных единиц, осуществляющих переданные отдельные государственные полномочия области – 63,7 тыс.рублей.»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5,6,7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widowControl/>
        <w:autoSpaceDE w:val="true"/>
        <w:jc w:val="both"/>
        <w:rPr/>
      </w:pPr>
      <w:r>
        <w:rPr/>
        <w:t>Глава поселения                         Кукушкина А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6-04T16:31:00Z</cp:lastPrinted>
  <dcterms:modified xsi:type="dcterms:W3CDTF">2024-06-06T11:46:00Z</dcterms:modified>
  <cp:revision>222</cp:revision>
  <dc:subject/>
  <dc:title/>
</cp:coreProperties>
</file>