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00.00.0000__№ _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178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5473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95,0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ункт 10 в редакции: «10. Утвердить объем бюджетных ассигнований муниципального дорожного фонда Уторгошского поселения на 2024 год в сумме 2895,6 тыс. рублей, на 2025 год  в сумме 2239,7 тыс. рублей и  на 2026 в сумме 2274,1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5,6,7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4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204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огласовано:</w:t>
      </w:r>
    </w:p>
    <w:p>
      <w:pPr>
        <w:pStyle w:val="Normal"/>
        <w:widowControl/>
        <w:autoSpaceDE w:val="true"/>
        <w:jc w:val="both"/>
        <w:rPr/>
      </w:pPr>
      <w:r>
        <w:rPr/>
        <w:t>Глава поселения                         Кукушкина А.Г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/>
        <w:t>Главный бухгалтер                    Васильева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47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70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7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47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47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Я</cp:lastModifiedBy>
  <cp:lastPrinted>2024-02-02T14:57:00Z</cp:lastPrinted>
  <dcterms:modified xsi:type="dcterms:W3CDTF">2024-02-04T14:16:00Z</dcterms:modified>
  <cp:revision>189</cp:revision>
  <dc:subject/>
  <dc:title/>
</cp:coreProperties>
</file>