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в  Уторгош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4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в  Уторгошском сельском поселении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>Формирование перечня муни</w:t>
              <w:softHyphen/>
              <w:t>ципального имущества, пред</w:t>
              <w:softHyphen/>
              <w:t>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в информационно-телекоммуникационной сети «Интернет» </w:t>
            </w:r>
            <w:r>
              <w:rPr>
                <w:sz w:val="24"/>
                <w:szCs w:val="24"/>
                <w:lang w:val="en-US"/>
              </w:rPr>
              <w:t>admutorgo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  материалов о малом и среднем предпринимательств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в  Уторгошском сель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  на территории Уторгошского сельского поселе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информационного обеспечения  субъектов малого и среднего предпринимательства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ргош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го сельского поселения 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utorg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</w:t>
      </w:r>
    </w:p>
    <w:p>
      <w:pPr>
        <w:pStyle w:val="Normal"/>
        <w:rPr/>
      </w:pPr>
      <w:r>
        <w:rPr>
          <w:sz w:val="24"/>
          <w:szCs w:val="24"/>
        </w:rPr>
        <w:t xml:space="preserve">Зам.Главы Администрации                              Н.В. Корнышовас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2.02.2024г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А.Г.Кукушкина</w:t>
        <w:tab/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 специалист,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cp:keywords/>
  <dc:language>en-US</dc:language>
  <cp:lastModifiedBy>пк</cp:lastModifiedBy>
  <cp:lastPrinted>2025-01-30T15:52:00Z</cp:lastPrinted>
  <dcterms:modified xsi:type="dcterms:W3CDTF">2025-01-30T12:53:00Z</dcterms:modified>
  <cp:revision>34</cp:revision>
  <dc:subject/>
  <dc:title/>
</cp:coreProperties>
</file>