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23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 -</w:t>
      </w:r>
      <w:r>
        <w:rPr>
          <w:rFonts w:cs="Times New Roman" w:ascii="Times New Roman" w:hAnsi="Times New Roman"/>
          <w:sz w:val="28"/>
          <w:szCs w:val="28"/>
        </w:rPr>
        <w:t xml:space="preserve">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>
          <w:rFonts w:cs="Times New Roman" w:ascii="Times New Roman" w:hAnsi="Times New Roman"/>
          <w:sz w:val="28"/>
          <w:szCs w:val="28"/>
        </w:rPr>
        <w:t xml:space="preserve">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на 2019-2025 годы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799"/>
        <w:gridCol w:w="1560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изов, подарков на подведение итогов года в конкурсе среди председателей и представителей ТОС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информационное сопровождение деятельности территориальных общественных самоуправлений (далее ТОС), по вопросам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учебных семинаров для представителей ТОС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на официальном сайте Администрации поселения в информационной-коммуникационной сети Интернет (далее- официальный сайт) муниципальных правовых и нормативных правовых актов,  информации и материалов о формах </w:t>
            </w:r>
            <w:r>
              <w:rPr>
                <w:bCs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ботников Администрации поселения в общих собраниях (конференциях) ТОС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4"/>
      <w:bookmarkStart w:id="1" w:name="Par104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  3</w:t>
      </w:r>
      <w:r>
        <w:rPr>
          <w:rFonts w:cs="Times New Roman" w:ascii="Times New Roman" w:hAnsi="Times New Roman"/>
          <w:sz w:val="28"/>
          <w:szCs w:val="28"/>
        </w:rPr>
        <w:t xml:space="preserve">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на 2019-2025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622"/>
        <w:gridCol w:w="1417"/>
        <w:gridCol w:w="1985"/>
        <w:gridCol w:w="1134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 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средствах массовой информации по вопросам  освещения форм осущест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населением местного самоуправления,  е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и информационное сопровождение деятельности территориальных общественных самоуправлений (да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ТОС), по вопросам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бных семинаров для представителей ТОС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средствах массовой информации по вопросам  освещения форм осуществления населением местного самоуправления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общих собраний (конференций) ТОС с участием работников Администрации сельского поселения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ОС, включенных в реестр ТОС, утвержденный Администрацией поселения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ходов граждан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публичных слушаний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ициатив граждан по развитию территорий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rPr/>
      </w:pPr>
      <w:r>
        <w:rPr>
          <w:sz w:val="24"/>
          <w:szCs w:val="24"/>
        </w:rPr>
        <w:t>Зам.Главы Администрации                              Н.</w:t>
      </w:r>
      <w:r>
        <w:rPr>
          <w:sz w:val="22"/>
          <w:szCs w:val="22"/>
        </w:rPr>
        <w:t>В. Корнышовас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02.2024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:                            А.Г.Кукушкина</w:t>
        <w:tab/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 специалист,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:                                 Н.В.Васи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AdmiN</dc:creator>
  <dc:description/>
  <cp:keywords/>
  <dc:language>en-US</dc:language>
  <cp:lastModifiedBy>пк</cp:lastModifiedBy>
  <cp:lastPrinted>2024-02-26T16:10:00Z</cp:lastPrinted>
  <dcterms:modified xsi:type="dcterms:W3CDTF">2024-02-26T13:11:00Z</dcterms:modified>
  <cp:revision>30</cp:revision>
  <dc:subject/>
  <dc:title/>
</cp:coreProperties>
</file>