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местного самоуправления, управление финансами Уторгош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24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 - Сведения о финансировании и освоении средств муниципальной программы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992"/>
        <w:gridCol w:w="824"/>
        <w:gridCol w:w="1013"/>
        <w:gridCol w:w="831"/>
        <w:gridCol w:w="648"/>
        <w:gridCol w:w="1039"/>
        <w:gridCol w:w="701"/>
        <w:gridCol w:w="648"/>
        <w:gridCol w:w="1100"/>
        <w:gridCol w:w="709"/>
        <w:gridCol w:w="850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262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4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98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98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98,7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сходы на обеспечение функций муниципальных органов в Уторгошском сельском поселени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262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4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98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98,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198,7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 - Сведения о выполнении мероприятий муниципальной программ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Расходы на обеспечение функций муниципальных органов в Уторгошском сельском поселении</w:t>
      </w:r>
      <w:r>
        <w:rPr/>
        <w:t xml:space="preserve">»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в Уторгошском сельском поселении».»</w:t>
      </w:r>
      <w:r>
        <w:rPr/>
        <w:t xml:space="preserve"> 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449"/>
        <w:gridCol w:w="1985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8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6"/>
              </w:rPr>
              <w:t>Размещение информации и материалов по осуществлению деятельност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0" w:name="Par104"/>
      <w:bookmarkEnd w:id="0"/>
      <w:r>
        <w:rPr>
          <w:rFonts w:cs="Times New Roman" w:ascii="Times New Roman" w:hAnsi="Times New Roman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  3  -  Сведения  о  достижении  значений  целевых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вершенствование и развитие местного самоуправления, управление финансами Уторгошского сельского поселения» 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843"/>
        <w:gridCol w:w="1985"/>
        <w:gridCol w:w="1559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основани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отче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ериода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год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нормативных правовых актов органов местного самоуправления, размещенных на официальном сайте Администрации Уторгошского сельского поселения   в сети Интернет для проведения публичных обсуждений (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омпьютерного оборудования на рабочих местах специалистов Администрации Уторгошского сельского поселения, участвующих в предоставлении муниципальных услуг, отвечающих современным требованиям, (%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жителей Уторгошского сельского поселения, использующих механизм получения государственных и муниципальных услуг в электронной форме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населения Уторгошского сельского поселения качеством предоставления муниципальных услуг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 расходование средств  фонда оплаты труда и страховых взносов, иных выплат, закупки товаров, работ, услуг для муниципальных нужд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уплату имущественного и транспортного налогов, членских взнос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опубликованию в печати официальных документов и информационного материал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частичной компенсации дополнительных расходов на повышение оплаты труда работников бюджетной сферы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расходование средств по возмещению затрат по содержанию штатных единиц, осуществляющих переданные отдельные государственные полномочия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старост на возврат денежных средств не поступал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ность информационной поддержкой субъектов малого и среднего препринимательств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Н.В.Корнышовас</w:t>
      </w:r>
    </w:p>
    <w:p>
      <w:pPr>
        <w:pStyle w:val="Normal"/>
        <w:rPr/>
      </w:pPr>
      <w:r>
        <w:rPr>
          <w:sz w:val="28"/>
          <w:szCs w:val="28"/>
        </w:rPr>
        <w:t>30.01.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А.Г. Кук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AdmiN</dc:creator>
  <dc:description/>
  <cp:keywords/>
  <dc:language>en-US</dc:language>
  <cp:lastModifiedBy>пк</cp:lastModifiedBy>
  <cp:lastPrinted>2025-01-31T12:24:00Z</cp:lastPrinted>
  <dcterms:modified xsi:type="dcterms:W3CDTF">2025-01-31T09:26:00Z</dcterms:modified>
  <cp:revision>26</cp:revision>
  <dc:subject/>
  <dc:title/>
</cp:coreProperties>
</file>