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отчет о ходе реализации муниципальных программ Уторгош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 2024год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тчетный период)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 Сведения о финансировании и освоении средств муниципальных программ Уторгошского сельского поселения</w:t>
      </w:r>
    </w:p>
    <w:p>
      <w:pPr>
        <w:pStyle w:val="ConsPlusNormal1"/>
        <w:jc w:val="right"/>
        <w:rPr/>
      </w:pPr>
      <w:r>
        <w:rPr/>
        <w:t>(тыс. руб.)</w:t>
      </w:r>
    </w:p>
    <w:tbl>
      <w:tblPr>
        <w:tblW w:w="15971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040"/>
        <w:gridCol w:w="844"/>
        <w:gridCol w:w="972"/>
        <w:gridCol w:w="971"/>
        <w:gridCol w:w="567"/>
        <w:gridCol w:w="954"/>
        <w:gridCol w:w="38"/>
        <w:gridCol w:w="1001"/>
        <w:gridCol w:w="890"/>
        <w:gridCol w:w="803"/>
        <w:gridCol w:w="850"/>
        <w:gridCol w:w="804"/>
        <w:gridCol w:w="850"/>
        <w:gridCol w:w="851"/>
        <w:gridCol w:w="850"/>
        <w:gridCol w:w="884"/>
        <w:gridCol w:w="817"/>
      </w:tblGrid>
      <w:tr>
        <w:trPr>
          <w:trHeight w:val="540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Всего      </w:t>
            </w:r>
          </w:p>
        </w:tc>
        <w:tc>
          <w:tcPr>
            <w:tcW w:w="2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редства федерального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бюджета         </w:t>
            </w:r>
          </w:p>
        </w:tc>
        <w:tc>
          <w:tcPr>
            <w:tcW w:w="2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редства областного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бюджета        </w:t>
            </w:r>
          </w:p>
        </w:tc>
        <w:tc>
          <w:tcPr>
            <w:tcW w:w="2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а района       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бюджета поселени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небюджетные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источники    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год  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0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ван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     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   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   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5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  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  </w:t>
            </w:r>
          </w:p>
        </w:tc>
        <w:tc>
          <w:tcPr>
            <w:tcW w:w="10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   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1    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2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6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7   </w:t>
            </w:r>
          </w:p>
        </w:tc>
      </w:tr>
      <w:tr>
        <w:trPr>
          <w:trHeight w:val="781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о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ым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9,8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5,9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7,4</w:t>
            </w:r>
          </w:p>
        </w:tc>
        <w:tc>
          <w:tcPr>
            <w:tcW w:w="10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8,9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8,9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2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7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7,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781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Развитие молодежной политики и культуры, патриотизма Физической культуры и спорта Уторгошского сельского поселения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8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Совершенствование и развитие местного самоуправления, управление финансами Уторгошского сельского поселения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2,4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2,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10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8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8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8,7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81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«Пожарная безопасность населения </w:t>
            </w:r>
            <w:r>
              <w:rPr>
                <w:bCs/>
                <w:sz w:val="18"/>
                <w:szCs w:val="18"/>
                <w:lang w:eastAsia="en-US"/>
              </w:rPr>
              <w:t>на территории Уторгошского сельского поселения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" w:hanging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8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sz w:val="18"/>
                <w:szCs w:val="18"/>
              </w:rPr>
              <w:t>Программа «</w:t>
            </w:r>
            <w:r>
              <w:rPr>
                <w:rStyle w:val="3"/>
                <w:b w:val="false"/>
                <w:color w:val="000000"/>
                <w:sz w:val="18"/>
                <w:szCs w:val="18"/>
              </w:rPr>
              <w:t>Содержание дорожной инфраструктуры в Уторгошск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3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3"/>
                <w:b w:val="false"/>
                <w:color w:val="000000"/>
                <w:sz w:val="18"/>
                <w:szCs w:val="18"/>
              </w:rPr>
              <w:t>сельском поселении»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5,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1,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,0</w:t>
            </w:r>
          </w:p>
        </w:tc>
        <w:tc>
          <w:tcPr>
            <w:tcW w:w="1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0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,5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,6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81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  <w:r>
              <w:rPr>
                <w:rStyle w:val="3"/>
                <w:b w:val="false"/>
                <w:bCs w:val="false"/>
                <w:color w:val="000000"/>
                <w:sz w:val="18"/>
                <w:szCs w:val="18"/>
              </w:rPr>
              <w:t xml:space="preserve"> Комплексное развитие сельских территорий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781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Развитие муниципальной службы Уторгошского сельского поселения»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3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  <w:r>
              <w:rPr>
                <w:rStyle w:val="3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3"/>
                <w:b w:val="false"/>
                <w:bCs w:val="false"/>
                <w:color w:val="000000"/>
                <w:sz w:val="18"/>
                <w:szCs w:val="18"/>
              </w:rPr>
              <w:t>«Развитие и совершенствование форм местного самоуправления на территории Уторгошского сельского поселения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Развитие и поддержка субъектов малого и среднего предпринимательства в Уторгошском сельск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поселении»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 xml:space="preserve">Программа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eastAsia="ar-SA"/>
              </w:rPr>
              <w:t>«</w:t>
            </w:r>
            <w:r>
              <w:rPr>
                <w:sz w:val="18"/>
                <w:szCs w:val="18"/>
              </w:rPr>
              <w:t>Благоустройство территории Уторгошского сельского поселения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eastAsia="ar-SA"/>
              </w:rPr>
              <w:t>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8,2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8,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,0</w:t>
            </w:r>
          </w:p>
        </w:tc>
        <w:tc>
          <w:tcPr>
            <w:tcW w:w="10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,0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,0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,2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2 </w:t>
      </w:r>
      <w:r>
        <w:rPr/>
        <w:t>Сведения о выполнении мероприятий муниципальных  программ Уторгошского сельского поселения</w:t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6957"/>
        <w:gridCol w:w="1275"/>
        <w:gridCol w:w="2268"/>
        <w:gridCol w:w="3969"/>
      </w:tblGrid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6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именование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роприятия   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рок   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блемы, возникшие в ход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еализации мероприятия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 </w:t>
            </w:r>
          </w:p>
        </w:tc>
        <w:tc>
          <w:tcPr>
            <w:tcW w:w="6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5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грамма: Развитие молодежной политики и культуры патриотизма, физической культуры и спорта Уторгошского сельского поселения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1  </w:t>
            </w:r>
          </w:p>
        </w:tc>
        <w:tc>
          <w:tcPr>
            <w:tcW w:w="144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: Развитие культуры на территории Уторгошского сельского поселения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1</w:t>
            </w:r>
          </w:p>
        </w:tc>
        <w:tc>
          <w:tcPr>
            <w:tcW w:w="6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:  проведение культурно-массовых мероприятий в местах массового отдыха на территории поселения, приобретение призов для проведения мероприятий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44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: Развитие физической культуры и спорта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6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: организация и проведение физкультурно-оздоровительных мероприятий для всех категорий гражд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44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: Развитие эффективности молодёжной политики и оздоровления детей Уторгошского сельского поселения          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69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: приобретение призов для проведения мероприятий физического, интеллектуального, творческого, психологического и духовного и патриотического развития личности молодёжи поселения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6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: Совершенствование и развитие местного самоуправления, управление финансами Уторгошского сельского поселения</w:t>
            </w:r>
          </w:p>
        </w:tc>
      </w:tr>
      <w:tr>
        <w:trPr>
          <w:trHeight w:val="374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z w:val="22"/>
                <w:szCs w:val="22"/>
              </w:rPr>
              <w:t>«Расходы на обеспечение функций муниципальных органов»</w:t>
            </w:r>
          </w:p>
        </w:tc>
      </w:tr>
      <w:tr>
        <w:trPr>
          <w:trHeight w:val="47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1.1 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эффективного расходования фонда оплаты труда и страховых взносов, иных выплат, закупок  товаров, работ,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платы имущественного и транспортного налогов, членских взно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плат  пенсии за выслугу лет на муниципальной служб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воевременной оплаты договоров по опубликованию в печати официальных документов и информационного материала Уторгош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6"/>
              </w:rPr>
              <w:t>Размещение информации и материалов по осуществлению деятельности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грамма: Пожарная безопасность населения на территории Уторгошского сельского посел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1. 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направленные на защиту населения по пожарной безопасности </w:t>
            </w:r>
            <w:r>
              <w:rPr>
                <w:color w:val="000000"/>
                <w:sz w:val="22"/>
                <w:szCs w:val="22"/>
              </w:rPr>
              <w:t xml:space="preserve"> и иных выплат, закупок, товаров, работ, услуг муниципальных нуж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водоисточников используемые как пожарные водоемы в соответствии с надлежащими требовани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а: </w:t>
            </w:r>
            <w:r>
              <w:rPr>
                <w:rStyle w:val="3"/>
                <w:rFonts w:cs="Times New Roman"/>
                <w:color w:val="000000"/>
                <w:sz w:val="22"/>
                <w:szCs w:val="22"/>
              </w:rPr>
              <w:t>Содержание дорожной инфраструктуры в Уторгошском сельском поселении».</w:t>
            </w:r>
          </w:p>
          <w:p>
            <w:pPr>
              <w:pStyle w:val="Normal"/>
              <w:jc w:val="center"/>
              <w:rPr>
                <w:rStyle w:val="3"/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44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«Содержание автомобильных дорог общего пользования местного значения на территории Уторгошского сельского поселе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1.1. 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 по содержанию и безопасности автомобильных дорог общего пользования местного значения и иных выплат, закупок, товаров, работ, услуг муниципальных нуж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44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</w:t>
            </w:r>
          </w:p>
        </w:tc>
      </w:tr>
      <w:tr>
        <w:trPr>
          <w:trHeight w:val="47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2C2D2E"/>
              </w:rPr>
              <w:t>«</w:t>
            </w:r>
            <w:r>
              <w:rPr>
                <w:color w:val="000000"/>
              </w:rPr>
              <w:t>Ремонт автомобильных дорог общего пользования местного значения  в рамках проекта "Дорога к дому"» ремонт асфальтового покрытия по ул.Лесная (0,255 км) на ж/д.ст.Уторгош (с заезда со стороны по ул.Пионерская(от моста через канаву по ул.Пионерская до д.9 по ул.Лесная))</w:t>
            </w:r>
            <w:r>
              <w:rPr>
                <w:color w:val="2C2D2E"/>
              </w:rPr>
              <w:t>» - 1 эта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:</w:t>
            </w: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3"/>
                <w:bCs w:val="false"/>
                <w:color w:val="000000"/>
                <w:sz w:val="22"/>
                <w:szCs w:val="22"/>
              </w:rPr>
              <w:t>Комплексное развитие сельских территорий</w:t>
            </w:r>
          </w:p>
        </w:tc>
      </w:tr>
      <w:tr>
        <w:trPr>
          <w:trHeight w:val="47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44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bCs/>
                <w:spacing w:val="-1"/>
                <w:sz w:val="22"/>
                <w:szCs w:val="22"/>
              </w:rPr>
              <w:t>«Развитие благоустройства на территории Уторгошского сельского поселения.</w:t>
            </w:r>
            <w:r>
              <w:rPr>
                <w:bCs/>
                <w:sz w:val="22"/>
                <w:szCs w:val="22"/>
              </w:rPr>
              <w:t>»</w:t>
            </w:r>
          </w:p>
        </w:tc>
      </w:tr>
      <w:tr>
        <w:trPr>
          <w:trHeight w:val="47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1.1. 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4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Программа: </w:t>
            </w:r>
            <w:r>
              <w:rPr>
                <w:b/>
                <w:color w:val="282828"/>
                <w:sz w:val="22"/>
                <w:szCs w:val="22"/>
                <w:shd w:fill="FFFFFF" w:val="clear"/>
              </w:rPr>
              <w:t xml:space="preserve">Развитие муниципальной службы Уторгошского сельского поселения </w:t>
            </w:r>
          </w:p>
        </w:tc>
      </w:tr>
      <w:tr>
        <w:trPr>
          <w:trHeight w:val="47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1. 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4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Программа: Развитие и совершенствование форм местного самоуправления на территории Уторгошского сельского поселения</w:t>
            </w:r>
          </w:p>
        </w:tc>
      </w:tr>
      <w:tr>
        <w:trPr>
          <w:trHeight w:val="47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призов, подарков на подведение итогов года в конкурсе среди председателей и представителей ТО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4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«Развитие и поддержка субъектов малого и среднего предпринимательства в Уторгошском сельском поселении»</w:t>
            </w:r>
          </w:p>
        </w:tc>
      </w:tr>
      <w:tr>
        <w:trPr>
          <w:trHeight w:val="47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6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ормативных правовых актов по вопросам деятельности субъектов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6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еречня муни</w:t>
              <w:softHyphen/>
              <w:t>ципального имущества, пред</w:t>
              <w:softHyphen/>
              <w:t>назначенного для передачи во владение и (или) в пользование субъектам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6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убъектов малого и среднего предпринимательства к участию в выполнении муниципальных заказ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6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действия самозанятости населения, привлечение незащищенных слоев населения и безработных граждан в сферу малого бизне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6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мещение на официальном сайте администрации в информационно-телекоммуникационной сети «Интернет» </w:t>
            </w:r>
            <w:r>
              <w:rPr>
                <w:sz w:val="22"/>
                <w:szCs w:val="22"/>
                <w:lang w:val="en-US"/>
              </w:rPr>
              <w:t>admutorgosh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),  материалов о малом и среднем предприниматель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6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44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грамма: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shd w:fill="FFFFFF" w:val="clear"/>
                <w:lang w:eastAsia="ar-SA"/>
              </w:rPr>
              <w:t>«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Благоустройство территории Уторгошского сельского поселения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shd w:fill="FFFFFF" w:val="clear"/>
                <w:lang w:eastAsia="ar-SA"/>
              </w:rPr>
              <w:t>»</w:t>
            </w:r>
          </w:p>
        </w:tc>
      </w:tr>
      <w:tr>
        <w:trPr>
          <w:trHeight w:val="47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6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ветильников уличного  освещения находящихся на обслуживании в поселении (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6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расходов на поставки электрической энергии и исполнение  мероприятия по энергосервисному контракту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6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</w:t>
            </w:r>
          </w:p>
        </w:tc>
        <w:tc>
          <w:tcPr>
            <w:tcW w:w="6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fa-IR" w:bidi="fa-IR"/>
              </w:rPr>
              <w:t>Площадь скашивания сорной растительности в местах общего пользования, 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</w:t>
            </w:r>
          </w:p>
        </w:tc>
        <w:tc>
          <w:tcPr>
            <w:tcW w:w="6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ля уничтожения борщевика «Сосновского»,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.</w:t>
            </w:r>
          </w:p>
        </w:tc>
        <w:tc>
          <w:tcPr>
            <w:tcW w:w="6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бранных несанкционированных свалок, навалов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.</w:t>
            </w:r>
          </w:p>
        </w:tc>
        <w:tc>
          <w:tcPr>
            <w:tcW w:w="6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fa-IR" w:bidi="fa-IR"/>
              </w:rPr>
              <w:t>Количество субботников по благоустройству, 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.</w:t>
            </w:r>
          </w:p>
        </w:tc>
        <w:tc>
          <w:tcPr>
            <w:tcW w:w="6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fa-IR" w:bidi="fa-IR"/>
              </w:rPr>
              <w:t>Количество отремонтированных детских игровых конструкций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.</w:t>
            </w:r>
          </w:p>
        </w:tc>
        <w:tc>
          <w:tcPr>
            <w:tcW w:w="6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fa-IR" w:bidi="fa-IR"/>
              </w:rPr>
              <w:t>Площадь уничтожения борщевика Сосновского химическим способом, 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ndale Sans UI;Times New Roman"/>
                <w:kern w:val="2"/>
                <w:sz w:val="22"/>
                <w:szCs w:val="22"/>
                <w:lang w:eastAsia="fa-IR" w:bidi="fa-IR"/>
              </w:rPr>
            </w:pPr>
            <w:r>
              <w:rPr>
                <w:sz w:val="22"/>
                <w:szCs w:val="22"/>
              </w:rPr>
              <w:t>Количество проектов  местных инициатив граждан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.</w:t>
            </w:r>
          </w:p>
        </w:tc>
        <w:tc>
          <w:tcPr>
            <w:tcW w:w="69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ndale Sans UI;Times New Roman"/>
                <w:kern w:val="2"/>
                <w:sz w:val="22"/>
                <w:szCs w:val="22"/>
                <w:lang w:eastAsia="fa-IR" w:bidi="fa-IR"/>
              </w:rPr>
            </w:pPr>
            <w:r>
              <w:rPr>
                <w:sz w:val="22"/>
                <w:szCs w:val="22"/>
              </w:rPr>
              <w:t xml:space="preserve">Работы по обеспечению эффективного  содержания мест захоронения находящихся на территории поселения </w:t>
            </w:r>
            <w:r>
              <w:rPr>
                <w:color w:val="000000"/>
                <w:sz w:val="22"/>
                <w:szCs w:val="22"/>
              </w:rPr>
              <w:t>и иных выплат, закупок, товаров, работ, услуг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дения о достижении значений целевых показателей муниципальных программ Уторгош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tbl>
      <w:tblPr>
        <w:tblW w:w="15418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070"/>
        <w:gridCol w:w="1701"/>
        <w:gridCol w:w="1560"/>
        <w:gridCol w:w="2409"/>
        <w:gridCol w:w="3969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Наименование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го показател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диница измерения  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й знач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го показ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отче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>
          <w:trHeight w:val="8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му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  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6     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: Развитие молодежной политики и культуры патриотизма, физической культуры и спорта Уторгош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, направленных на улучшение досуга и отдыха населения, сохранение культурного наследия и создание условий для обеспечения доступа различных слоев населения к культурным ценностям,  (усл.ед.)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2. 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жителей, регулярно занимающихся физической культурой и спортом(%);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3. 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, обеспечивающих повышение мотивации жителей  поселения к занятиям физической культурой и спортом и ведению здорового образа жизни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4. </w:t>
            </w:r>
          </w:p>
        </w:tc>
        <w:tc>
          <w:tcPr>
            <w:tcW w:w="5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 выполнивших нормативы Всероссийского физкультурно-спортивного комплекса «Готов к труду и обороне» (ГТО), в общей численности учащихся и принявших участие в сдаче нормативов Всероссийского физкультурно-спортивного комплекса «Готов к труду и обороне» (ГТО)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граждан спортивными сооружениями, исходя из единовременной пропускной способности объектов спорта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проводимых для физического, интеллектуального, творческого, психологического и духовного и патриотического развития личности молодёжи поселения, мероприятий с приглашением работников правоохранительных органов по вопросам профилактики конфликтов, возникающих на межнациональной и межрелигиозной почве, мероприятий, направленных на профилактику потребления наркотических, психотропных веществ, алкоголя и табачных изделий,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грамма: «Совершенствование и развитие местного самоуправления, управление финансами Уторгош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z w:val="22"/>
                <w:szCs w:val="22"/>
              </w:rPr>
              <w:t>«Расходы на обеспечение функций муниципальных орган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1.1.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ектов нормативных правовых актов органов местного самоуправления, размещенных на официальном  сайте Администрации Уторгошского сельского поселения   в сети Интернет для проведения публичных обсуждений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1.2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компьютерного оборудования на рабочих местах специалистов Администрации Уторгошского сельского поселения, участвующих в предоставлении муниципальных услуг, отвечающих современным требованиям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жителей Уторгошского сельского поселения, использующих механизм получения государственных и муниципальных услуг в электронной форме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населения Уторгошского сельского поселения качеством предоставления муниципальных услуг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асходных обязательств бюджета поселения, направленных на  расходование средств  фонда оплаты труда и страховых взносов, иных выплат, закупки товаров, работ, услуг для муниципальных нужд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асходных обязательств бюджета поселения, направленных на уплату имущественного и транспортного налогов, членских взносов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асходных обязательств бюджета поселения, направленных на выплату пенсии за выслугу лет на муниципальной службе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асходных обязательств бюджета поселения, направленных на расходование средств по опубликованию в печати официальных документов и информационного материала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асходных обязательств бюджета поселения, направленных на расходование средств по частичной компенсации дополнительных расходов на повышение оплаты труда работников бюджетной сферы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асходных обязательств бюджета поселения, направленных на расходование средств по возмещению затрат по содержанию штатных единиц, осуществляющих переданные отдельные государственные полномочия области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асходных обязательств бюджета поселения, направленных на выплату компенсационных расходов, связанных с осуществлением полномочий старост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бращений старост на возврат денежных средств не поступал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информационной поддержкой субьектов малого и среднего предпринимательства (е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: Пожарная безопасность населения на территории Уторгош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1.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изошедших  пожаров на территории поселения, шт.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2.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числа травмированных и погибших на пожарах, чел.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енного населения:   мерам пожарной безопасности в учреждениях, на предприятиях и в быту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 Количество пожарных водоёмов, требующих обеспечения надлежащего состояния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грамм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Style w:val="3"/>
                <w:rFonts w:cs="Times New Roman"/>
                <w:color w:val="000000"/>
                <w:sz w:val="22"/>
                <w:szCs w:val="22"/>
              </w:rPr>
              <w:t>Содержание дорожной инфраструктуры в Уторгошском сельском поселен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1.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общего пользования местного значения, где  обеспечено безопасное и бесперебойное движение автомобильного транспорта в поселении, в зависимости от сезона (км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6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67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2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отремонтированных авто</w:t>
              <w:softHyphen/>
              <w:t>мобильных дорог общего пользования местного  значения (км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5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5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3,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4,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тремонтированных мостовых сооружений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целевого показателя </w:t>
            </w:r>
            <w:r>
              <w:rPr>
                <w:color w:val="000000"/>
                <w:sz w:val="22"/>
                <w:szCs w:val="22"/>
              </w:rPr>
              <w:t>Количество установленных трубопроводных сооружений на автомобильных дорогах общего пользования местного значения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</w:t>
            </w: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3"/>
                <w:bCs w:val="false"/>
                <w:color w:val="000000"/>
                <w:sz w:val="22"/>
                <w:szCs w:val="22"/>
              </w:rPr>
              <w:t>Комплексное развитие сельских территор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bCs/>
                <w:spacing w:val="-1"/>
                <w:sz w:val="22"/>
                <w:szCs w:val="22"/>
              </w:rPr>
              <w:t>«Развитие благоустройства на территории Уторгошского сельского поселения.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1.1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, создание и обустройство зон отдыха, спортивных и детских игровых площадок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Программа: </w:t>
            </w:r>
            <w:r>
              <w:rPr>
                <w:b/>
                <w:color w:val="282828"/>
                <w:sz w:val="22"/>
                <w:szCs w:val="22"/>
                <w:shd w:fill="FFFFFF" w:val="clear"/>
              </w:rPr>
              <w:t>Развитие муниципальной службы Уторгош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олжностей муниципальной службы, для которых утверждены должностные инструкции, соответствующие установленным требованиям (%)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муниципальных служащих и служащих в Администрации Уторгошского сельского поселения, прошедших обучение в соответствии с муниципальным заказом на профессиональную переподготовку, повышение квалификации и стажировку (чел)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рограмма: Развитие и совершенствование форм местного самоуправления на территории Уторгош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1. 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2. 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стреч с населением, организованных с участием представителей ТОС с целью информирования об опыте участия населения в осуществлении местного самоуправления, популяризации деятельности ТОС , ед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убликаций в средствах массовой информации по вопросам  освещения форм осуществления населением местного самоуправления,  ед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учебных семинаров для представителей ТОС, ед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убликаций в средствах массовой информации по вопросам  освещения форм осуществления населением местного самоуправления, ед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общих собраний (конференций) ТОС с участием работников Администрации сельского поселения, ед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С, включенных в реестр ТОС, утвержденный Администрацией поселения, ед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ходов граждан, ед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9.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публичных слушаний, ед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«Развитие и поддержка субъектов малого и среднего предпринимательства в Уторгошском сельском поселен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и среднего предпринимательства  на территории Уторгошского сельского поселения, (ед.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новь создаваемых рабочих мест (включая вновь зарегистрированных индивидуальных предпринимателей) в секторе малого и среднего предпринимательства при реализации программы, (ед.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Количество информационного обеспечения  субъектов малого и среднего предпринимательства на официальном сайте администрации </w:t>
            </w:r>
            <w:r>
              <w:rPr>
                <w:rFonts w:cs="Times New Roman" w:ascii="Times New Roman" w:hAnsi="Times New Roman"/>
              </w:rPr>
              <w:t>Уторгошс</w:t>
            </w:r>
            <w:r>
              <w:rPr>
                <w:rFonts w:eastAsia="Calibri" w:cs="Times New Roman" w:ascii="Times New Roman" w:hAnsi="Times New Roman"/>
              </w:rPr>
              <w:t xml:space="preserve">кого сельского поселения  в информационно-телекоммуникационной сети «Интернет»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admutorgosh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eastAsia="Calibri" w:cs="Times New Roman" w:ascii="Times New Roman" w:hAnsi="Times New Roman"/>
              </w:rPr>
              <w:t>), (ед.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, размещенных на информационных стендах, в общественных местах рекламно-информационных материалов для населения, субъектов малого и среднего предпринимательства по вопросам, связанным с предпринимательской деятельностью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субъектов малого и среднего предпринимательства,  получивших консультативную поддержку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субъектов малого и среднего предпринимательства, получивших имущественную поддержку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грамма: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shd w:fill="FFFFFF" w:val="clear"/>
                <w:lang w:eastAsia="ar-SA"/>
              </w:rPr>
              <w:t>«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Благоустройство территории Уторгошского сельского поселения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shd w:fill="FFFFFF" w:val="clear"/>
                <w:lang w:eastAsia="ar-SA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 Количество светильников уличного  освещения находящихся на обслуживании в поселении (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 Экономия расходов на поставки электрической энергии и исполнение  мероприятия по энергосервисному контракту(%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целевого показателя 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целевого показателя 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fa-IR" w:bidi="fa-IR"/>
              </w:rPr>
              <w:t>Площадь скашивания сорной растительности в местах общего пользования, 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 Площадь для уничтожения борщевика «Сосновского»,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 Количество убранных несанкционированных свалок, навалов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целевого показателя 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fa-IR" w:bidi="fa-IR"/>
              </w:rPr>
              <w:t>Количество субботников по благоустройству, 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целевого показателя 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fa-IR" w:bidi="fa-IR"/>
              </w:rPr>
              <w:t>Количество отремонтированных детских игровых конструкций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целевого показателя 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fa-IR" w:bidi="fa-IR"/>
              </w:rPr>
              <w:t>Площадь уничтожения борщевика Сосновского химическим способом,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 Количество проектов  местных инициатив граждан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000000"/>
                <w:highlight w:val="yellow"/>
              </w:rPr>
            </w:pPr>
            <w:r>
              <w:rPr/>
              <w:t xml:space="preserve">Наименование целевого показателя Работы по обеспечению эффективного  содержания мест захоронения находящихся на территории поселения </w:t>
            </w:r>
            <w:r>
              <w:rPr>
                <w:color w:val="000000"/>
              </w:rPr>
              <w:t>и иных выплат, закупок, товаров, работ, услуг муниципальных нуж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.главы поселения                                    Н.В. Корнышов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01.2025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:                                                                А.Г.Кук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Главный специалист, главный бухгалтер                       Н.В.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shd w:fill="FFFFFF" w:val="clear"/>
      <w:autoSpaceDE w:val="true"/>
      <w:spacing w:lineRule="exact" w:line="240" w:before="360" w:after="600"/>
      <w:ind w:hanging="440"/>
      <w:outlineLvl w:val="2"/>
    </w:pPr>
    <w:rPr>
      <w:rFonts w:eastAsia="Calibri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59:00Z</dcterms:created>
  <dc:creator>AdmiN</dc:creator>
  <dc:description/>
  <cp:keywords/>
  <dc:language>en-US</dc:language>
  <cp:lastModifiedBy>пк</cp:lastModifiedBy>
  <cp:lastPrinted>2025-01-31T12:23:00Z</cp:lastPrinted>
  <dcterms:modified xsi:type="dcterms:W3CDTF">2025-01-31T09:23:00Z</dcterms:modified>
  <cp:revision>42</cp:revision>
  <dc:subject/>
  <dc:title/>
</cp:coreProperties>
</file>