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ходе реализации муниципальных программ Уторгош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3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тный период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Сведения о финансировании и освоении средств муниципальных программ Уторгошского сельского поселения</w:t>
      </w:r>
    </w:p>
    <w:p>
      <w:pPr>
        <w:pStyle w:val="ConsPlusNormal1"/>
        <w:jc w:val="right"/>
        <w:rPr/>
      </w:pPr>
      <w:r>
        <w:rPr/>
        <w:t>(тыс. руб.)</w:t>
      </w:r>
    </w:p>
    <w:tbl>
      <w:tblPr>
        <w:tblW w:w="1597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040"/>
        <w:gridCol w:w="844"/>
        <w:gridCol w:w="972"/>
        <w:gridCol w:w="971"/>
        <w:gridCol w:w="567"/>
        <w:gridCol w:w="954"/>
        <w:gridCol w:w="38"/>
        <w:gridCol w:w="1001"/>
        <w:gridCol w:w="890"/>
        <w:gridCol w:w="803"/>
        <w:gridCol w:w="850"/>
        <w:gridCol w:w="804"/>
        <w:gridCol w:w="850"/>
        <w:gridCol w:w="851"/>
        <w:gridCol w:w="850"/>
        <w:gridCol w:w="884"/>
        <w:gridCol w:w="817"/>
      </w:tblGrid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м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6,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8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3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3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,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молодежной политики и культуры, патриотизма Физической культуры и спорта Уторгошского сельского поселе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вершенствование и развитие местного самоуправления, управление финансами Уторгош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,4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,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Пожарная безопасность населения </w:t>
            </w:r>
            <w:r>
              <w:rPr>
                <w:bCs/>
                <w:sz w:val="18"/>
                <w:szCs w:val="18"/>
                <w:lang w:eastAsia="en-US"/>
              </w:rPr>
              <w:t>на территории Уторгошского сельского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рограмма «</w:t>
            </w:r>
            <w:r>
              <w:rPr>
                <w:rStyle w:val="3"/>
                <w:b w:val="false"/>
                <w:color w:val="000000"/>
                <w:sz w:val="18"/>
                <w:szCs w:val="18"/>
              </w:rPr>
              <w:t>Содержание дорожной инфраструктуры в Уторгошс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3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3"/>
                <w:b w:val="false"/>
                <w:color w:val="000000"/>
                <w:sz w:val="18"/>
                <w:szCs w:val="18"/>
              </w:rPr>
              <w:t>сельском поселении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0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  <w:r>
              <w:rPr>
                <w:rStyle w:val="3"/>
                <w:b w:val="false"/>
                <w:bCs w:val="false"/>
                <w:color w:val="000000"/>
                <w:sz w:val="18"/>
                <w:szCs w:val="18"/>
              </w:rPr>
              <w:t xml:space="preserve"> Комплексное развитие сельских территор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муниципальной службы Уторгошского сельского поселения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3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  <w:r>
              <w:rPr>
                <w:rStyle w:val="3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3"/>
                <w:b w:val="false"/>
                <w:bCs w:val="false"/>
                <w:color w:val="000000"/>
                <w:sz w:val="18"/>
                <w:szCs w:val="18"/>
              </w:rPr>
              <w:t>«Развитие и совершенствование форм местного самоуправления на территории Уторгошского сельского поселе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и поддержка субъектов малого и среднего предпринимательства в Уторгошском сельс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селении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Программа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«</w:t>
            </w:r>
            <w:r>
              <w:rPr>
                <w:sz w:val="18"/>
                <w:szCs w:val="18"/>
              </w:rPr>
              <w:t>Благоустройство территории Уторгошского сельского поселения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,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6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6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 </w:t>
      </w:r>
      <w:r>
        <w:rPr/>
        <w:t>Сведения о выполнении мероприятий муниципальных  программ Уторгошского сельского поселения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957"/>
        <w:gridCol w:w="1275"/>
        <w:gridCol w:w="2268"/>
        <w:gridCol w:w="3969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а: Развитие молодежной политики и культуры патриотизма, физической культуры и спорта Уторгошского сельского поселени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1  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Развитие культуры на территории Уторгошского сельского поселени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1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:  проведение культурно-массовых мероприятий в местах массового отдыха на территории поселения, приобретение призов для проведения мероприятий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Развитие физической культуры и спорт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рганизация и проведение физкультурно-оздоровительных мероприятий для всех категорий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: Развитие эффективности молодёжной политики и оздоровления детей Уторгошского сельского поселения          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иобретение призов для проведения мероприятий физического, интеллектуального, творческого, психологического и духовного и патриотического развития личности молодёжи поселения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: Совершенствование и развитие местного самоуправления, управление финансами Уторгошского сельского поселения</w:t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сходы на обеспечение функций муниципальных органов»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эффективного расходования фонда оплаты труда и страховых взносов, иных выплат, закупок  товаров, работ,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латы имущественного и транспортного налогов, членских взн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 пенсии за выслугу лет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Размещение информации и материалов по осуществлению деятельности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: Пожарная безопасность населения на территории Уторгошского 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направленные на защиту населения по пожарной безопасности </w:t>
            </w:r>
            <w:r>
              <w:rPr>
                <w:color w:val="000000"/>
                <w:sz w:val="22"/>
                <w:szCs w:val="22"/>
              </w:rPr>
              <w:t xml:space="preserve"> и иных выплат, закупок, товаров, работ, услуг муниципальных нуж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одоисточников используемые как пожарные водоемы в соответствии с надлежащими требов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: </w:t>
            </w:r>
            <w:r>
              <w:rPr>
                <w:rStyle w:val="3"/>
                <w:rFonts w:cs="Times New Roman"/>
                <w:color w:val="000000"/>
                <w:sz w:val="22"/>
                <w:szCs w:val="22"/>
              </w:rPr>
              <w:t>Содержание дорожной инфраструктуры в Уторгошском сельском поселении».</w:t>
            </w:r>
          </w:p>
          <w:p>
            <w:pPr>
              <w:pStyle w:val="Normal"/>
              <w:jc w:val="center"/>
              <w:rPr>
                <w:rStyle w:val="3"/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1.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2C2D2E"/>
              </w:rPr>
              <w:t>«</w:t>
            </w:r>
            <w:r>
              <w:rPr>
                <w:color w:val="000000"/>
              </w:rPr>
              <w:t>Ремонт автомобильных дорог общего пользования местного значения  в рамках проекта "Дорога к дому"» ремонт асфальтового покрытия по ул.Лесная (0,255 км) на ж/д.ст.Уторгош (с заезда со стороны по ул.Пионерская(от моста через канаву по ул.Пионерская до д.9 по ул.Лесная))</w:t>
            </w:r>
            <w:r>
              <w:rPr>
                <w:color w:val="2C2D2E"/>
              </w:rPr>
              <w:t>» - 1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:</w:t>
            </w: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3"/>
                <w:bCs w:val="false"/>
                <w:color w:val="000000"/>
                <w:sz w:val="22"/>
                <w:szCs w:val="22"/>
              </w:rPr>
              <w:t>Комплексное развитие сельских территорий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pacing w:val="-1"/>
                <w:sz w:val="22"/>
                <w:szCs w:val="22"/>
              </w:rPr>
              <w:t>«Развитие благоустройства на территории Уторгошского сельского поселения.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.1.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рограмма: </w:t>
            </w:r>
            <w:r>
              <w:rPr>
                <w:b/>
                <w:color w:val="282828"/>
                <w:sz w:val="22"/>
                <w:szCs w:val="22"/>
                <w:shd w:fill="FFFFFF" w:val="clear"/>
              </w:rPr>
              <w:t xml:space="preserve">Развитие муниципальной службы Уторгошского сельского поселения 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рограмма: Развитие и совершенствование форм местного самоуправления на территории Уторгошского сельского поселения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изов, подарков на подведение итогов года в конкурсе среди председателей и представителей Т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Развитие и поддержка субъектов малого и среднего предпринимательства в Уторгошском сельском поселении»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правовых актов по вопросам деятельности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муни</w:t>
              <w:softHyphen/>
              <w:t>ципального имущества, пред</w:t>
              <w:softHyphen/>
              <w:t>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предпринимательства к участию в выполнении муниципальных зак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йствия самозанятости населения, привлечение незащищенных слоев населения и безработных граждан в сферу малого бизн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в информационно-телекоммуникационной сети «Интернет» </w:t>
            </w:r>
            <w:r>
              <w:rPr>
                <w:sz w:val="22"/>
                <w:szCs w:val="22"/>
                <w:lang w:val="en-US"/>
              </w:rPr>
              <w:t>admutorgo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,  материалов о малом и среднем предприниматель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: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Благоустройство территории Уторгошского сельского поселения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»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ильников уличного  освещения находящихся на обслуживании в поселении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расходов на поставки электрической энергии и исполнение  мероприятия по энергосервисному контракту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ля уничтожения борщевика «Сосновского»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бранных несанкционированных свалок, навалов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личество субботников по благоустройству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Количество проектов  местных инициатив граждан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 xml:space="preserve">Работы по обеспечению эффективного  содержания мест захоронения находящихся на территории поселения </w:t>
            </w:r>
            <w:r>
              <w:rPr>
                <w:color w:val="000000"/>
                <w:sz w:val="22"/>
                <w:szCs w:val="22"/>
              </w:rPr>
              <w:t>и иных выплат, закупок, товаров, работ, услуг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целевых показателей муниципальных программ Уторгош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41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070"/>
        <w:gridCol w:w="1701"/>
        <w:gridCol w:w="1560"/>
        <w:gridCol w:w="2409"/>
        <w:gridCol w:w="396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измерения  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 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  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: Развитие молодежной политики и культуры патриотизма, физической культуры и спорта Уторгош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улучшение досуга и отдыха населения, сохранение культурного наследия и создание условий для обеспечения доступа различных слоев населения к культурным ценностям,  (усл.ед.)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жителей, регулярно занимающихся физической культурой и спортом(%);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обеспечивающих повышение мотивации жителей  поселения к занятиям физической культурой и спортом и ведению здорового образа жизн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выполнивших нормативы Всероссийского физкультурно-спортивного комплекса «Готов к труду и обороне» (ГТО), в общей численности учащихся и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роприятий проводимых для физического, интеллектуального, творческого, психологического и духовного и патриотического развития личности молодёжи поселения, мероприятий с приглашением работников правоохранительных органов по вопросам профилактики конфликтов, возникающих на межнациональной и межрелигиозной почве, мероприятий, направленных на профилактику потребления наркотических, психотропных веществ, алкоголя и табачных издел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: «Совершенствование и развитие местного самоуправления, управление финансами Уторгош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сходы на обеспечение функций муниципальных орга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нормативных правовых актов органов местного самоуправления, размещенных на официальном  сайте Администрации Уторгошского сельского поселения   в сети Интернет для проведения публичных обсужден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омпьютерного оборудования на рабочих местах специалистов Администрации Уторгошского сельского поселения, участвующих в предоставлении муниципальных услуг, отвечающих современным требованиям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Уторгошского сельского поселения, использующих механизм получения государственных и муниципальных услуг в электронной форме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Уторгошского сельского поселения качеством предоставления муниципальных услуг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бюджета поселения, направленных на  расходование средств  фонда оплаты труда и страховых взносов, иных выплат, закупки товаров, работ, услуг для муниципальных нуж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бюджета поселения, направленных на уплату имущественного и транспортного налогов, членских взносо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бюджета поселения, направленных на расходование средств по опубликованию в печати официальных документов и информационного материал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бюджета поселения, направленных на расходование средств по частичной компенсации дополнительных расходов на повышение оплаты труда работников бюджетной сферы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бюджета поселения, направленных на расходование средств по возмещению затрат по содержанию штатных единиц, осуществляющих переданные отдельные государственные полномочия област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ращений старост на возврат денежных средств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информационной поддержкой субьектов малого и среднего предпринимательства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: Пожарная безопасность населения на территории Уторгош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ошедших  пожаров на территории поселения, шт.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числа травмированных и погибших на пожарах, чел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енного населения:   мерам пожарной безопасности в учреждениях, на предприятиях и в быт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Количество пожарных водоёмов, требующих обеспечения надлежащего состояни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3"/>
                <w:rFonts w:cs="Times New Roman"/>
                <w:color w:val="000000"/>
                <w:sz w:val="22"/>
                <w:szCs w:val="22"/>
              </w:rPr>
              <w:t>Содержание дорожной инфраструктуры в Уторгошском сель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где  обеспечено безопасное и бесперебойное движение автомобильного транспорта в поселении, в зависимости от сезона (к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6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6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</w:t>
              <w:softHyphen/>
              <w:t>мобильных дорог общего пользования местного  значения (к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4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мостовых сооружений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  <w:r>
              <w:rPr>
                <w:color w:val="000000"/>
                <w:sz w:val="22"/>
                <w:szCs w:val="22"/>
              </w:rPr>
              <w:t>Количество установленных трубопроводных сооружений на автомобильных дорогах общего пользования местного значени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3"/>
                <w:bCs w:val="false"/>
                <w:color w:val="000000"/>
                <w:sz w:val="22"/>
                <w:szCs w:val="22"/>
              </w:rPr>
              <w:t>Комплексное развитие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pacing w:val="-1"/>
                <w:sz w:val="22"/>
                <w:szCs w:val="22"/>
              </w:rPr>
              <w:t>«Развитие благоустройства на территории Уторгошского сельского поселения.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ильников  уличного  освещения находящихся на обслуживание в поселении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расходов на поставки электрической энергии и исполнение  мероприятия по энергосервисному контракту(%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ой территории   от всей территории поселения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ных и установленных игровых площадок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ничтоженного борщевика Сосновского  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   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захоронений находящихся на содержании у Администрации поселения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 воинских захоронен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мемориальных знаков на воинских захоронениях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мён погибших при защите Отечества, нанесённых на мемориальные сооружения воинских захоронений по месту захороне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 убранных </w:t>
            </w:r>
            <w:r>
              <w:rPr>
                <w:sz w:val="22"/>
                <w:szCs w:val="22"/>
              </w:rPr>
              <w:t>несанкционированных свалок мусора с территории населённых пунктов поселения (м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ривлечённых к </w:t>
            </w:r>
            <w:r>
              <w:rPr>
                <w:rFonts w:eastAsia="Calibri"/>
                <w:bCs/>
                <w:sz w:val="22"/>
                <w:szCs w:val="22"/>
              </w:rPr>
              <w:t xml:space="preserve">работам по благоустройству </w:t>
            </w:r>
            <w:r>
              <w:rPr>
                <w:sz w:val="22"/>
                <w:szCs w:val="22"/>
              </w:rPr>
              <w:t xml:space="preserve">территорий общего пользования </w:t>
            </w:r>
            <w:r>
              <w:rPr>
                <w:rFonts w:eastAsia="Calibri"/>
                <w:bCs/>
                <w:sz w:val="22"/>
                <w:szCs w:val="22"/>
              </w:rPr>
              <w:t xml:space="preserve"> в целях</w:t>
            </w:r>
            <w:r>
              <w:rPr>
                <w:sz w:val="22"/>
                <w:szCs w:val="22"/>
              </w:rPr>
              <w:t xml:space="preserve"> предотвращения влияния ухудшения экономической ситуации на развитие отраслей экономики, профилактики и устранения последствий распространения коронавирусной инфекции (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рограмма: </w:t>
            </w:r>
            <w:r>
              <w:rPr>
                <w:b/>
                <w:color w:val="282828"/>
                <w:sz w:val="22"/>
                <w:szCs w:val="22"/>
                <w:shd w:fill="FFFFFF" w:val="clear"/>
              </w:rPr>
              <w:t>Развитие муниципальной службы Уторгош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 (%)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муниципальных служащих и служащих в Администрации Уторгошского сельского поселения, прошедших обучение в соответствии с муниципальным заказом на профессиональную переподготовку, повышение квалификации и стажировку (чел)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грамма: Развитие и совершенствование форм местного самоуправления на территории Уторгош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1.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2.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стреч с населением, организованных с участием представителей ТОС с целью информирования об опыте участия населения в осуществлении местного самоуправления, популяризации деятельности ТОС ,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средствах массовой информации по вопросам  освещения форм осуществления населением местного самоуправления, 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учебных семинаров для представителей ТОС,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средствах массовой информации по вопросам  освещения форм осуществления населением местного самоуправления,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их собраний (конференций) ТОС с участием работников Администрации сельского поселения,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включенных в реестр ТОС, утвержденный Администрацией поселения,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ходов граждан,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убличных слушаний,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Развитие и поддержка субъектов малого и среднего предпринимательства в Уторгошском сель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 на территории Уторгошского сельского поселения,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личество информационного обеспечения  субъектов малого и среднего предпринимательства на официальном сайте администрации </w:t>
            </w:r>
            <w:r>
              <w:rPr>
                <w:rFonts w:cs="Times New Roman" w:ascii="Times New Roman" w:hAnsi="Times New Roman"/>
              </w:rPr>
              <w:t>Уторгошс</w:t>
            </w:r>
            <w:r>
              <w:rPr>
                <w:rFonts w:eastAsia="Calibri" w:cs="Times New Roman" w:ascii="Times New Roman" w:hAnsi="Times New Roman"/>
              </w:rPr>
              <w:t xml:space="preserve">кого сельского поселения 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dmutorgos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</w:rPr>
              <w:t>),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, размещенных на информационных стендах, в общественных местах рекламно-информационных материалов для населения, субъектов малого и среднего предпринимательства по вопросам, связанным с предпринимательск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,  получивших консультативн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, получивших имущественную поддержку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: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Благоустройство территории Уторгошского сельского поселения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Количество светильников уличного  освещения находящихся на обслуживании в поселении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Экономия расходов на поставки электрической энергии и исполнение  мероприятия по энергосервисному контракту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Площадь для уничтожения борщевика «Сосновского»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Количество убранных несанкционированных свалок, навалов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личество субботников по благоустройству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Количество проектов  местных инициатив граждан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highlight w:val="yellow"/>
              </w:rPr>
            </w:pPr>
            <w:r>
              <w:rPr/>
              <w:t xml:space="preserve">Наименование целевого показателя Работы по обеспечению эффективного  содержания мест захоронения находящихся на территории поселения </w:t>
            </w:r>
            <w:r>
              <w:rPr>
                <w:color w:val="000000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главы поселения                                    Н.В. Корнышов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2.2024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:                                                                А.Г.Кук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лавный специалист, главный бухгалтер                       Н.В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40" w:before="360" w:after="600"/>
      <w:ind w:hanging="440"/>
      <w:outlineLvl w:val="2"/>
    </w:pPr>
    <w:rPr>
      <w:rFonts w:eastAsia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9:00Z</dcterms:created>
  <dc:creator>AdmiN</dc:creator>
  <dc:description/>
  <cp:keywords/>
  <dc:language>en-US</dc:language>
  <cp:lastModifiedBy>пк</cp:lastModifiedBy>
  <cp:lastPrinted>2024-02-28T09:06:00Z</cp:lastPrinted>
  <dcterms:modified xsi:type="dcterms:W3CDTF">2024-02-28T06:09:00Z</dcterms:modified>
  <cp:revision>37</cp:revision>
  <dc:subject/>
  <dc:title/>
</cp:coreProperties>
</file>