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/>
      </w:pPr>
      <w:r>
        <w:rPr/>
        <w:t>Российская Федерация</w:t>
      </w:r>
    </w:p>
    <w:p>
      <w:pPr>
        <w:pStyle w:val="Style19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9"/>
        <w:spacing w:lineRule="auto" w:line="240"/>
        <w:rPr/>
      </w:pPr>
      <w:r>
        <w:rPr/>
        <w:t xml:space="preserve">Администрация Уторгошского сельского поселения </w:t>
      </w:r>
    </w:p>
    <w:p>
      <w:pPr>
        <w:pStyle w:val="Normal"/>
        <w:rPr/>
      </w:pPr>
      <w:r>
        <w:rPr/>
      </w:r>
    </w:p>
    <w:p>
      <w:pPr>
        <w:pStyle w:val="Style19"/>
        <w:rPr>
          <w:sz w:val="34"/>
        </w:rPr>
      </w:pPr>
      <w:r>
        <w:rPr>
          <w:sz w:val="3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.07.2023</w:t>
      </w:r>
      <w:r>
        <w:rPr>
          <w:sz w:val="28"/>
        </w:rPr>
        <w:t xml:space="preserve"> № 19_</w:t>
      </w:r>
    </w:p>
    <w:p>
      <w:pPr>
        <w:pStyle w:val="Normal"/>
        <w:rPr>
          <w:sz w:val="28"/>
        </w:rPr>
      </w:pPr>
      <w:r>
        <w:rPr>
          <w:sz w:val="28"/>
        </w:rPr>
        <w:t>ж/д ст. Уторгош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утверждении отчета об исполнении бюджета Уторгошского сельского поселения за второй квартал 2023года</w:t>
            </w:r>
          </w:p>
        </w:tc>
      </w:tr>
      <w:tr>
        <w:trPr>
          <w:trHeight w:val="851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sz w:val="28"/>
        </w:rPr>
        <w:t>1. Утвердить прилагаемый отчет об исполнении бюджета Уторгошского сельского поселения за второй квартал 2023 год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</w:rPr>
        <w:t>2. Направить отчет об исполнении бюджета Уторгошского сельского поселения за второй квартал 2023 года в Совет депутатов Администрации Уторгошского сельского поселения и контрольно-счетную палату Шимского муниципального района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.</w:t>
      </w:r>
    </w:p>
    <w:p>
      <w:pPr>
        <w:pStyle w:val="Style20"/>
        <w:spacing w:lineRule="auto" w:line="360"/>
        <w:ind w:left="0" w:firstLine="709"/>
        <w:jc w:val="both"/>
        <w:rPr/>
      </w:pPr>
      <w:r>
        <w:rPr/>
        <w:t>4. Настоящее решение вступает в силу со дня, следующего за днем его официального опубликования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964" w:hRule="atLeast"/>
        </w:trPr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лава поселения                                    А.Г. Кукушкина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м Администрации Уторгошского сельского поселения от  14.07.2023  № 19</w:t>
            </w:r>
          </w:p>
        </w:tc>
      </w:tr>
    </w:tbl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768"/>
        <w:gridCol w:w="2283"/>
        <w:gridCol w:w="1539"/>
        <w:gridCol w:w="1327"/>
      </w:tblGrid>
      <w:tr>
        <w:trPr>
          <w:trHeight w:val="285" w:hRule="atLeast"/>
        </w:trPr>
        <w:tc>
          <w:tcPr>
            <w:tcW w:w="973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 Уторгошского сельского поселения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квартал 2023 г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360" w:hRule="atLeast"/>
        </w:trPr>
        <w:tc>
          <w:tcPr>
            <w:tcW w:w="590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, организующего исполнения бюджета: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28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дминистрация  Уторгошского сельского  поселени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3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еятельности: бюджет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: квартальная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руб.коп.</w: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Normal"/>
        <w:ind w:lef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оходы бюджета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5"/>
        <w:gridCol w:w="1559"/>
        <w:gridCol w:w="1701"/>
        <w:gridCol w:w="1417"/>
        <w:gridCol w:w="1525"/>
      </w:tblGrid>
      <w:tr>
        <w:trPr>
          <w:trHeight w:val="276" w:hRule="atLeast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52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 705900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672 971,0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51 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21 364,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8 271,06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811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485,69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811,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0 485,69</w:t>
            </w:r>
          </w:p>
        </w:tc>
      </w:tr>
      <w:tr>
        <w:trPr>
          <w:trHeight w:val="15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827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56 472,68</w:t>
            </w:r>
          </w:p>
        </w:tc>
      </w:tr>
      <w:tr>
        <w:trPr>
          <w:trHeight w:val="1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2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13,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 013,01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0 12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7 832,07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37 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0 127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7 832,07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9 67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9 320,90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i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9 679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19 320,90</w:t>
            </w:r>
          </w:p>
        </w:tc>
      </w:tr>
      <w:tr>
        <w:trPr>
          <w:trHeight w:val="1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6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78,33</w:t>
            </w:r>
          </w:p>
        </w:tc>
      </w:tr>
      <w:tr>
        <w:trPr>
          <w:trHeight w:val="22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661,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 078,33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8 67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27 636,41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6 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38 673,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27 636,41</w:t>
            </w:r>
          </w:p>
        </w:tc>
      </w:tr>
      <w:tr>
        <w:trPr>
          <w:trHeight w:val="12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7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9 88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31 203,57</w:t>
            </w:r>
          </w:p>
        </w:tc>
      </w:tr>
      <w:tr>
        <w:trPr>
          <w:trHeight w:val="20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71 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39 886,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31 203,57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98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И НА ИМУЩЕ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 1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0 846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5 153,3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лог на имущество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89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8 105,55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 894,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38 105,5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39 952,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27 047,75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организац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3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4 95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2 043,71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6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4 95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52 043,71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емельный налог с физических ли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60604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99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5 004,04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995,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75 004,04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8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804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800,00</w:t>
            </w:r>
          </w:p>
        </w:tc>
      </w:tr>
      <w:tr>
        <w:trPr>
          <w:trHeight w:val="112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0804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7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 8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 от компенсации затрат государ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1130206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879,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784 5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bCs/>
                <w:i/>
                <w:iCs/>
              </w:rPr>
              <w:t>5 224 70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76 3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24 7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46 1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16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246 10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20216001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945 9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3 246 1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субсид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2 0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i/>
                <w:i/>
              </w:rPr>
            </w:pPr>
            <w:r>
              <w:rPr>
                <w:i/>
              </w:rPr>
              <w:t>Прочие субсидии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2022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19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 892 00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5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6 600,00</w:t>
            </w:r>
          </w:p>
        </w:tc>
      </w:tr>
      <w:tr>
        <w:trPr>
          <w:trHeight w:val="6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3 700,00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0024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 700,00</w:t>
            </w:r>
          </w:p>
        </w:tc>
      </w:tr>
      <w:tr>
        <w:trPr>
          <w:trHeight w:val="8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2 900,00</w:t>
            </w:r>
          </w:p>
        </w:tc>
      </w:tr>
      <w:tr>
        <w:trPr>
          <w:trHeight w:val="9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35118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8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 90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49999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6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2070500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 236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2127"/>
        <w:gridCol w:w="1559"/>
        <w:gridCol w:w="1452"/>
        <w:gridCol w:w="1490"/>
      </w:tblGrid>
      <w:tr>
        <w:trPr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209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983706,5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7 279,3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20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338 170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863 829,8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280100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78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86 932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1 667,57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301,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 858,77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280100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3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31,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808,8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329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41 5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 287 461,73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07 0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3 961,7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9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07 038,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83 961,7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69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2 006 246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63 253,53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сходы на обеспечение функций муниципальных органов в Уторгош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111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989 040,5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22 759,41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29 132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56 867,93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98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329 132,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656 867,93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1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7 848,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3 151,8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83,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616,11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9 90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5 891,48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01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25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59 908,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5 891,4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475,7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 324,28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01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432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567,2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7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 494,12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994,1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6 2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 205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 994,12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23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2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288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3,8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06,1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1702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1702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уплаты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1420201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7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201000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1420201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08,2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змещение затрат по содержаниб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48020002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048020002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1800001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1800001268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700,5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4 700,5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4 4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99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54 700,5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22268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 378,5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22268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21,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78,5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информационного сопровождения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0000113142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4226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 322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4226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7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22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 компенсационных расходов, 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выплаты компенсационных расходов,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42062269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42062269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и совершенствование форм местного самоуправ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обретение призов, подарков на подведение итогов года 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1318001606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1318001606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уществление первичного воинского учета органами местного самоуправления поселений,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203803005118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4 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4 954,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9 745,64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54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6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693,3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03803005118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6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7,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52,32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рограммы "Пожарная безопасность насел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3101500122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101500122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4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1 190,8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0 890,8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Содержание дорожной инфраструктур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598 18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67 2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130 890,8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Содержание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10144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55 317,29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10144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2 717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 317,29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Капитальный ремонт и ремонт автомобильных дорог общего пользования местного значения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85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575 573,57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 подпрограммы "Капитальный ремонт и ремонт автомобильных дорог общего пользования местного значения на территории Уторгошского сельского поселения"   за счет субсидий из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7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192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7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2 000,00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Капитальный ремонт и ремонт автомобильных дорог общего пользования местного значения на территории Уторгошского сельского поселения" 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0916201S15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3 573,5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0916201S15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 468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3 573,57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412143012267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412143012267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52 12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20 876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 073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52 123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20 876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 территории поселения. создание и обустройство зон отдыха, спортивных и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170016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7 474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170016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474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Благоустройство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 927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891 559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Содержание и ремонт уличного освещения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граммы "Содержание и ремонт уличного освещения 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101601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47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035 440,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44 459,5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101601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 261,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638,8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энергетических ресур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101601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 179,3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 820,69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Прочие мероприятия по благоустройству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7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47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елене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бивка клумб, посадка деревьев, спиливание и уборка старых деревьев, скашивание сорной растительности в местах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16011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16011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7 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7 1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 843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6012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7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843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601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2 5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601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 5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5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олнение работ по уничтожению борщевика Сосновского химическим способом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27543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4 6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27543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6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2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ТОС "Рассвет", ТОС "Заря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7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752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75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держка проектов местных инициатив граждан по благоустройству: ППМИ-2023 "Благоустройство гражданского кладбища в д. Пески-1этап"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50321203S526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50321203S526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униципальной службы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и проведение курсов повышения квалификации, семинаров и иных форм обучения муниципальных служащих Администрац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519001026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519001026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эффективности молодежной политики и оздоровлени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707113010209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707113010209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607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культуры на территории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8011110101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11110101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38,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61,34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Совершенствование и развитие местного самоуправления, управление финансами Уторгошского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сходы на обеспечение функций муниципальных органов в Уторгош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выплаты пенсии за выслугу лет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001142030262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пенсии, социальные доплаты к пенс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01142030262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 8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231,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568,1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униципальная программа "Развитие молодежной политики и культуры патриотизма, физической культуры и спорта Уторгош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мероприятий подпрограммы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1102112010208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102112010208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 225,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22194,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527"/>
        <w:gridCol w:w="2126"/>
        <w:gridCol w:w="1701"/>
        <w:gridCol w:w="1559"/>
        <w:gridCol w:w="1383"/>
      </w:tblGrid>
      <w:tr>
        <w:trPr>
          <w:trHeight w:val="342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 2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72219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 420,0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в том числе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утреннего финансирования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внешнего финансирования бюдже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из них: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нение остатков средст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22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22 194,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 420,02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остатков средств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величение прочих остатков денежных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 95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 740 301,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остатков средств, всег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0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Уменьшение прочих остатков денежных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10502011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20 9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18 107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За первое полугодие 2023года Администрация Уторгошского сельского поселения фактически затратила на содержание одной муниципальной должности 286,93 тысяч рублей; на содержание 3 должностей муниципальной службы 766,92 тысяч рублей; на содержание 3 должностей, не являющейся должностями муниципальной службы 381,38 тысяч рублей; на содержание 2 должностей рабочих профессий 180,83 тысяч рубл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868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68.4pt;mso-position-vertical-relative:page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28:00Z</dcterms:created>
  <dc:creator>utorgosh</dc:creator>
  <dc:description/>
  <cp:keywords/>
  <dc:language>en-US</dc:language>
  <cp:lastModifiedBy>пк</cp:lastModifiedBy>
  <cp:lastPrinted>2023-07-18T10:12:00Z</cp:lastPrinted>
  <dcterms:modified xsi:type="dcterms:W3CDTF">2023-07-18T07:12:00Z</dcterms:modified>
  <cp:revision>8</cp:revision>
  <dc:subject/>
  <dc:title/>
</cp:coreProperties>
</file>