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2.07.2024</w:t>
      </w:r>
      <w:r>
        <w:rPr>
          <w:sz w:val="28"/>
        </w:rPr>
        <w:t xml:space="preserve"> № 17-рг_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второй квартал 2024года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второй квартал 2024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второй квартал 2024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 12.07.2024  № 17-рг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202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ходы бюдж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09"/>
        <w:gridCol w:w="1843"/>
        <w:gridCol w:w="1701"/>
        <w:gridCol w:w="1463"/>
        <w:gridCol w:w="1621"/>
      </w:tblGrid>
      <w:tr>
        <w:trPr>
          <w:trHeight w:val="276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37 614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829646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7 968,58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830 73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468211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62 525,11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 450,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 549,54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11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 450,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 549,54</w:t>
            </w:r>
          </w:p>
        </w:tc>
      </w:tr>
      <w:tr>
        <w:trPr>
          <w:trHeight w:val="16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4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495,86</w:t>
            </w:r>
          </w:p>
        </w:tc>
      </w:tr>
      <w:tr>
        <w:trPr>
          <w:trHeight w:val="16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,68</w:t>
            </w:r>
          </w:p>
        </w:tc>
      </w:tr>
      <w:tr>
        <w:trPr>
          <w:trHeight w:val="14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00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16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3 150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2 849,95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16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3 150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682 849,95</w:t>
            </w:r>
          </w:p>
        </w:tc>
      </w:tr>
      <w:tr>
        <w:trPr>
          <w:trHeight w:val="12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686 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 427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2 872,68</w:t>
            </w:r>
          </w:p>
        </w:tc>
      </w:tr>
      <w:tr>
        <w:trPr>
          <w:trHeight w:val="18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 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427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 872,68</w:t>
            </w:r>
          </w:p>
        </w:tc>
      </w:tr>
      <w:tr>
        <w:trPr>
          <w:trHeight w:val="14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 871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28,38</w:t>
            </w:r>
          </w:p>
        </w:tc>
      </w:tr>
      <w:tr>
        <w:trPr>
          <w:trHeight w:val="205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1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8,38</w:t>
            </w:r>
          </w:p>
        </w:tc>
      </w:tr>
      <w:tr>
        <w:trPr>
          <w:trHeight w:val="12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1 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9 845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361 754,63</w:t>
            </w:r>
          </w:p>
        </w:tc>
      </w:tr>
      <w:tr>
        <w:trPr>
          <w:trHeight w:val="18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845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 754,63</w:t>
            </w:r>
          </w:p>
        </w:tc>
      </w:tr>
      <w:tr>
        <w:trPr>
          <w:trHeight w:val="12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85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41 994,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43 205,74</w:t>
            </w:r>
          </w:p>
        </w:tc>
      </w:tr>
      <w:tr>
        <w:trPr>
          <w:trHeight w:val="18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 994,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 205,74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диный сельскохозяйственный нало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ИМУЩЕ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5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40 674,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14 325,62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4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55 252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8 747,75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252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 747,75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1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85 422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5 577,87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3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1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6 149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4 850,99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149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850,99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физических ли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4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 273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 726,88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73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 726,88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00,00</w:t>
            </w:r>
          </w:p>
        </w:tc>
      </w:tr>
      <w:tr>
        <w:trPr>
          <w:trHeight w:val="83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4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00,00</w:t>
            </w:r>
          </w:p>
        </w:tc>
      </w:tr>
      <w:tr>
        <w:trPr>
          <w:trHeight w:val="103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43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43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11302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43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43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6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43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43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30206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ициативные плат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715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71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6 877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6 361434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45 443,47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656 877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6 311434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45 443,47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281 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5 0978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83 600,00</w:t>
            </w:r>
          </w:p>
        </w:tc>
      </w:tr>
      <w:tr>
        <w:trPr>
          <w:trHeight w:val="83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6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281 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5 0978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83 600,00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6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81 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978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3 600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189 177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118644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70 533,47</w:t>
            </w:r>
          </w:p>
        </w:tc>
      </w:tr>
      <w:tr>
        <w:trPr>
          <w:trHeight w:val="12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52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63 477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4 944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48 533,47</w:t>
            </w:r>
          </w:p>
        </w:tc>
      </w:tr>
      <w:tr>
        <w:trPr>
          <w:trHeight w:val="103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2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 477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944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 533,47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5576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576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7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7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субсид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64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2 00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4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 000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6 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 99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 310,00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7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 89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810,00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9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10,00</w:t>
            </w:r>
          </w:p>
        </w:tc>
      </w:tr>
      <w:tr>
        <w:trPr>
          <w:trHeight w:val="83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 1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500,00</w:t>
            </w:r>
          </w:p>
        </w:tc>
      </w:tr>
      <w:tr>
        <w:trPr>
          <w:trHeight w:val="83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50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705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Расходы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53"/>
        <w:gridCol w:w="672"/>
        <w:gridCol w:w="537"/>
        <w:gridCol w:w="350"/>
        <w:gridCol w:w="187"/>
        <w:gridCol w:w="239"/>
        <w:gridCol w:w="1133"/>
        <w:gridCol w:w="1418"/>
        <w:gridCol w:w="1666"/>
      </w:tblGrid>
      <w:tr>
        <w:trPr>
          <w:trHeight w:val="322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br/>
              <w:t>строк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- 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3595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261514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 098073,97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763 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3 025268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3 737 768,67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4 883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5 516,64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4 883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5 516,64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4 883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5 516,64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4 883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5 516,64</w:t>
            </w:r>
          </w:p>
        </w:tc>
      </w:tr>
      <w:tr>
        <w:trPr>
          <w:trHeight w:val="103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4 883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5 516,64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4 883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5 516,64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8010001000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347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 242,78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8010001000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8010001000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36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 273,86</w:t>
            </w:r>
          </w:p>
        </w:tc>
      </w:tr>
      <w:tr>
        <w:trPr>
          <w:trHeight w:val="83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826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 656004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170 132,53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669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 577504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091 632,53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669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 577504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091 632,53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647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 576675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070 461,05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сходы на обеспечение функций муниципальных органов в Уторгошском сельском пос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583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 550136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033 300,10</w:t>
            </w:r>
          </w:p>
        </w:tc>
      </w:tr>
      <w:tr>
        <w:trPr>
          <w:trHeight w:val="103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587232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67 767,1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587232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67 767,1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3496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17 703,63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436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 063,47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28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2 90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65 533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28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2 90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65 533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4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 438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2 998,87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465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 534,13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 539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 160,95</w:t>
            </w:r>
          </w:p>
        </w:tc>
      </w:tr>
      <w:tr>
        <w:trPr>
          <w:trHeight w:val="103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 539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 160,9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 539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 160,9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70280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383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536,7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70280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55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624,2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уплаты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28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171,48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уплаты нало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041420201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28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171,48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28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171,48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9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954,75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2010008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954,7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04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28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216,73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201000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45,2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201000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171,48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 500,00</w:t>
            </w:r>
          </w:p>
        </w:tc>
      </w:tr>
      <w:tr>
        <w:trPr>
          <w:trHeight w:val="83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мещение затрат по содержаниб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20002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 5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20002000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 5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8020002000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8 5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18000012680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 38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2 119,5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 38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 119,5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13142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 38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 119,5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уплаты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21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282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21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282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21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282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21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282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1420222680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1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282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информационного сопровождения Уторгош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16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837,5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16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3 837,5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16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837,5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13142042267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16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837,5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142042267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62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837,5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выплат компенсационных расходов, , связанных с осуществлением полномочий старо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выплаты компенсационных расходов,связанных с осуществлением полномочий старо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14206226903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83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и совершенствование форм местного самоуправления на территории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обретение призов, подарков на подведение итогов года  в конкурсе среди председателей и представителей ТО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13180016066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180016066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081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 518,2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081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 518,2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081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 518,25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уществление первичного воинского учета органами местного самоуправления поселений,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081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 518,25</w:t>
            </w:r>
          </w:p>
        </w:tc>
      </w:tr>
      <w:tr>
        <w:trPr>
          <w:trHeight w:val="103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081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 518,2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081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 518,2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8030051180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33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 926,7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8030051180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48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591,5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0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Пожарная безопасность населения на территории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рограммы "Пожарная безопасность населения на территории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0150012210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895 2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1 5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63 764,04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894 9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1 5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63 464,04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Содержание дорожной инфраструктуры в Уторгошском сельском поселени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894 9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1 5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63 464,04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1 5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 490,00</w:t>
            </w:r>
          </w:p>
        </w:tc>
      </w:tr>
      <w:tr>
        <w:trPr>
          <w:trHeight w:val="83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4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 59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4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 59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4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 59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161014409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590,00</w:t>
            </w:r>
          </w:p>
        </w:tc>
      </w:tr>
      <w:tr>
        <w:trPr>
          <w:trHeight w:val="103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Содержание автомобильных дорог общего пользования  местного значения на территории Уторгошского сельского поселения" за счет субсидий из обла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715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9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2 90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7152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9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2 9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7152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9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2 9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161017152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 900,00</w:t>
            </w:r>
          </w:p>
        </w:tc>
      </w:tr>
      <w:tr>
        <w:trPr>
          <w:trHeight w:val="83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Капитальный ремонт и ремонт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218 9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218 974,04</w:t>
            </w:r>
          </w:p>
        </w:tc>
      </w:tr>
      <w:tr>
        <w:trPr>
          <w:trHeight w:val="103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 подпрограммы "Капитальный ремонт и ремонт автомобильных дорог общего пользования местного значения на территории Уторгошского сельского поселения"   за счет субсидий из обла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162017152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2 000,00</w:t>
            </w:r>
          </w:p>
        </w:tc>
      </w:tr>
      <w:tr>
        <w:trPr>
          <w:trHeight w:val="103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6 9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6 974,04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6 9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6 974,04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6 9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6 974,04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16201S152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6 9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76 974,04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83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и поддержка субъектов малого и среднего предпринимательства в Уторгошском сельском поселени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2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124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200012267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200012267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200012267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200012267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296 5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652605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43 971,81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296 5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652605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43 971,81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9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9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 територии поселения, создание и обустройство зон отдыха, спортивных и детских игровых площадок 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N5764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N5764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N5764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17001N5764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 территории поселения, создание и обустройство зон отдыха, спортивных и детских игровых площадок инициативные платежи, зачисляемые в бюджет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00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00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17001S500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 территории поселения, создание и обустройство зон отдыха, спортивных и детских игровых площадок софинансир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764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764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764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17001S5764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Благоустройство территории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727 3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083405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43 971,81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Содержание и ремонт уличного освещения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3 914,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6 085,01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граммы "Содержание и ремонт уличного освещения 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3 914,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6 085,01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3 914,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6 085,01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3 914,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6 085,01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1016010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700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4 299,33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10160100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14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1 785,68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Прочие мероприятия по благоустройству территории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27 3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9 49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07 886,8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озеленения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4 36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3 838,2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бивка клумб, посадка деревьев, спиливание и уборка старых деревьев, скашивание сорной растительности в местах общего поль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4 36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3 838,2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4 36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3 838,2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4 36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3 838,2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16011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36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 838,2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08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24 811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Прочие мероприятия по благоустройству территории Уторгош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08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24 811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08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24 811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08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24 811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26013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8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24 811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1 8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проектов местных инициатив граждан по благоустройству ТОС "Надежда", ТОС "Звад" 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20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 00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209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 0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209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37209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 0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проектов местных инициатив граждан по благоустройству ТОС "Надежда", ТОС "Звад" софинансир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S20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 80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S209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 8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S209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 8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3S209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 8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работ по сохранению и ремонту военно- мемориальных объектов и гражданских кладбищ, расположенных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915 4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8 0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57 437,6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мест захоронения находящихся на территории поселения и иных выплат, закупок, товаров, работ,услуг,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601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 5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46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6012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 5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46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6012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 5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46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46012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460,00</w:t>
            </w:r>
          </w:p>
        </w:tc>
      </w:tr>
      <w:tr>
        <w:trPr>
          <w:trHeight w:val="103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Прочие мероприятия по благоустройству территории Уторгошского сельского поселения" (Ремонт военно-мемориальных объектов, расположенных на территории поселения) 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L29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63 4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5 719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47 758,1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L299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63 4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5 719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47 758,15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L299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63 4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5 719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47 758,1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4L299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3 4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719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7 758,15</w:t>
            </w:r>
          </w:p>
        </w:tc>
      </w:tr>
      <w:tr>
        <w:trPr>
          <w:trHeight w:val="103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Прочие мероприятия по благоустройству территории Уторгошского сельского поселения" (Ремонт военно-мемориальных объектов, расположенных на территории поселения) софинансир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S29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6 219,4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S299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6 219,45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S299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6 219,4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4S299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 219,4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3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униципальной службы в Уторгошском сельском поселени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05190010260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83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эффективности молодежной политики и оздоровление дете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эффективности молодежной политики и оздоровление дете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07113010209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634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83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культуры на территории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культуры на территории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01111010108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3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916,0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598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0 501,1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598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0 501,15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598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0 501,15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598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0 501,1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оплаты к пенсиям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598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0 501,1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выплаты пенсии за выслугу лет на муниципальной служб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598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0 501,1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598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0 501,15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598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0 501,1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0114203026203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598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 501,1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0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00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83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0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физической культуры и спорт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000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физической культуры и спорт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021120102080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821 9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568131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ИСТОЧНИКИ ФИНАНСИРОВАНИЯ ДЕФИЦИТА БЮДЖ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25"/>
        <w:gridCol w:w="1956"/>
        <w:gridCol w:w="1701"/>
        <w:gridCol w:w="1559"/>
        <w:gridCol w:w="1418"/>
      </w:tblGrid>
      <w:tr>
        <w:trPr>
          <w:trHeight w:val="342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 9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5681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90105,39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ешнего финансирова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 9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 568 1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90105,39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, 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 537 6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 896 8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 537 6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7 896 8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 537 6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7 896 8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 537 6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7 896 8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средст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 537 6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7 896 8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 537 6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7 896 8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 537 6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7 8968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, 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 5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32871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59 5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28 71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59 5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28 71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59 5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28 71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 5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8 71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Информ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второй квартал 2024   года Администрация Уторгошского сельского поселения фактически затратила на содержание одной муниципальной должности 344,88 тысяч рублей; на содержание 3 должностей муниципальной службы 818,85 тысяч рублей; на содержание 3 должностей, не являющейся должностями муниципальной службы 544,48 тысяч рублей; на содержание 2 должностей рабочих профессий 223,90 тысяч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868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8.4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8:00Z</dcterms:created>
  <dc:creator>utorgosh</dc:creator>
  <dc:description/>
  <cp:keywords/>
  <dc:language>en-US</dc:language>
  <cp:lastModifiedBy>пк</cp:lastModifiedBy>
  <cp:lastPrinted>2023-04-18T09:23:00Z</cp:lastPrinted>
  <dcterms:modified xsi:type="dcterms:W3CDTF">2024-07-16T08:05:00Z</dcterms:modified>
  <cp:revision>89</cp:revision>
  <dc:subject/>
  <dc:title/>
</cp:coreProperties>
</file>