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00.00.2023__№ _0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2 № _72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2г. № 72 «О бюджете Уторгошского сельского поселения на 2023 год и на плановый период 2024 и 2025 годов»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3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2295,6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2838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на 2023 год в сумме 542,4 тыс. рублей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приложения 5,6,7,8 к решению Совета депутатов Уторгошского сельского поселения от 23.12.2022 № 72 в прилагаемой редакции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3. О</w:t>
      </w:r>
      <w:r>
        <w:rPr>
          <w:rFonts w:eastAsia="Calibri"/>
          <w:sz w:val="28"/>
          <w:szCs w:val="28"/>
        </w:rPr>
        <w:t xml:space="preserve">публиковать настоящее решение на официальном сайте Администрации Уторгошского сельского поселения в информационно-коммуникационной сети «Интернет» ( </w:t>
      </w:r>
      <w:hyperlink r:id="rId2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8204" w:leader="none"/>
        </w:tabs>
        <w:rPr/>
      </w:pPr>
      <w:r>
        <w:rPr/>
        <w:t>Проект подготовил и завизировал:</w:t>
      </w:r>
    </w:p>
    <w:p>
      <w:pPr>
        <w:pStyle w:val="Normal"/>
        <w:tabs>
          <w:tab w:val="clear" w:pos="708"/>
          <w:tab w:val="left" w:pos="8204" w:leader="none"/>
        </w:tabs>
        <w:rPr/>
      </w:pPr>
      <w:r>
        <w:rPr/>
        <w:t>Зам главы поселения                      Корнышовас Н.В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/>
        <w:t>Главный бухгалтер                    Васильева Н.В.</w:t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3 год и на плановый период 2024 и 2025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9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8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8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lang w:eastAsia="ar-SA"/>
              </w:rPr>
              <w:t>1 11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eastAsia="ar-SA"/>
              </w:rPr>
              <w:t>1 11 05000 0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lang w:eastAsia="ar-SA"/>
              </w:rPr>
              <w:t>1 11 05020 0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ar-SA"/>
              </w:rPr>
              <w:t>1 11 05025 1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6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6 10000 00 0000 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100000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ициативные платеж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8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81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4" w:name="_Hlk122378258"/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  <w:bookmarkEnd w:id="1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</w:t>
            </w:r>
            <w:r>
              <w:rPr/>
              <w:t>убсидии бюджетам муниципальных округов, городских и сельских поселений Новгородской области на реализацию приоритетных проект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держки местных инициати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526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z w:val="22"/>
                <w:szCs w:val="22"/>
                <w:shd w:fill="F5F5F5" w:val="clear"/>
              </w:rPr>
            </w:pPr>
            <w:r>
              <w:rPr>
                <w:color w:val="444444"/>
                <w:sz w:val="22"/>
                <w:szCs w:val="22"/>
                <w:shd w:fill="F5F5F5" w:val="clear"/>
              </w:rPr>
              <w:t>Субвенции бюджетам сельских поселений на возмещение затрат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1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0000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</w:t>
            </w:r>
            <w:r>
              <w:rPr>
                <w:color w:val="000000"/>
              </w:rPr>
              <w:t>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107543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4 и 2025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3год и плановый период 2024 и 2025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8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9,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7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7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4</w:t>
            </w:r>
            <w:r>
              <w:rPr/>
              <w:t>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обеспечению эффективного содержания мест захоронения находящихся на территории поселения находящихся на территории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3 год и на плановый период 2024 и 2025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1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4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4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3год и на плановый период 2024 и 2025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1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50,8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9,5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32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32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32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     ТОС «Рассвет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С «Заря»     </w:t>
            </w: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     ТОС «Рассвет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С «Заря»     </w:t>
            </w:r>
            <w:r>
              <w:rPr/>
              <w:t>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3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 2024 и 2025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2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orgoshskoe-r49.gosweb.gosuslugi.ru/ofitsialno/dokumenty/resheniya/resheniya-2023/" TargetMode="External"/><Relationship Id="rId3" Type="http://schemas.openxmlformats.org/officeDocument/2006/relationships/hyperlink" Target="https://login.consultant.ru/link/?req=doc&amp;base=LAW&amp;n=454134&amp;date=14.08.2023&amp;dst=3019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3-12-14T10:04:00Z</cp:lastPrinted>
  <dcterms:modified xsi:type="dcterms:W3CDTF">2023-12-14T07:09:00Z</dcterms:modified>
  <cp:revision>242</cp:revision>
  <dc:subject/>
  <dc:title/>
</cp:coreProperties>
</file>